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943/LII/2014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2 maja 2014 r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sprawie przyjęcia programu zdrowotnego „Szczepienia ochronne przeciwko grypie dla mieszkańców Częstochowy z grup szczególnego ryzyka na lata 2014 – 2018” </w:t>
      </w:r>
    </w:p>
    <w:p>
      <w:pPr>
        <w:pStyle w:val="Tekstpodstawowy3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7 ust. 1 pkt 5, art. 18 ust. 1 ustawy z dnia 8 marca 1990 r. o samorządzie gminnym (jt. Dz. U. z 2013 r., poz. 594 z późn. zm.), w związku z art. 7 ust. 1 pkt 1 oraz art. 48 ust. 1, 2, 3 ustawy z dnia 27 sierpnia 2004 r. o świadczeniach opieki zdrowotnej finansowanych ze środków publicznych (jt. Dz. U. z 2008 r., Nr 164, poz. 1027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muje się program zdrowotny „Szczepienia ochronne przeciwko grypie dla mieszkańców Częstochowy z grup szczególnego ryzyka na lata 2014 – 2018” 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spacing w:lineRule="atLeas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943/LII/2014 RADY MIASTA CZĘSTOCHOWY z dnia 22 maja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7:00Z</dcterms:created>
  <dc:creator>M</dc:creator>
  <dc:description/>
  <cp:keywords/>
  <dc:language>en-US</dc:language>
  <cp:lastModifiedBy>pwojcik</cp:lastModifiedBy>
  <cp:lastPrinted>2014-05-23T09:46:00Z</cp:lastPrinted>
  <dcterms:modified xsi:type="dcterms:W3CDTF">2014-05-28T06:01:00Z</dcterms:modified>
  <cp:revision>5</cp:revision>
  <dc:subject/>
  <dc:title>Or</dc:title>
</cp:coreProperties>
</file>