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44/LII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maj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ństwa E. i Z. B. na działania Rady Nadzorczej Częstochowskiego Przedsiębiorstwa Komunalnego Sp. z o.o. w Sobuczyn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Rady Nadzorczej Częstochowskiego Przedsiębiorstwa Komunalnego Sp. z o.o. w Sobuczyn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ym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 944/LII/2014 RADY MIASTA CZĘSTOCHOWY z dnia 22 maj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0:00Z</dcterms:created>
  <dc:creator>Tomasz Nowak</dc:creator>
  <dc:description/>
  <cp:keywords/>
  <dc:language>en-US</dc:language>
  <cp:lastModifiedBy>pwojcik</cp:lastModifiedBy>
  <cp:lastPrinted>2014-05-23T10:09:00Z</cp:lastPrinted>
  <dcterms:modified xsi:type="dcterms:W3CDTF">2014-05-28T06:02:00Z</dcterms:modified>
  <cp:revision>6</cp:revision>
  <dc:subject/>
  <dc:title>Uchwała Nr </dc:title>
</cp:coreProperties>
</file>