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945/LII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maj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Pani K. B. na działania Dyrektora IX Liceum Ogólnokształcącego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Dyrektora IX Liceum Ogólnokształcącego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945/LII/2014 RADY MIASTA CZĘSTOCHOWY z dnia 22 maj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Tomasz Nowak</dc:creator>
  <dc:description/>
  <cp:keywords/>
  <dc:language>en-US</dc:language>
  <cp:lastModifiedBy>pwojcik</cp:lastModifiedBy>
  <cp:lastPrinted>2014-05-23T10:24:00Z</cp:lastPrinted>
  <dcterms:modified xsi:type="dcterms:W3CDTF">2014-05-28T06:03:00Z</dcterms:modified>
  <cp:revision>5</cp:revision>
  <dc:subject/>
  <dc:title>Uchwała Nr </dc:title>
</cp:coreProperties>
</file>