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0" w:right="0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chwały Nr 945/LII/2014</w:t>
      </w:r>
    </w:p>
    <w:p>
      <w:pPr>
        <w:pStyle w:val="TextBodyIndent"/>
        <w:spacing w:lineRule="auto" w:line="240"/>
        <w:ind w:left="567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2 maja 2014 r.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Uzasadnienie do Uchwały Nr 945/LII/2014 Rady Miasta Częstochowy z dnia 22 maja 2014 r.</w:t>
        <w:br/>
      </w:r>
      <w:r>
        <w:rPr>
          <w:rFonts w:cs="Arial" w:ascii="Arial" w:hAnsi="Arial"/>
          <w:bCs/>
          <w:sz w:val="20"/>
        </w:rPr>
        <w:t xml:space="preserve">w sprawie rozpatrzenia skargi Pani K. B. na działania Dyrektora IX Liceum Ogólnokształcącego w Częstochowie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iCs/>
          <w:sz w:val="20"/>
        </w:rPr>
        <w:t xml:space="preserve">W związku ze skargą </w:t>
      </w:r>
      <w:r>
        <w:rPr>
          <w:rFonts w:cs="Arial" w:ascii="Arial" w:hAnsi="Arial"/>
          <w:bCs/>
          <w:sz w:val="20"/>
          <w:shd w:fill="FFFFFF" w:val="clear"/>
          <w:lang w:eastAsia="zxx" w:bidi="zxx"/>
        </w:rPr>
        <w:t xml:space="preserve">Pani K. B. </w:t>
      </w:r>
      <w:r>
        <w:rPr>
          <w:rFonts w:cs="Arial" w:ascii="Arial" w:hAnsi="Arial"/>
          <w:sz w:val="20"/>
          <w:shd w:fill="FFFFFF" w:val="clear"/>
          <w:lang w:eastAsia="zxx" w:bidi="zxx"/>
        </w:rPr>
        <w:t xml:space="preserve">dotyczącą „dyskryminacji i złego traktowania” </w:t>
      </w:r>
      <w:r>
        <w:rPr>
          <w:rFonts w:cs="Arial" w:ascii="Arial" w:hAnsi="Arial"/>
          <w:sz w:val="20"/>
          <w:lang w:eastAsia="zxx" w:bidi="zxx"/>
        </w:rPr>
        <w:t>Komisja Rewizyjna Rady Miasta analizowała sprawę podczas posiedzenia w dniu 2 kwietnia br. Po zapoznaniu się z dokumentacją skargi, wysłuchaniu Skarżącej oraz wyjaśnień Dyrekcji i przedstawiciela Wydziału Edukacji UM stwierdzono, co następuje.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zedmiot skargi sprowadza się do zarzutu przydzielenia zbyt małej ilości godzin dydaktycznych, a w konsekwencji braku pełnego etatu nauczycielskiego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xx" w:bidi="zxx"/>
        </w:rPr>
        <w:t>Zgodnie z przepisami ustawy o systemie oświaty sprawy zatrudniania i zwalniania nauczycieli należą do kompetencji dyrektora szkoły. Odpowiada on także za realizację programów nauczania, przydział godzin nauczycielskich, itp. Ponieważ zarzuty skargi dotyczą relacji na linii pracownik – pracodawca, w ocenie członków Komisji winny one zostać rozstrzygnięte przez sąd pracy.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tych warunkach na wniosek Komisji Rewizyjnej, Rada Miasta postanowiła, jak w treści uchwały.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Załącznik do Uchwały Nr 945/LII/2014 Rady Miasta Częstochowy z dnia 22 maja 2014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en-US" w:eastAsia="en-US"/>
      </w:rPr>
      <w:t xml:space="preserve"> z </w:t>
    </w:r>
    <w:r>
      <w:rPr>
        <w:rStyle w:val="PageNumber"/>
        <w:rFonts w:cs="Arial" w:ascii="Arial" w:hAnsi="Arial"/>
        <w:b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right="0" w:hanging="0"/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8:00Z</dcterms:created>
  <dc:creator>Tomasz Nowak</dc:creator>
  <dc:description/>
  <cp:keywords/>
  <dc:language>en-US</dc:language>
  <cp:lastModifiedBy>pwojcik</cp:lastModifiedBy>
  <cp:lastPrinted>2014-05-23T10:26:00Z</cp:lastPrinted>
  <dcterms:modified xsi:type="dcterms:W3CDTF">2014-05-28T06:07:00Z</dcterms:modified>
  <cp:revision>5</cp:revision>
  <dc:subject/>
  <dc:title>Uchwała Nr </dc:title>
</cp:coreProperties>
</file>