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946/LII/2014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2 maja 2014 r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Cs/>
          <w:sz w:val="20"/>
        </w:rPr>
        <w:t xml:space="preserve">w sprawie rozpatrzenia skargi Stowarzyszenia „Ekologiczny Kiedrzyn” na działania Prezydenta Miasta oraz Dyrektora Miejskiego Zarządu Dróg i Transportu w Częstochowie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 xml:space="preserve">Prezydenta Miasta oraz Dyrektora Miejskiego Zarządu Dróg i Transportu w  Częstochowie 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częściowo 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946/LII/2014 RADY MIASTA CZĘSTOCHOWY z dnia 22 dnia 2014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0:00Z</dcterms:created>
  <dc:creator>Tomasz Nowak</dc:creator>
  <dc:description/>
  <cp:keywords/>
  <dc:language>en-US</dc:language>
  <cp:lastModifiedBy>pwojcik</cp:lastModifiedBy>
  <cp:lastPrinted>2014-05-23T10:30:00Z</cp:lastPrinted>
  <dcterms:modified xsi:type="dcterms:W3CDTF">2014-05-28T06:07:00Z</dcterms:modified>
  <cp:revision>5</cp:revision>
  <dc:subject/>
  <dc:title>Uchwała Nr </dc:title>
</cp:coreProperties>
</file>