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2090/14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4 czerwca 2014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4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, poz. 885 z późn. zm.), w związku z uchwałą Nr 822/XLVI/2013 Rady Miasta Częstochowy </w:t>
      </w:r>
      <w:r>
        <w:rPr>
          <w:rFonts w:eastAsia="Helvetica" w:cs="Helvetica"/>
          <w:lang w:eastAsia="zxx" w:bidi="zxx"/>
        </w:rPr>
        <w:t xml:space="preserve">z dnia 23 grudnia 2013 r. </w:t>
      </w:r>
      <w:r>
        <w:rPr>
          <w:rFonts w:cs="Arial"/>
          <w:lang w:eastAsia="zxx" w:bidi="zxx"/>
        </w:rPr>
        <w:t>w sprawie uchwalenia budżetu miasta Częstochowy na rok 2014 (z późn. zm.)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4, jak w załącznikach nr 1 i 2 do niniejszego zarządzenia.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autoSpaceDE w:val="false"/>
        <w:jc w:val="both"/>
        <w:rPr/>
      </w:pPr>
      <w:r>
        <w:rPr>
          <w:rFonts w:cs="Arial"/>
          <w:bCs/>
        </w:rPr>
        <w:t>Wobec powyższych zmian plan dochodów i wydatków ulegnie zwiększeniu o kwotę 12 575 zł i ukształtuje się po stronie dochodów na poziomie 1 120 135 377 zł, a po stronie wydatków na poziomie 1 149 550 377 zł.</w:t>
      </w:r>
    </w:p>
    <w:p>
      <w:pPr>
        <w:pStyle w:val="TextBody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.</w:t>
      </w:r>
    </w:p>
    <w:p>
      <w:pPr>
        <w:pStyle w:val="TextBody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do uchwały budżetowej na rok 2014 „Zestawienie planowanych do udzielenia kwot dotacji z budżetu miasta na rok 2014”, zgodnie z załącznikiem nr 3 do niniejszego zarządzenia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TextBody"/>
        <w:autoSpaceDE w:val="false"/>
        <w:jc w:val="center"/>
        <w:rPr/>
      </w:pPr>
      <w:r>
        <w:rPr>
          <w:rFonts w:cs="Arial"/>
          <w:b/>
          <w:bCs/>
        </w:rPr>
        <w:t>§ 4.</w:t>
      </w:r>
    </w:p>
    <w:p>
      <w:pPr>
        <w:pStyle w:val="TextBody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eastAsia="zxx" w:bidi="zxx"/>
        </w:rPr>
        <w:t>Dokonać zmniejszenia bieżącej rezerwy ogólnej o kwotę 20 000 zł, o której mowa w § 4 pkt 1 Uchwały Nr 822/XLVI/2013 Rady Miasta Częstochowy z dnia 23 grudnia 2013 r. w sprawie uchwalenia budżetu miasta Częstochowy na rok 2014,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"/>
        <w:rPr/>
      </w:pPr>
      <w:r>
        <w:rPr>
          <w:rFonts w:cs="Arial"/>
          <w:b/>
          <w:bCs/>
        </w:rPr>
        <w:t>§ 5.</w:t>
      </w:r>
    </w:p>
    <w:p>
      <w:pPr>
        <w:pStyle w:val="Heading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>
          <w:rFonts w:cs="Arial"/>
          <w:bCs/>
        </w:rPr>
        <w:t>Dokonać zmiany w załączniku Nr 3 do uchwały budżetowej na rok 2014 „Wydatki majątkowe na rok 2014” polegającej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mniejszeniu planu za zadaniu będącym w dyspozycji IZ w rozdz. 90095 pn.: „Kanalizacja sanitarna do ul. Giżyckiej w Częstochowie” o kwotę 6 000 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większeniu planu na zadaniu będącym w dyspozycji MN w rozdz. 70005 pn.: „Nabycia nieruchomości w trybie zamian” o kwotę 29 216 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wprowadzeniu zadania w rozdz. 90095 pn. :Budowa kanalizacji sanitarnej w ul. Zawiszy, Poleskiej Włodawskiej, Podgórnej, Ligii, Jolanty, Salomei, Moniki, Anny i Jagienki w Częstochowie – promocja zadania” z kwotą 6 000 zł i ustaleniu dysponentem zadania Wydz. IZ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/>
          <w:bCs/>
          <w:lang w:eastAsia="zxx" w:bidi="zxx"/>
        </w:rPr>
        <w:t>§ 6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jc w:val="both"/>
        <w:rPr>
          <w:lang w:eastAsia="zxx" w:bidi="zxx"/>
        </w:rPr>
      </w:pPr>
      <w:r>
        <w:rPr>
          <w:lang w:eastAsia="zxx" w:bidi="zxx"/>
        </w:rPr>
        <w:t>Dokonać zmian w załączniku Nr 4 do uchwały budżetowej na rok 2014 „Wykaz zadań realizowanych z udziałem środków, o których mowa w art. 5 ust. 1 pkt 2 i 3 ustawy o finansach publicznych” polegającej na wprowadzeniu w rozdz. 75095 zadania pn. „Przygotowanie ukraińskich samorządowców do wdrożenia reform decentralizacyjnych i stowarzyszenia z UE” z kwotą 5 900 zł i ustaleniu dysponentem zadania Wydz. NA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/>
      </w:pPr>
      <w:r>
        <w:rPr>
          <w:b/>
          <w:lang w:eastAsia="zxx" w:bidi="zxx"/>
        </w:rPr>
        <w:t>§ 7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/>
      </w:pPr>
      <w:r>
        <w:rPr>
          <w:rFonts w:cs="Arial"/>
          <w:b/>
          <w:bCs/>
          <w:lang w:eastAsia="zxx" w:bidi="zxx"/>
        </w:rPr>
        <w:t>§ 8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lang w:eastAsia="zxx" w:bidi="zxx"/>
        </w:rPr>
      </w:pPr>
      <w:r>
        <w:rPr>
          <w:lang w:eastAsia="zxx" w:bidi="zxx"/>
        </w:rPr>
        <w:t>Z up. Prezydenta Mias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(-) Mirosław Soborak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Zastępca Prezydenta</w:t>
      </w:r>
    </w:p>
    <w:p>
      <w:pPr>
        <w:pStyle w:val="Heading"/>
        <w:ind w:left="5670" w:hanging="0"/>
        <w:rPr>
          <w:lang w:eastAsia="zxx" w:bidi="zxx"/>
        </w:rPr>
      </w:pPr>
      <w:r>
        <w:rPr>
          <w:lang w:eastAsia="zxx" w:bidi="zxx"/>
        </w:rPr>
        <w:t>Miasta Częstochowy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090/14 PREZYDENTA MIASTA CZĘSTOCHOWY z dnia 4 czerwca 2014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8">
    <w:name w:val="Domyślna czcionka akapitu2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4">
    <w:name w:val="Domyślna czcionka akapitu2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3">
    <w:name w:val="Domyślna czcionka akapitu2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">
    <w:name w:val="WW-Absatz-Standardschriftart1"/>
    <w:qFormat/>
    <w:rPr/>
  </w:style>
  <w:style w:type="character" w:styleId="Domylnaczcionkaakapitu20">
    <w:name w:val="Domyślna czcionka akapitu2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9:00Z</dcterms:created>
  <dc:creator>Konieczna_A</dc:creator>
  <dc:description/>
  <cp:keywords/>
  <dc:language>en-US</dc:language>
  <cp:lastModifiedBy>eolszewska</cp:lastModifiedBy>
  <cp:lastPrinted>2014-06-06T10:17:00Z</cp:lastPrinted>
  <dcterms:modified xsi:type="dcterms:W3CDTF">2014-06-06T08:19:00Z</dcterms:modified>
  <cp:revision>2</cp:revision>
  <dc:subject/>
  <dc:title>ZARZĄDZENIE NR </dc:title>
</cp:coreProperties>
</file>