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Verdana" w:hAnsi="Verdana" w:eastAsia="Verdana" w:cs="Verdana"/>
          <w:szCs w:val="24"/>
        </w:rPr>
      </w:pPr>
      <w:r>
        <w:rPr>
          <w:rFonts w:eastAsia="Verdana" w:cs="Verdana" w:ascii="Verdana" w:hAnsi="Verdana"/>
          <w:szCs w:val="24"/>
        </w:rPr>
        <w:t xml:space="preserve"> </w:t>
      </w:r>
    </w:p>
    <w:p>
      <w:pPr>
        <w:pStyle w:val="Normal"/>
        <w:spacing w:lineRule="atLeast" w:line="100"/>
        <w:jc w:val="center"/>
        <w:rPr>
          <w:rFonts w:ascii="Arial" w:hAnsi="Arial" w:cs="Arial"/>
          <w:b/>
          <w:b/>
          <w:bCs/>
          <w:sz w:val="20"/>
        </w:rPr>
      </w:pPr>
      <w:r>
        <w:rPr>
          <w:rFonts w:cs="Arial" w:ascii="Arial" w:hAnsi="Arial"/>
          <w:b/>
          <w:bCs/>
          <w:sz w:val="20"/>
        </w:rPr>
        <w:t>PROTOKÓŁ Nr 49</w:t>
      </w:r>
    </w:p>
    <w:p>
      <w:pPr>
        <w:pStyle w:val="Normal"/>
        <w:spacing w:lineRule="atLeast" w:line="100"/>
        <w:jc w:val="center"/>
        <w:rPr>
          <w:rFonts w:ascii="Arial" w:hAnsi="Arial" w:cs="Arial"/>
          <w:b/>
          <w:b/>
          <w:bCs/>
          <w:sz w:val="20"/>
        </w:rPr>
      </w:pPr>
      <w:r>
        <w:rPr>
          <w:rFonts w:cs="Arial" w:ascii="Arial" w:hAnsi="Arial"/>
          <w:b/>
          <w:bCs/>
          <w:sz w:val="20"/>
        </w:rPr>
        <w:t>obrad XLIX zwyczajnej Sesji Rady Miasta Częstochowy</w:t>
      </w:r>
    </w:p>
    <w:p>
      <w:pPr>
        <w:pStyle w:val="Normal"/>
        <w:spacing w:lineRule="atLeast" w:line="100"/>
        <w:jc w:val="center"/>
        <w:rPr>
          <w:rFonts w:ascii="Arial" w:hAnsi="Arial" w:cs="Arial"/>
          <w:b/>
          <w:b/>
          <w:bCs/>
          <w:sz w:val="20"/>
        </w:rPr>
      </w:pPr>
      <w:r>
        <w:rPr>
          <w:rFonts w:cs="Arial" w:ascii="Arial" w:hAnsi="Arial"/>
          <w:b/>
          <w:bCs/>
          <w:sz w:val="20"/>
        </w:rPr>
        <w:t>odbytej dnia 20 lutego 2014 roku</w:t>
      </w:r>
    </w:p>
    <w:p>
      <w:pPr>
        <w:pStyle w:val="Normal"/>
        <w:spacing w:lineRule="atLeast" w:line="100"/>
        <w:jc w:val="center"/>
        <w:rPr>
          <w:rFonts w:ascii="Arial" w:hAnsi="Arial" w:cs="Arial"/>
          <w:b/>
          <w:b/>
          <w:bCs/>
          <w:sz w:val="20"/>
        </w:rPr>
      </w:pPr>
      <w:r>
        <w:rPr>
          <w:rFonts w:cs="Arial" w:ascii="Arial" w:hAnsi="Arial"/>
          <w:b/>
          <w:bCs/>
          <w:sz w:val="20"/>
        </w:rPr>
        <w:t>w sali sesyjnej Urzędu Miasta Częstochowy,</w:t>
      </w:r>
    </w:p>
    <w:p>
      <w:pPr>
        <w:pStyle w:val="Normal"/>
        <w:spacing w:lineRule="atLeast" w:line="100"/>
        <w:jc w:val="center"/>
        <w:rPr>
          <w:rFonts w:ascii="Arial" w:hAnsi="Arial" w:cs="Arial"/>
          <w:b/>
          <w:b/>
          <w:bCs/>
          <w:sz w:val="20"/>
        </w:rPr>
      </w:pPr>
      <w:r>
        <w:rPr>
          <w:rFonts w:cs="Arial" w:ascii="Arial" w:hAnsi="Arial"/>
          <w:b/>
          <w:bCs/>
          <w:sz w:val="20"/>
        </w:rPr>
        <w:t>przy ul. Śląskiej 11/13</w:t>
      </w:r>
    </w:p>
    <w:p>
      <w:pPr>
        <w:pStyle w:val="Normal"/>
        <w:spacing w:lineRule="atLeast" w:line="100"/>
        <w:jc w:val="center"/>
        <w:rPr>
          <w:rFonts w:ascii="Arial" w:hAnsi="Arial" w:cs="Arial"/>
          <w:b/>
          <w:b/>
          <w:bCs/>
          <w:sz w:val="20"/>
        </w:rPr>
      </w:pPr>
      <w:r>
        <w:rPr>
          <w:rFonts w:cs="Arial" w:ascii="Arial" w:hAnsi="Arial"/>
          <w:b/>
          <w:bCs/>
          <w:sz w:val="20"/>
        </w:rPr>
        <w:t>pod przewodnictwem Przewodniczącego</w:t>
      </w:r>
    </w:p>
    <w:p>
      <w:pPr>
        <w:pStyle w:val="Normal"/>
        <w:spacing w:lineRule="atLeast" w:line="100"/>
        <w:jc w:val="center"/>
        <w:rPr>
          <w:rFonts w:ascii="Arial" w:hAnsi="Arial" w:cs="Arial"/>
          <w:b/>
          <w:b/>
          <w:bCs/>
          <w:sz w:val="20"/>
        </w:rPr>
      </w:pPr>
      <w:r>
        <w:rPr>
          <w:rFonts w:cs="Arial" w:ascii="Arial" w:hAnsi="Arial"/>
          <w:b/>
          <w:bCs/>
          <w:sz w:val="20"/>
        </w:rPr>
        <w:t>Rady Miasta Częstochowy Zdzisława Wolskiego.</w:t>
      </w:r>
    </w:p>
    <w:p>
      <w:pPr>
        <w:pStyle w:val="Normal"/>
        <w:spacing w:lineRule="atLeast" w:line="100"/>
        <w:jc w:val="both"/>
        <w:rPr>
          <w:rFonts w:ascii="Arial" w:hAnsi="Arial" w:cs="Arial"/>
          <w:b/>
          <w:b/>
          <w:bCs/>
          <w:sz w:val="20"/>
        </w:rPr>
      </w:pPr>
      <w:r>
        <w:rPr>
          <w:rFonts w:cs="Arial" w:ascii="Arial" w:hAnsi="Arial"/>
          <w:b/>
          <w:bCs/>
          <w:sz w:val="20"/>
        </w:rPr>
      </w:r>
    </w:p>
    <w:p>
      <w:pPr>
        <w:pStyle w:val="Normal"/>
        <w:spacing w:lineRule="atLeast" w:line="100"/>
        <w:jc w:val="both"/>
        <w:rPr/>
      </w:pPr>
      <w:r>
        <w:rPr>
          <w:rFonts w:cs="Arial" w:ascii="Arial" w:hAnsi="Arial"/>
          <w:sz w:val="20"/>
        </w:rPr>
        <w:t>Czas trwania obrad: od godz. 9</w:t>
      </w:r>
      <w:r>
        <w:rPr>
          <w:rFonts w:cs="Arial" w:ascii="Arial" w:hAnsi="Arial"/>
          <w:sz w:val="20"/>
          <w:vertAlign w:val="superscript"/>
        </w:rPr>
        <w:t>10</w:t>
      </w:r>
      <w:r>
        <w:rPr>
          <w:rFonts w:cs="Arial" w:ascii="Arial" w:hAnsi="Arial"/>
          <w:sz w:val="20"/>
        </w:rPr>
        <w:t xml:space="preserve"> do godz. 18</w:t>
      </w:r>
      <w:r>
        <w:rPr>
          <w:rFonts w:cs="Arial" w:ascii="Arial" w:hAnsi="Arial"/>
          <w:sz w:val="20"/>
          <w:vertAlign w:val="superscript"/>
        </w:rPr>
        <w:t>30</w:t>
      </w:r>
      <w:r>
        <w:rPr>
          <w:rFonts w:cs="Arial" w:ascii="Arial" w:hAnsi="Arial"/>
          <w:sz w:val="20"/>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bCs/>
          <w:i/>
          <w:i/>
          <w:iCs/>
          <w:sz w:val="20"/>
          <w:u w:val="single"/>
        </w:rPr>
      </w:pPr>
      <w:r>
        <w:rPr>
          <w:rFonts w:cs="Arial" w:ascii="Arial" w:hAnsi="Arial"/>
          <w:b/>
          <w:bCs/>
          <w:i/>
          <w:iCs/>
          <w:sz w:val="20"/>
          <w:u w:val="single"/>
        </w:rPr>
        <w:t>Ad. pkt 1.</w:t>
      </w:r>
    </w:p>
    <w:p>
      <w:pPr>
        <w:pStyle w:val="Normal"/>
        <w:jc w:val="both"/>
        <w:rPr/>
      </w:pPr>
      <w:r>
        <w:rPr>
          <w:rFonts w:cs="Arial" w:ascii="Arial" w:hAnsi="Arial"/>
          <w:b/>
          <w:bCs/>
          <w:sz w:val="20"/>
        </w:rPr>
        <w:t xml:space="preserve">Przewodniczący Rady Miasta Zdzisław Wolski </w:t>
      </w:r>
      <w:r>
        <w:rPr>
          <w:rFonts w:cs="Arial" w:ascii="Arial" w:hAnsi="Arial"/>
          <w:sz w:val="20"/>
        </w:rPr>
        <w:t xml:space="preserve">dokonał otwarcia XLIX zwyczajnej Sesji Rady Miasta, powitał przybyłych gości, na podstawie listy obecności stwierdził prawomocność obrad </w:t>
        <w:br/>
        <w:t>i przystąpił do realizacji porządku obrad.</w:t>
      </w:r>
    </w:p>
    <w:p>
      <w:pPr>
        <w:pStyle w:val="Normal"/>
        <w:jc w:val="both"/>
        <w:rPr/>
      </w:pPr>
      <w:r>
        <w:rPr>
          <w:rFonts w:cs="Arial" w:ascii="Arial" w:hAnsi="Arial"/>
          <w:sz w:val="20"/>
        </w:rPr>
        <w:t xml:space="preserve">Lista obecności Radnych stanowi </w:t>
      </w:r>
      <w:r>
        <w:rPr>
          <w:rFonts w:cs="Arial" w:ascii="Arial" w:hAnsi="Arial"/>
          <w:i/>
          <w:sz w:val="20"/>
          <w:u w:val="single"/>
        </w:rPr>
        <w:t>załącznik nr 1 do protokołu.</w:t>
      </w:r>
    </w:p>
    <w:p>
      <w:pPr>
        <w:pStyle w:val="Normal"/>
        <w:jc w:val="both"/>
        <w:rPr/>
      </w:pPr>
      <w:r>
        <w:rPr>
          <w:rFonts w:cs="Arial" w:ascii="Arial" w:hAnsi="Arial"/>
          <w:bCs/>
          <w:iCs/>
          <w:sz w:val="20"/>
        </w:rPr>
        <w:t xml:space="preserve">Porządek obrad XLIX Sesji Rady Miasta Częstochowy stanowi </w:t>
      </w:r>
      <w:r>
        <w:rPr>
          <w:rFonts w:cs="Arial" w:ascii="Arial" w:hAnsi="Arial"/>
          <w:bCs/>
          <w:i/>
          <w:iCs/>
          <w:sz w:val="20"/>
          <w:u w:val="single"/>
        </w:rPr>
        <w:t>załącznik nr 2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eastAsia="Arial" w:cs="Arial" w:ascii="Arial" w:hAnsi="Arial"/>
          <w:sz w:val="20"/>
        </w:rPr>
        <w:t xml:space="preserve"> </w:t>
      </w:r>
      <w:r>
        <w:rPr>
          <w:rFonts w:cs="Arial" w:ascii="Arial" w:hAnsi="Arial"/>
          <w:b/>
          <w:bCs/>
          <w:i/>
          <w:iCs/>
          <w:sz w:val="20"/>
          <w:u w:val="single"/>
        </w:rPr>
        <w:t>Ad. pkt 2.</w:t>
      </w:r>
    </w:p>
    <w:p>
      <w:pPr>
        <w:pStyle w:val="Normal"/>
        <w:jc w:val="both"/>
        <w:rPr/>
      </w:pPr>
      <w:r>
        <w:rPr>
          <w:rFonts w:cs="Arial" w:ascii="Arial" w:hAnsi="Arial"/>
          <w:b/>
          <w:bCs/>
          <w:sz w:val="20"/>
        </w:rPr>
        <w:t xml:space="preserve">Przewodniczący Rady Miasta Zdzisław Wolski </w:t>
      </w:r>
      <w:r>
        <w:rPr>
          <w:rFonts w:cs="Arial" w:ascii="Arial" w:hAnsi="Arial"/>
          <w:sz w:val="20"/>
        </w:rPr>
        <w:t>powołał na Sekretarzy obrad XLIX sesji Radne: Beatę Kocik i Martę Salwiera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Ad. pkt 3.</w:t>
      </w:r>
    </w:p>
    <w:p>
      <w:pPr>
        <w:pStyle w:val="Normal"/>
        <w:jc w:val="both"/>
        <w:rPr>
          <w:rFonts w:ascii="Arial" w:hAnsi="Arial" w:cs="Arial"/>
          <w:sz w:val="20"/>
        </w:rPr>
      </w:pPr>
      <w:r>
        <w:rPr>
          <w:rFonts w:cs="Arial" w:ascii="Arial" w:hAnsi="Arial"/>
          <w:sz w:val="20"/>
        </w:rPr>
        <w:t>Zmiany w porządku obrad.</w:t>
      </w:r>
    </w:p>
    <w:p>
      <w:pPr>
        <w:pStyle w:val="Normal"/>
        <w:jc w:val="both"/>
        <w:rPr/>
      </w:pPr>
      <w:r>
        <w:rPr>
          <w:rFonts w:cs="Arial" w:ascii="Arial" w:hAnsi="Arial"/>
          <w:b/>
          <w:bCs/>
          <w:sz w:val="20"/>
        </w:rPr>
        <w:t>Przewodniczący Rady Miasta Zdzisław Wolski przedstawił</w:t>
      </w:r>
      <w:r>
        <w:rPr>
          <w:rFonts w:cs="Arial" w:ascii="Arial" w:hAnsi="Arial"/>
          <w:sz w:val="20"/>
        </w:rPr>
        <w:t xml:space="preserve"> wniosek o wprowadzenie do porządku obrad projektów uchwał na druku BR.36/XLIX/14 - </w:t>
      </w:r>
      <w:r>
        <w:rPr>
          <w:rFonts w:cs="Arial" w:ascii="Arial" w:hAnsi="Arial"/>
          <w:bCs/>
          <w:i/>
          <w:iCs/>
          <w:sz w:val="20"/>
          <w:u w:val="single"/>
        </w:rPr>
        <w:t>załącznik nr 3 do protokołu</w:t>
      </w:r>
      <w:r>
        <w:rPr>
          <w:rFonts w:cs="Arial" w:ascii="Arial" w:hAnsi="Arial"/>
          <w:sz w:val="20"/>
        </w:rPr>
        <w:t xml:space="preserve">,  BR.37/XLIX/14 - </w:t>
      </w:r>
      <w:r>
        <w:rPr>
          <w:rFonts w:cs="Arial" w:ascii="Arial" w:hAnsi="Arial"/>
          <w:bCs/>
          <w:i/>
          <w:iCs/>
          <w:sz w:val="20"/>
          <w:u w:val="single"/>
        </w:rPr>
        <w:t>załącznik nr 4 do protokołu</w:t>
      </w:r>
      <w:r>
        <w:rPr>
          <w:rFonts w:cs="Arial" w:ascii="Arial" w:hAnsi="Arial"/>
          <w:bCs/>
          <w:iCs/>
          <w:sz w:val="20"/>
        </w:rPr>
        <w:t xml:space="preserve"> </w:t>
      </w:r>
      <w:r>
        <w:rPr>
          <w:rFonts w:cs="Arial" w:ascii="Arial" w:hAnsi="Arial"/>
          <w:sz w:val="20"/>
        </w:rPr>
        <w:t xml:space="preserve">i  BR.38/XLIX/14 - </w:t>
      </w:r>
      <w:r>
        <w:rPr>
          <w:rFonts w:cs="Arial" w:ascii="Arial" w:hAnsi="Arial"/>
          <w:bCs/>
          <w:i/>
          <w:iCs/>
          <w:sz w:val="20"/>
          <w:u w:val="single"/>
        </w:rPr>
        <w:t>załącznik nr 5 do protokołu.</w:t>
      </w:r>
    </w:p>
    <w:p>
      <w:pPr>
        <w:pStyle w:val="Normal"/>
        <w:jc w:val="both"/>
        <w:rPr>
          <w:rFonts w:ascii="Arial" w:hAnsi="Arial" w:cs="Arial"/>
          <w:b/>
          <w:b/>
          <w:bCs/>
          <w:i/>
          <w:i/>
          <w:iCs/>
          <w:sz w:val="20"/>
          <w:u w:val="single"/>
        </w:rPr>
      </w:pPr>
      <w:r>
        <w:rPr>
          <w:rFonts w:cs="Arial" w:ascii="Arial" w:hAnsi="Arial"/>
          <w:b/>
          <w:bCs/>
          <w:i/>
          <w:i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wprowadzenie do porządku obrad projektu uchwały druku BR.36/XLIX/1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25 głosach za, braku głosów przeciwnych i braku głosów wstrzymujących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ek.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eastAsia="Arial" w:cs="Arial" w:ascii="Arial" w:hAnsi="Arial"/>
          <w:bCs/>
          <w:sz w:val="20"/>
        </w:rPr>
        <w:t xml:space="preserve"> </w:t>
      </w:r>
      <w:r>
        <w:rPr>
          <w:rFonts w:cs="Arial" w:ascii="Arial" w:hAnsi="Arial"/>
          <w:b/>
          <w:bCs/>
          <w:sz w:val="20"/>
        </w:rPr>
        <w:t>Przewodniczący Rady Miasta Zdzisław Wolski</w:t>
      </w:r>
      <w:r>
        <w:rPr>
          <w:rFonts w:cs="Arial" w:ascii="Arial" w:hAnsi="Arial"/>
          <w:bCs/>
          <w:sz w:val="20"/>
        </w:rPr>
        <w:t xml:space="preserve"> poddał pod głosowanie wniosek o wprowadzenie do porządku obrad projektu uchwały druku BR.37/XLIX/14 jako pkt. 20</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u w:val="single"/>
        </w:rPr>
        <w:t xml:space="preserve">Rada Miasta Częstochowy przy 26 głosach za, braku głosów przeciwnych i braku głosów wstrzymujących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ek.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wprowadzenie do porządku obrad projektu uchwały druku BR.38/XLIX/14 jako pkt. 4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u w:val="single"/>
        </w:rPr>
        <w:t xml:space="preserve">Rada Miasta Częstochowy przy 26 głosach za, braku głosów przeciwnych i braku głosów wstrzymujących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ek.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 xml:space="preserve">Przewodniczący Rady Miasta Zdzisław Wolski </w:t>
      </w:r>
      <w:r>
        <w:rPr>
          <w:rFonts w:cs="Arial" w:ascii="Arial" w:hAnsi="Arial"/>
          <w:sz w:val="20"/>
        </w:rPr>
        <w:t>K</w:t>
      </w:r>
      <w:r>
        <w:rPr>
          <w:rFonts w:cs="Arial" w:ascii="Arial" w:hAnsi="Arial"/>
          <w:bCs/>
          <w:sz w:val="20"/>
        </w:rPr>
        <w:t xml:space="preserve">omisja Kultury, Sportu i Turystyki na swoim posiedzeniu zaproponowała, żeby z porządku dzisiejszej sesji zdjąć 4 projekty dotyczące nazwy ulic czyli na druku BR.11/XLIX/14, BR.12/XLIX/14, BR.13/XLIX/14 i BR.14./XLIX/14 – </w:t>
      </w:r>
      <w:r>
        <w:rPr>
          <w:rFonts w:cs="Arial" w:ascii="Arial" w:hAnsi="Arial"/>
          <w:bCs/>
          <w:i/>
          <w:iCs/>
          <w:sz w:val="20"/>
          <w:u w:val="single"/>
        </w:rPr>
        <w:t>wniosek stanowi załącznik nr 6 do protokołu</w:t>
      </w:r>
    </w:p>
    <w:p>
      <w:pPr>
        <w:pStyle w:val="Normal"/>
        <w:rPr>
          <w:rFonts w:ascii="Arial" w:hAnsi="Arial" w:cs="Arial"/>
          <w:bCs/>
          <w:i/>
          <w:i/>
          <w:iCs/>
          <w:sz w:val="20"/>
          <w:u w:val="single"/>
        </w:rPr>
      </w:pPr>
      <w:r>
        <w:rPr>
          <w:rFonts w:cs="Arial" w:ascii="Arial" w:hAnsi="Arial"/>
          <w:bCs/>
          <w:i/>
          <w:iCs/>
          <w:sz w:val="20"/>
          <w:u w:val="single"/>
        </w:rPr>
      </w:r>
    </w:p>
    <w:p>
      <w:pPr>
        <w:pStyle w:val="Normal"/>
        <w:jc w:val="both"/>
        <w:rPr/>
      </w:pPr>
      <w:r>
        <w:rPr>
          <w:rFonts w:cs="Arial" w:ascii="Arial" w:hAnsi="Arial"/>
          <w:b/>
          <w:bCs/>
          <w:sz w:val="20"/>
        </w:rPr>
        <w:t>Radny Jacek Krawczyk</w:t>
      </w:r>
      <w:r>
        <w:rPr>
          <w:rFonts w:cs="Arial" w:ascii="Arial" w:hAnsi="Arial"/>
          <w:bCs/>
          <w:sz w:val="20"/>
        </w:rPr>
        <w:t xml:space="preserve"> chciałbym tylko wyrazić swój głos sprzeciwu i powtórzyć to co mówiłem na komisji Kultury, Sportu i Turystyki, że nie rozumiem do końca dlaczego projekty uchwał na drukach BR.11/XLIX/14, BR.12/XLIX/14 mają być zdjęte skoro dotyczą terenów pohutniczych. Propozycje są jednego założyciela huty Hantkego, a drugi Dyrektora huty na wniosek podmiotów, które zarządzają tymi terenami i nie powinniśmy tego zdejmować, ale jak będzie to zadecyduje Rada. Dziękuję.</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
          <w:bCs/>
          <w:sz w:val="20"/>
        </w:rPr>
        <w:t>Prezydent miasta Częstochowy Jarosław Marszałek</w:t>
      </w:r>
      <w:r>
        <w:rPr>
          <w:rFonts w:cs="Arial" w:ascii="Arial" w:hAnsi="Arial"/>
          <w:bCs/>
          <w:sz w:val="20"/>
        </w:rPr>
        <w:t xml:space="preserve"> oczywiście taka dyskusja odbyła się na Komisji, członkowie Komisji przychylili się, była taka dyskusja. Oczywiście na następną sesję wszystkie te projekty uchwał wejdą.</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Artur Gawroński</w:t>
      </w:r>
      <w:r>
        <w:rPr>
          <w:rFonts w:cs="Arial" w:ascii="Arial" w:hAnsi="Arial"/>
          <w:sz w:val="20"/>
        </w:rPr>
        <w:t xml:space="preserve"> mam inne propozycje, zresztą część tych propozycji została w trybie normalnym zgłoszone. Ja np. zgłosiłem trzy propozycje do nazwania ulic, też propozycje zostały zgłoszone ok. rok temu także to nie jest to jakaś nowa informacja wyskakująca, dlatego tutaj chciałbym przedyskutować, może nie w dniu dzisiejszym, żebyśmy nad tymi propozycjami podęli dyskusje być może na jakimś spotkaniu lub komisji merytorycznej.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11/XLIX/14</w:t>
      </w:r>
      <w:r>
        <w:rPr>
          <w:rFonts w:cs="Arial" w:ascii="Arial" w:hAnsi="Arial"/>
          <w:bCs/>
          <w:i/>
          <w:iCs/>
          <w:sz w:val="20"/>
          <w:u w:val="single"/>
        </w:rPr>
        <w:t xml:space="preserve"> załącznik nr 7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cs="Arial" w:ascii="Arial" w:hAnsi="Arial"/>
          <w:sz w:val="20"/>
          <w:u w:val="single"/>
        </w:rPr>
        <w:t xml:space="preserve">Rada Miasta Częstochowy przy 23 głosach za, 2 głosach przeciwnych i 1 głosie wstrzymującym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wniosek</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12/XLIX/14</w:t>
      </w:r>
      <w:r>
        <w:rPr>
          <w:rFonts w:cs="Arial" w:ascii="Arial" w:hAnsi="Arial"/>
          <w:bCs/>
          <w:i/>
          <w:iCs/>
          <w:sz w:val="20"/>
          <w:u w:val="single"/>
        </w:rPr>
        <w:t xml:space="preserve"> załącznik nr 8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cs="Arial" w:ascii="Arial" w:hAnsi="Arial"/>
          <w:sz w:val="20"/>
          <w:u w:val="single"/>
        </w:rPr>
        <w:t xml:space="preserve">Rada Miasta Częstochowy przy 21 głosach za, 2 głosach przeciwnych i 1 głosie wstrzymującym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wniosek</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13/XLIX/14</w:t>
      </w:r>
      <w:r>
        <w:rPr>
          <w:rFonts w:cs="Arial" w:ascii="Arial" w:hAnsi="Arial"/>
          <w:bCs/>
          <w:i/>
          <w:iCs/>
          <w:sz w:val="20"/>
          <w:u w:val="single"/>
        </w:rPr>
        <w:t xml:space="preserve"> załącznik nr 9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cs="Arial" w:ascii="Arial" w:hAnsi="Arial"/>
          <w:bCs/>
          <w:sz w:val="20"/>
          <w:u w:val="single"/>
        </w:rPr>
        <w:t xml:space="preserve">Rada Miasta Częstochowy przy 23 głosach za, 1 głosie przeciwnym i 1 głosie wstrzymującym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wniosek</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14/XLIX/14</w:t>
      </w:r>
      <w:r>
        <w:rPr>
          <w:rFonts w:cs="Arial" w:ascii="Arial" w:hAnsi="Arial"/>
          <w:bCs/>
          <w:i/>
          <w:iCs/>
          <w:sz w:val="20"/>
          <w:u w:val="single"/>
        </w:rPr>
        <w:t xml:space="preserve"> załącznik nr 10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cs="Arial" w:ascii="Arial" w:hAnsi="Arial"/>
          <w:bCs/>
          <w:sz w:val="20"/>
          <w:u w:val="single"/>
        </w:rPr>
        <w:t xml:space="preserve">Rada Miasta Częstochowy przy 21 głosach za, 1 głosie przeciwnym i 2 głosach wstrzymujących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wniosek</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rzedstawił wniosek</w:t>
      </w:r>
      <w:r>
        <w:rPr>
          <w:rFonts w:cs="Arial" w:ascii="Arial" w:hAnsi="Arial"/>
          <w:bCs/>
          <w:i/>
          <w:iCs/>
          <w:sz w:val="20"/>
          <w:u w:val="single"/>
        </w:rPr>
        <w:t xml:space="preserve"> załącznik nr 11 do protokołu</w:t>
      </w:r>
      <w:r>
        <w:rPr>
          <w:rFonts w:cs="Arial" w:ascii="Arial" w:hAnsi="Arial"/>
          <w:sz w:val="20"/>
        </w:rPr>
        <w:t xml:space="preserve"> o zmianę punktu 27 w porządku obrad po punkcie 2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ca prawny Joanna Jędrzejewska-Propkop</w:t>
      </w:r>
      <w:r>
        <w:rPr>
          <w:rFonts w:cs="Arial" w:ascii="Arial" w:hAnsi="Arial"/>
          <w:sz w:val="20"/>
        </w:rPr>
        <w:t xml:space="preserve"> wyjaśniła zamianę  projektów uchwał w porządku obr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Bartłomiej Sabat</w:t>
      </w:r>
      <w:r>
        <w:rPr>
          <w:rFonts w:cs="Arial" w:ascii="Arial" w:hAnsi="Arial"/>
          <w:sz w:val="20"/>
        </w:rPr>
        <w:t xml:space="preserve"> Panie Prezydencie, Panie Przewodniczący ja rozumiem, że te przesunięcia są bardzo ważne, ale wydaje mi się, że Wydział Edukacji, Naczelnik Wydziału Edukacji mogliby przesyłając dokumenty do Biura Rady wskazać kolejność podejmowania uchwał. Myślę, że nie czas i miejsce na tą dyskusję teraz,a  to, że Wydziałowi tego nie chciało się zrobić, to nie jest to wina Rady i moim zdaniem nie powinniśmy zmieniać kolejności, bo to Wydział powinien być przygotowany na sesję, a nie Radni w tej kwestii. Także nie powinniśmy głosować i niech się Wydział  w Kuratorium i u Wojewody z tego tłumaczy.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mianę punktu 27 w porządku obrad po punkcie 2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u w:val="single"/>
        </w:rPr>
        <w:t xml:space="preserve">Rada Miasta Częstochowy przy 25 głosach za, braku głosów przeciwnych i 1 głosie wstrzymującym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wniosek</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 xml:space="preserve">Radny Artur Gawroński </w:t>
      </w:r>
      <w:r>
        <w:rPr>
          <w:rFonts w:cs="Arial" w:ascii="Arial" w:hAnsi="Arial"/>
          <w:bCs/>
          <w:sz w:val="20"/>
        </w:rPr>
        <w:t xml:space="preserve">Panie Prezydencie, Panie Przewodniczący, Wysoka Rado mam propozycję dotyczącej druku BR.25 - </w:t>
      </w:r>
      <w:r>
        <w:rPr>
          <w:rFonts w:cs="Arial" w:ascii="Arial" w:hAnsi="Arial"/>
          <w:bCs/>
          <w:i/>
          <w:iCs/>
          <w:sz w:val="20"/>
          <w:u w:val="single"/>
        </w:rPr>
        <w:t>załącznik nr 12 do protokołu</w:t>
      </w:r>
      <w:r>
        <w:rPr>
          <w:rFonts w:cs="Arial" w:ascii="Arial" w:hAnsi="Arial"/>
          <w:bCs/>
          <w:sz w:val="20"/>
        </w:rPr>
        <w:t xml:space="preserve"> dotyczącego budżetu partycypacyjnego. Moje propozycja jest, aby zgłosić ten projekt jako pierwsze czytanie ze względu na to, że zapisy w tym projekcie uchwały nie są na tyle w tym momencie rozbudowane, żebyśmy w tym momencie my mogli podejmować decyzje na podstawie tylko podziału wysokości, podział środków jak i ile procent w budżecie. Ja bym chciał, żeby do uchwały był załączony regulamin wydatkowania środków, a  także cała procedura związana z wydatkowaniem. Dlatego myślę, że na następnej sesji kiedy otrzymalibyśmy do procedury także regulamin moglibyśmy głosować dwie uchwały jednocześnie. Dziękuję bardz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Jerzy Zając</w:t>
      </w:r>
      <w:r>
        <w:rPr>
          <w:rFonts w:cs="Arial" w:ascii="Arial" w:hAnsi="Arial"/>
          <w:bCs/>
          <w:sz w:val="20"/>
        </w:rPr>
        <w:t xml:space="preserve"> ja chcę wesprzeć głos Pana Radnego Artura Gawrońskiego dlatego, że wprawdzie Komisja Praworządności poparła ten wniosek to ten projekt uchwały prowadzi do tego, ze Rada jest kompletnie wyłączona. Wyłączona jest z przygotowań budżetu partycypacyjnego, wszystko jest przerzucone na stronę urzędniczą Urzędu Miasta. Myślę, że tak być nie powinno i zwracam się do Państwa Radnych z prośba o poparcie wniosku Pana Artura Gawrońskiego, bo on idzie w dobrym kierunku. Możemy się dzisiaj wypowiedzieć, a za miesiąc przegłosować w innym kształcicie tą uchwałę.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Bartłomiej Sabat</w:t>
      </w:r>
      <w:r>
        <w:rPr>
          <w:rFonts w:cs="Arial" w:ascii="Arial" w:hAnsi="Arial"/>
          <w:bCs/>
          <w:sz w:val="20"/>
        </w:rPr>
        <w:t xml:space="preserve"> Panie Przewodniczący wracając do tego co zaproponował Radny Gawroński, o tym mówiliśmy na Komisji Skarbu, że brak tego regulaminu jakby robi z tej uchwały jakby uchwałę kulawą. No bo wprowadzenie regulaminu zarządzeniem Pana Prezydenta, nie daje Radzie jakby wglądu w to, co będzie się działo z tym budżetem partycypacyjnym i jak on będzie rozdzielany. </w:t>
      </w:r>
    </w:p>
    <w:p>
      <w:pPr>
        <w:pStyle w:val="Normal"/>
        <w:jc w:val="both"/>
        <w:rPr>
          <w:rFonts w:ascii="Arial" w:hAnsi="Arial" w:cs="Arial"/>
          <w:bCs/>
          <w:sz w:val="20"/>
        </w:rPr>
      </w:pPr>
      <w:r>
        <w:rPr>
          <w:rFonts w:cs="Arial" w:ascii="Arial" w:hAnsi="Arial"/>
          <w:bCs/>
          <w:sz w:val="20"/>
        </w:rPr>
        <w:tab/>
        <w:t xml:space="preserve">To jeden punkt, a  drugi mój punkt to do porządku obrad w ostatnim punkcie zastanowiłam się głośno i chciałbym tu, że tak powiem by Rada mnie trochę wsparła, chciałbym się zastanowić nad takim punktem dotyczącym czy dyskusji czy omówienia obecnej sytuacji na Ukrainie. Jak wiemy mamy dwa bardzo zaprzyjaźnione  miasta i myślę, że w ostatnim punkcie byśmy mogli podyskutować, czy Rada mogłaby wystosować jakiś apel  do merów tych miast, że jesteśmy otwarci na jakby współprace czy pomoc materialną. Myślę, że w ostatnim punkcie myślę taką  dyskusje powinniśmy na ten temat przeprowadzić, bo z dwoma miastami jest nam bardzo blisko, więc chciałbym nasza Radę prosić o wprowadzenie tego punktu. Dziękuję.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ezydent Miasta Częstochowy Krzysztof Matyjaszczyk</w:t>
      </w:r>
      <w:r>
        <w:rPr>
          <w:rFonts w:cs="Arial" w:ascii="Arial" w:hAnsi="Arial"/>
          <w:bCs/>
          <w:sz w:val="20"/>
        </w:rPr>
        <w:t xml:space="preserve"> Panie Przewodniczący, Wysoka Rado. W pierwszej kolejności parę słów na temat tego co powiedział Radny Sabat, w mojej informacji będzie m.in. informacja na temat podpisania porozumień właśnie ze Stowarzyszeniem Miast Ukraińskich i właściwe taką dyskusje możemy już przeprowadzić przy okazji pytań do informacji bieżącej Prezydenta, jeżeli będą jakieś wnioski to już w tym momencie byśmy mogli się nad nimi zastanowić, no chyba, że jest konieczność opracowania jakiegoś stanowiska. Jest na to potrzebny czas, to zostawmy to na koniec. Sama dyskusja dotycząca problemów ukraińskich być może mogłaby się odbyć  w tej pierwszej części sesji. </w:t>
      </w:r>
    </w:p>
    <w:p>
      <w:pPr>
        <w:pStyle w:val="Normal"/>
        <w:jc w:val="both"/>
        <w:rPr>
          <w:rFonts w:ascii="Arial" w:hAnsi="Arial" w:cs="Arial"/>
          <w:bCs/>
          <w:sz w:val="20"/>
        </w:rPr>
      </w:pPr>
      <w:r>
        <w:rPr>
          <w:rFonts w:cs="Arial" w:ascii="Arial" w:hAnsi="Arial"/>
          <w:bCs/>
          <w:sz w:val="20"/>
        </w:rPr>
        <w:tab/>
        <w:t xml:space="preserve">Druga sprawa to jest wniosek o to, żeby było pierwsze czytanie budżetu partycypacyjnego. Ja za chwilę dam się wypowiedzieć przedstawicielom Biura Inicjatyw Lokalnych i Konsultacji Społecznych w tej sprawie. Chciałbym jednak zwrócić uwagę na dwie sprawy. Po pierwsze to jest projekt, który jest realizowany z zastosowaniem środków europejskich i to jakby narzuca nam to pewien tryb pracy, że musimy z pewnymi procedurami zdążyć w określonym czasie, bo po prostu dostaliśmy na to 250 tys. zł i te środki europejskie warunkują, że musimy z niektórymi procedurami, które są zapisane w tym projekcie i są warunkiem dostania tych pieniędzy zdążyć, jeżeli nie to mielibyśmy duży problem  w ten sposób, że musielibyśmy zwracać te pieniądze, już nie mówiąc o tym, że miałby problem nasz partner, organizacja społeczna, która pomaga nam we wdrożeniu i w opracowaniu tego projektu, bo nie wyobrażam sobie, żeby oni mieli pieniądze na to, żeby je zwracać, a być może taka konieczność będzie miała miejsce. To są takie problemy techniczne. Również sprawa pod kątem merytorycznym. </w:t>
      </w:r>
    </w:p>
    <w:p>
      <w:pPr>
        <w:pStyle w:val="Normal"/>
        <w:jc w:val="both"/>
        <w:rPr>
          <w:rFonts w:ascii="Arial" w:hAnsi="Arial" w:cs="Arial"/>
          <w:bCs/>
          <w:sz w:val="20"/>
        </w:rPr>
      </w:pPr>
      <w:r>
        <w:rPr>
          <w:rFonts w:cs="Arial" w:ascii="Arial" w:hAnsi="Arial"/>
          <w:bCs/>
          <w:sz w:val="20"/>
        </w:rPr>
        <w:tab/>
        <w:t xml:space="preserve">Merytorycznie sprawa wygląda w ten sposób, że były szkolenia. Przeszkolono wiele osób, spośród tych osób została wybrana grupa robocza, która opracowała zasady dochodzenia do budżetu partycypacyjnego i my właściwie nie robimy nic innego jak tylko postępujemy zgodnie z tymi zasadami czyli zaproponowana została uchwała Rady Miasta, zgodna zresztą z wypracowanymi zasadami poprzez grupę robocza, która określa sposób przeznaczenia środków i poziom finansów, które będą przeznaczone z budżetu miasta, które będą przeznaczone na budżet partycypacyjny. Tutaj nie ma żadnych odstępstw od tego co zostało ustalone w ramach realizacji tego projektu przez grupę roboczą czyli przez samych mieszkańców czy wybrańców tych mieszkańców. Nawet będę chciał zgłosić autopoprawkę do tego projektu, bo w trakcie prac dopatrzyliśmy się, że został zastosowany jeden z przepisów, który jakby zawęża w tej uchwale sposób postępowania, mówię tutaj o §2 ze środków budżetu partycypacyjnego mogą być finansowane zadania inwestycyjne należące do zadań własnych gminy i powiatu, które są możliwe do realizacji w trakcie jednego roku budżetowego. Tutaj jest zapis mówiący o zadaniach inwestycyjnych, a proponowałbym, żebyśmy wykreślili słowo inwestycyjne, żebyśmy mogli mówić o zadaniach własnych gminy i powiatu wtedy ta uchwała będzie jeszcze bardziej pojemna, szersza i taka jak rekomendowała to właśnie grupa robocza. Chciałbym bardzo, żeby Radni mieli pełną świadomość tego z czym wiąże się wniosek o pierwsze czytanie, że będzie to opóźnienie różnych procedur, mało tego jeżeli już została podniesiona sprawa tego na jakim poziomie szczegółowości powinna odbyć się dyskusja na Radzie i co powinna Rada przyjąć to ten poziom szczegółowości został zasugerowany przez grupę roboczą i mówił o tym, żeby sprawy dotyczące regulaminu zostały przyjęte zarządzeniem, bo gdyby w trakcie prac nad budżetem okazało się, że będzie potrzeba jakiś zmian to chodzi o to, żeby te zmiany nie wymagały zwołania sesji Rady Miasta albo nie czekania na kolejną sesję Rady Miasta w sytuacji kiedy będą biegły terminy, żebyśmy np. nie skrócili mieszkańcom czasu na składanie wniosków albo na glosowanie, żeby te procedury były dobrze poukładane. </w:t>
      </w:r>
    </w:p>
    <w:p>
      <w:pPr>
        <w:pStyle w:val="Normal"/>
        <w:jc w:val="both"/>
        <w:rPr>
          <w:rFonts w:ascii="Arial" w:hAnsi="Arial" w:cs="Arial"/>
          <w:bCs/>
          <w:sz w:val="20"/>
        </w:rPr>
      </w:pPr>
      <w:r>
        <w:rPr>
          <w:rFonts w:cs="Arial" w:ascii="Arial" w:hAnsi="Arial"/>
          <w:bCs/>
          <w:sz w:val="20"/>
        </w:rPr>
        <w:tab/>
        <w:t>Ja bym chciał jeszcze też zapewnić tutaj wszystkich, że w momencie kiedy taki regulamin powstanie zgodnie z planami i pracami, które są zapisane w projekcie europejskim, z którego dostaliśmy pieniążki to, że ten regulamin przed przyjęciem przez Prezydenta będzie konsultowany i z tymi osobami, które brały udział w pracach grupy roboczej i z tymi z Państwa, którzy będą się chcieli na tych konsultacjach się pojawić i wyrazić swoje zdanie na temat tego czy to jest to na czym nam zależało, czy to odpowiada potrzebom mieszkańców czy to jest takie jak należ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an Daniel Woch</w:t>
      </w:r>
      <w:r>
        <w:rPr>
          <w:rFonts w:cs="Arial" w:ascii="Arial" w:hAnsi="Arial"/>
          <w:bCs/>
          <w:sz w:val="20"/>
        </w:rPr>
        <w:t xml:space="preserve">  Wysoka Rado, Panie Prezydencie milo mi Państwa przywitać dzisiaj, jestem koordynatorem projektu Jasne, że konsultacje”, projektu wdrożeniowego budżet partycypacyjny. Ja w zasadzie chciałbym uzupełnić to co powiedział Pan Prezydent, ze budżet partycypacyjny jest to projekt, który dzieje się w naszym mieście po raz pierwszy. Uczymy się go i wszelkie zmiany, wszelkie korekty występują w naszym projekcie bardzo często i bardzo dynamicznie przez co wprowadzenie uchwalą całych zasad regulaminu bardzo utrudniłoby prace wdrożeniowe, mogłyby go nawet wyłożyć, dlatego ta uchwała, która  w tej chwili jest tak naprawdę ogólna nie da się ukryć zawiera tak naprawdę mimo wszystko najważniejsze ppkt. Czyli wysokość środków jaka będzie przeznaczona na budżet partycypacyjny oraz wstępny algorytm podziału środków czyli 25% na środki ogólnomiejskie, 75% na dzielnicowe. Wszelkie rekomendacje, które wypracowała grupa robocza są tak naprawdę obligatoryjne, do których się będziemy stosować. Wiąże się z tym pewien fakt – prace grupy roboczej były najważniejszym punktem do tej pory projektu wdrożeniowego budżetu partycypacyjnego. Grupa robocza wypracowała wszelkie rzeczy związane z projektem wdrożeniowym, z samymi zasadami i całą specyfikacja techniczna budżetu partycypacyjnego. My jako Urząd ocenimy tylko pod względem formalnoprawnym czy dane rozwiązania są możliwe do rozwiązania, a na dzień dzisiejszy uważamy, że wszystkie są możliwe. Państwo Radni dostali rekomendacje na maile, do skrzynek, także myślę, że wszyscy są z nią zapoznani.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Bartłomiej Sabat </w:t>
      </w:r>
      <w:r>
        <w:rPr>
          <w:rFonts w:cs="Arial" w:ascii="Arial" w:hAnsi="Arial"/>
          <w:bCs/>
          <w:sz w:val="20"/>
        </w:rPr>
        <w:t>Panie Prezydencie myślę, że Rada rozumie argumentację Pana Prezydenta co do pewnych procedur i ustaleń i że jest to projekt finansowany z pieniędzy unijnych, ale tak jak mówię, to, że Radni będą tylko uczestniczyć w konsultacji tego ostatniego statutu i regulaminu nie oznacza, że będą mieli wpływ na zarządzenie Pana Prezydenta w tej kwestii. Ja jednak byłby w stanie jednak poprzeć myślę wprowadzenie tej uchwały, ale jednak chciałbym, żeby statut przegłosowała na następnej sesji Rady Miasta, Rada Miasta. Myślę, że Radni miasta są od tego, by stawić się nawet w ciągu 5 czy 7 dni kiedy trzeba będzie ten regulamin zmienić, bo oni są tutaj dla mieszkańców, a  ten regulamin ma być dla mieszkańców. My chcemy jako Radni mieć wpływ na  ten statut, na to jak te pieniądze będą dzielone, więc jeżeli Pan Prezydent powie, że jeżeli dzisiaj przegłosujemy tą uchwale, a następnej sesji spotkamy się i podyskutujemy o regulaminie, to myślę, że nie będzie pierwszego czytania. Mam nadzieje, że ten apel mogę powiedzieć także w imieniu Pana Przewodniczącego Gawrońskie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Jerzy Zając </w:t>
      </w:r>
      <w:r>
        <w:rPr>
          <w:rFonts w:cs="Arial" w:ascii="Arial" w:hAnsi="Arial"/>
          <w:bCs/>
          <w:sz w:val="20"/>
        </w:rPr>
        <w:t xml:space="preserve">Panie Przewodniczący, Panie Prezydencie. Przedstawiona przez tzw. grupę roboczą czyli jak Pan powiedział wybrańców, otóż nie wybrańców, tylko ci, którzy się zgłosili i chcieli wziąć udział, więc to grupa ważna, ale sytuowana ponad naszego. Jeżeli przegłosujemy tą uchwałę w tym kształcie to chce zwrócić uwagę Szanownej Radzie Miasta. Oto stanęła na brzegu trampoliny i skacze w dół bez sprawdzenia czy w basenie jest woda. Dlatego, że my się w tej chwili godzimy na to, żeby urzędnicy i jakaś tam grupa robocza przeprowadziła całą procedurę budżetu partycypacyjnego i na końcu dała Radzie Miasta jakieś tam kwity do zatwierdzenia i ta Rada ma to po prostu w ciemno zatwierdzić nie biorąc udziału w niczym po drodze lub należy przyjąć, że może nie brać w niczym po drodze w żadnej procedurze. Uważam, że zgłoszenie przez Pana Radnego Gawrońskiego propozycji pierwszego czytania jest bardzo zasadne. Ja mam poprawkę w §1 dosłownie pół zdania i przedstawienie Radzie Miasta do zatwierdzania tego regulaminu. I w tym momencie jest wilk syty i owca cała. </w:t>
      </w:r>
    </w:p>
    <w:p>
      <w:pPr>
        <w:pStyle w:val="Normal"/>
        <w:jc w:val="both"/>
        <w:rPr>
          <w:rFonts w:ascii="Arial" w:hAnsi="Arial" w:cs="Arial"/>
          <w:bCs/>
          <w:sz w:val="20"/>
        </w:rPr>
      </w:pPr>
      <w:r>
        <w:rPr>
          <w:rFonts w:cs="Arial" w:ascii="Arial" w:hAnsi="Arial"/>
          <w:bCs/>
          <w:sz w:val="20"/>
        </w:rPr>
        <w:tab/>
        <w:t>Myślę Panie Prezydencie, że się nie ma co upierać, bo my chcemy, żeby obywatele mieli wgląd w to wszystko, a my też jesteśmy reprezentantami tych obywateli i powinniśmy mieć wpływ na to co będzie ustalone  w tym budżecie partycypacyjnym. Te rzeczy, które są przegłosowane, te rzeczy, ilość tych środków jest jak najbardziej zasadna, można powiedzieć, że jestem pełen uznania dla  tej grupy roboczej, natomiast sugerowanie nam, że żeśmy się sami wyłączyli na własne życzenie to jest błędem. Zwracam też uwagę, że w żadnym mieście dużym w Polsce już obowiązują, nie jest wprowadzone to zarządzeniem Prezydenta, tylko najczęściej jest to wprowadzone uchwałą Rady stosownych miast.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Artur Gawroński </w:t>
      </w:r>
      <w:r>
        <w:rPr>
          <w:rFonts w:cs="Arial" w:ascii="Arial" w:hAnsi="Arial"/>
          <w:bCs/>
          <w:sz w:val="20"/>
        </w:rPr>
        <w:t>Pan Prezydent w swojej wypowiedzi stwierdził, że jeżeli dzisiaj tego nie uchwalimy to możemy stracić jakieś środki unijne z czego jest finansowany ten projekt, ale w swojej wypowiedzi tutaj Pan, który jest koordynatorem w ogóle o tym nie wspomniał czyli proszę dokładnie daty od kiedy do kiedy co mamy uchwalić, żeby tych środków nie stracić. Tutaj w całej wypowiedzi usłyszałem jedno – grupa koordynująca stwierdza, żeby Radni się nie wtrącali do wydatkowania tych środków czyli bierze sobie pełnię decyzji nad  wydatkowaniem środków związanych z budżetem partycypacyjnym. Jeżeli uchwalimy dobry regulamin to myślę, że urzędnicy dobrze rozdysponują te środki, ale jeżeli my z gruntu zakładamy, że nie chcemy uchwalać regulaminu to w takim wypadku nie bierzemy też jako Rada odpowiedzialności. Ja uważam, że pierwsze czytanie to żeby Rada Miasta uchwaliła regulamin powinno być jakby kwestią najważniejszą, żebyśmy my jako Rada nie pozbywali się w tym momencie pewnych wydatków budżetowych, a przecież to Rada Miasta uchwala budżet miasta Częstochowy.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ezydent Miasta Częstochowy Krzysztof Matyjaszczyk</w:t>
      </w:r>
      <w:r>
        <w:rPr>
          <w:rFonts w:cs="Arial" w:ascii="Arial" w:hAnsi="Arial"/>
          <w:bCs/>
          <w:sz w:val="20"/>
        </w:rPr>
        <w:t xml:space="preserve"> chyba trochę niezrozumienia wkradło się w część przynajmniej naszej dyskusji. Szanowni Państwo po pierwsze tak, to czy my dzisiaj przynajmniej czy nie  jest ważne, ale nie strategicznie ważne, bo ja o tym mówiłem i chyba też o tym mówił przedstawiciel Biura Inicjatyw Lokalnych i Konsultacji Społecznych. To nie chodzi o to, że my na ostatnia chwilę dajemy Radzie jakieś rozwiązanie, które Rada musi przyjąć. Nie. Chodzi o to, że  jeżeli te rozwiązania będą zawarte w uchwale, a przypomnę regulamin będzie mówił np. o formularzu zgłoszeniowym i propozycji zadań do budżetu partycypacyjnego w Częstochowie czyli kilkanaście stron dotyczących tego w jaki sposób należy zgłaszać i wielu różnych technicznych rzeczy, to jeżeli w trakcie później pracy okaże się, że te rzeczy powinny zostać zmienione, uzupełnione, uszczegółowione w jakiś sposób, żeby były bardziej jasne dla mieszkańców to za każdym razem będziemy musieli zwoływać posiedzenie Rady i nie mówimy o jednym zwołanym posiedzeniu Rady, tylko to o czym tutaj było powiedziane wcześniej – ta sytuacja jest dynamiczna i dzieje się. </w:t>
      </w:r>
    </w:p>
    <w:p>
      <w:pPr>
        <w:pStyle w:val="Normal"/>
        <w:jc w:val="both"/>
        <w:rPr>
          <w:rFonts w:ascii="Arial" w:hAnsi="Arial" w:cs="Arial"/>
          <w:bCs/>
          <w:sz w:val="20"/>
        </w:rPr>
      </w:pPr>
      <w:r>
        <w:rPr>
          <w:rFonts w:cs="Arial" w:ascii="Arial" w:hAnsi="Arial"/>
          <w:bCs/>
          <w:sz w:val="20"/>
        </w:rPr>
        <w:tab/>
        <w:t xml:space="preserve">Jeżeli chcecie Państwo być może kilka razy spotkać się w sprawach technicznych dotyczących wypełniania wniosków i zgłaszania zadań, żeby one później mogły być rozpatrywane w ramach budżetu partycypacyjnego no to to owszem, tylko wiedzcie jedno – to wydłuży nam całą procedurę i to nie teraz przyjęcie bądź nie przyjęcie, ale właśnie później to wydłużenie może doprowadzić do tego, że nie zdążymy z realizacją zadań zgodnie z harmonogramem, który jest zawarty i który też niestety musi być przestrzegany, bo wzięliśmy na to pieniądze z Unii Europejskiej. Jeżeli nam się coś obsunie, a na to nie dostaniemy zgody Ministerstwa, z którego dostaliśmy pieniądze to możemy mieć problemy z wydatkowaniem tych środków. Oczywiście wszystko możemy jeżeli Państwo Radni chcecie być zainteresowani na takim wysokim poziomie szczegółowości to możemy tak to zorganizować tylko musimy mieć świadomość z czym się to wiążę i później nie mieć do siebie pretensji, że będziemy z drobnymi sprawami spotykać dość często, ale to jest decyzja Państwa Radnych. </w:t>
      </w:r>
    </w:p>
    <w:p>
      <w:pPr>
        <w:pStyle w:val="Normal"/>
        <w:jc w:val="both"/>
        <w:rPr>
          <w:rFonts w:ascii="Arial" w:hAnsi="Arial" w:cs="Arial"/>
          <w:bCs/>
          <w:sz w:val="20"/>
        </w:rPr>
      </w:pPr>
      <w:r>
        <w:rPr>
          <w:rFonts w:cs="Arial" w:ascii="Arial" w:hAnsi="Arial"/>
          <w:bCs/>
          <w:sz w:val="20"/>
        </w:rPr>
        <w:tab/>
        <w:t xml:space="preserve">Jeszcze jedna rzecz. Te propozycje, o których mowa i te, które zostały tutaj przedstawione teraz w uchwale mówiące o tym, że to powinna być kwota taka i taka, że ta kwota powinna zostać podzielona na inwestycje ogólnomiejskie i inwestycje dzielnicowe. To zostało poprzedzone po pierwsze przeszkoleniem dużej grupy mieszkańców z zasad budżetu partycypacyjnego, potem wybranej z tej grupy osób do grupy roboczej, która nad tym pracowała czyli osób świadomych, bo już przeszkolonych na temat zasad. Oprócz tego ta grupa robocza dyskutowała na temat tego w jaki sposób budżet partycypacyjny jest wprowadzony w innych miastach i już funkcjonuje. Jakie są modele, czym różnią się te modele, a które z modeli najbardziej by się sprawdził w Częstochowie, a dlaczego ten model powinien jeszcze zostać zmieniony, wypracowany itd., itd. całą filozofie tego jak podejść do budżetu partycypacyjnego na wielu spotkaniach wypracowała grupa robocza, gdzie byli przedstawiciele zarówno Rad Dzielnic, jak i stowarzyszeń jak i organizacji społecznych, do tego wspomagali nas też fachowcy z uczelni, którzy zajmują się dzisiaj mediacjami, konsultacjami i ta grupa w moim przekonaniu fachowców wypracowała rekomendacje i zasady. </w:t>
      </w:r>
    </w:p>
    <w:p>
      <w:pPr>
        <w:pStyle w:val="Normal"/>
        <w:jc w:val="both"/>
        <w:rPr>
          <w:rFonts w:ascii="Arial" w:hAnsi="Arial" w:cs="Arial"/>
          <w:bCs/>
          <w:sz w:val="20"/>
        </w:rPr>
      </w:pPr>
      <w:r>
        <w:rPr>
          <w:rFonts w:cs="Arial" w:ascii="Arial" w:hAnsi="Arial"/>
          <w:bCs/>
          <w:sz w:val="20"/>
        </w:rPr>
        <w:tab/>
        <w:t xml:space="preserve">Ja mam zamiar, mogę was tu zapewnić tych zasad się trzymać – dowód – nawet dzisiejsza autopoprawka, która uszczegóławia jeszcze propozycje uchwały w tym kierunku w jakim są oczekiwania grupy roboczej. I mogę złożyć zapewnienie, że później na każdym następnym etapie czyli np. przy okazji przyjęcia regulaminu też będę chciał, żeby ci, którzy wypracowali te zasady mogli ocenić ten regulamin, który jest, żeby Państwo Radni też mogli ocenić regulamin, który zostanie zaproponowany. Jeżeli przyjmiemy tę uchwałę w taki sposób w jaki została zaproponowana to mogę się zobowiązać, że na następnym spotkaniu np. Rady, mam nadzieję, że do tego czasu będziemy mieć regulamin i będziemy mogli go przedstawić, przedstawię w formie informacji jakie są wyniki prac jeżeli chodzi o ustalenie tego regulaminu i być może jakie są oceny grupy roboczej w sprawie tego wypracowanego dokumentu, bo to jest bardzo ważne i bardzo społecznie użyteczny proces dochodzenia do najlepszego, szytego na miarę Częstochowy rozwiązania pt. budżet partycypacyjny, takiego z którego będą chcieli skorzystać mieszkańcy i takiego, który będzie wygodny dla nich do korzystania. </w:t>
      </w:r>
    </w:p>
    <w:p>
      <w:pPr>
        <w:pStyle w:val="Normal"/>
        <w:jc w:val="both"/>
        <w:rPr/>
      </w:pPr>
      <w:r>
        <w:rPr>
          <w:rFonts w:cs="Arial" w:ascii="Arial" w:hAnsi="Arial"/>
          <w:bCs/>
          <w:sz w:val="20"/>
        </w:rPr>
        <w:tab/>
        <w:t>Jeżeli narzucimy na to jakieś procedury i będziemy chcieli tam bardzo ingerować, ja też nie chcę tam ingerować, chciałbym po prostu, żeby dopilnować, żeby efekty pracy grupy roboczej znalazły odzwierciedlenie w innych dokumentach. Dzisiaj znajdują odzwierciedlenie w uchwale Rady Miasta i liczę na to, że dzisiaj zostanie ta uchwała poparta, a w przyszłości w regulaminie i we wszystkich procedurach z tym zawartych. Ja bym proponował byśmy przegłosowali, czy żeby Pan Przewodniczący Gawroński wycofał ten wniosek, żebyśmy podyskutowali w drugiej części sesji, wtedy kiedy będziemy dyskutować nad budżetem partycypacyjnym, z tego co wiem mają być też przedstawiciele naszych partnerów i oni jakby dołożą swoją cegiełkę, swoje odczucia, osoby, które zupełnie nie są związane z funkcjonowaniem jakichkolwiek organizacjach, opcjach, to są ci fachowcy, którzy przyjdą i będą nas uświadamiać ile dobrego udało im się wspólnie z częstochowianami zrobić, żeby wypracować zasady budżetu partycypacyjnego. I w moim przekonaniu jeżeli ich wysłuchacie jeszcze w tej dyskusji to już nie będziecie mieć żadnych wątpliwości i będziecie chcieli dzisiaj zagłosować za przyjęciem tej uchwały, ale to tak jak mówię jest moje zobowiązanie, moje zapewnienie zgodnie z tym co sugerował Przewodniczący Sabat, żeby skonsultować z Rada kształt tego ostatecznego dokumentu, regulaminu, ale dać możliwość szybkiego zmieniania tego dokumentu wtedy kiedy będzie to dotyczyło drobnych spraw np. formularza zgłoszenia, który tez będzie musiał być przyjęty w ramach tego zarządzenia. Dziękuję bardz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Artur Gawroński</w:t>
      </w:r>
      <w:r>
        <w:rPr>
          <w:rFonts w:cs="Arial" w:ascii="Arial" w:hAnsi="Arial"/>
          <w:bCs/>
          <w:sz w:val="20"/>
        </w:rPr>
        <w:t xml:space="preserve"> Panie Prezydencie słowa, które Pan przed chwilą wypowiedział, dokładnie Rada Miasta słuchała przy przyznawaniu kompetencji dotyczących sprzedaży udziałów i akcji, słyszeliśmy dokładnie to samo, ze się będziemy 6 razy spotykać w danym miesiącu, jak dotąd sesje są zwoływane raz w miesiącu i nie nastąpiło to, że kompetencje dotyczące sprzedaży udziałów i akcji przeszły na stronę Rady Miasta zwiększenie ilości sesji. Pewnie tutaj też jak uchwalimy dobry regulamin to pewnie też spotkań będzie na tyle, ale chciałbym zwrócić uwagę, że zawsze Radni miasta Częstochowy są gotowi do pracy na rzecz mieszkańców jeżeli się będą spotykać 6 razy w miesiącu no to jak będzie taka potrzeba to na pewno przyjdą i będą uchwalać regulaminy czy zmiany na korzyść budżetu partycypacyjne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pierwsze czytanie projektu uchwały druku BR.25/XLIX/1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u w:val="single"/>
        </w:rPr>
        <w:t xml:space="preserve">Rada Miasta Częstochowy przy 16 głosach za, 10 głosach przeciwnych i 1 głosie wstrzymującym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wniosek</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 xml:space="preserve">Radny Bartłomiej Sabat </w:t>
      </w:r>
      <w:r>
        <w:rPr>
          <w:rFonts w:cs="Arial" w:ascii="Arial" w:hAnsi="Arial"/>
          <w:sz w:val="20"/>
        </w:rPr>
        <w:t>tak jak Pan Przewodniczący powiedział to nie jest nasz statutowy obowiązek zajmowanie się sprawami międzynarodowymi, ale myślę, że to, że mamy dwa miasta, którymi ściśle współpracujemy na Ukrainie o czym mówił Pan Prezydent, że zaciska to współprace, myślę, że choćby dyskutują w ostatnim punkcie Rady Miasta od nas by tego wymagała i myślę, że punkt dyskusja na temat sytuacji na Ukrainie w kontekście współpracy z zaprzyjaźnionymi miastami można wprowadzić taki punkt. Jeżeli z tej dyskusji naszej wyjdzie, że należy dać stanowisko czy list do merów tych miast to wyjdzie, jeżeli nie to tylko podyskutujemy i zaapelujemy do Pana Prezydenta o to, by cały czas mocno współpracował i pytał władze tamtych miast czy nie potrzebują pomocy od Częstochowy. Proponuję taki punkt w ostatnim punkcie przed  interpelacjami Radnych – dyskusja na temat sytuacji na Ukrainie w kontekście współpracy z zaprzyjaźnionymi miastami na Ukrain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nusz Danek</w:t>
      </w:r>
      <w:r>
        <w:rPr>
          <w:rFonts w:cs="Arial" w:ascii="Arial" w:hAnsi="Arial"/>
          <w:sz w:val="20"/>
        </w:rPr>
        <w:t xml:space="preserve"> Panie Przewodniczący, Panie Prezydencie, Panie i Panowie Radni. W związku z taką sytuacją ja proponuję, abyśmy nie politykowali w sali sesyjnej tylko chwilą ciszy uczcili pamięć ofiar na Majdanie. Proszę o powstanie i uczcijmy chwila ciszy te ofiary i będzie to spełnienie Rady Miasta, myślę ze wszystkich obywateli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ni uczcili chwilą ciszy ofiary powstania na Majdanie na Ukraini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umieszczenie w porządku obrad punktu dotyczące dyskusji na temat sytuacji na Ukrainie w kontekście współpracy z zaprzyjaźnionymi miastami na Ukrai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u w:val="single"/>
        </w:rPr>
        <w:t xml:space="preserve">Rada Miasta Częstochowy przy 25 głosach za, braku głosów przeciwnych i 1 głosie wstrzymującym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wniosek</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t>Rada Miasta przyjęła następujący porządek obrad:</w:t>
      </w:r>
    </w:p>
    <w:p>
      <w:pPr>
        <w:pStyle w:val="TextBody"/>
        <w:jc w:val="both"/>
        <w:rPr>
          <w:rFonts w:ascii="Arial" w:hAnsi="Arial" w:cs="Arial"/>
          <w:sz w:val="20"/>
        </w:rPr>
      </w:pPr>
      <w:r>
        <w:rPr>
          <w:rFonts w:cs="Arial" w:ascii="Arial" w:hAnsi="Arial"/>
          <w:sz w:val="20"/>
        </w:rPr>
        <w:t>z następującym porządkiem obrad:</w:t>
      </w:r>
    </w:p>
    <w:p>
      <w:pPr>
        <w:pStyle w:val="TextBody"/>
        <w:spacing w:before="0" w:after="0"/>
        <w:ind w:left="786" w:hanging="360"/>
        <w:rPr>
          <w:rFonts w:ascii="Arial" w:hAnsi="Arial" w:cs="Arial"/>
          <w:sz w:val="20"/>
        </w:rPr>
      </w:pPr>
      <w:r>
        <w:rPr>
          <w:rFonts w:cs="Arial" w:ascii="Arial" w:hAnsi="Arial"/>
          <w:sz w:val="20"/>
        </w:rPr>
        <w:t>1.     Otwarcie Sesji i stwierdzenie jej prawomocności.</w:t>
      </w:r>
    </w:p>
    <w:p>
      <w:pPr>
        <w:pStyle w:val="TextBody"/>
        <w:spacing w:before="0" w:after="0"/>
        <w:ind w:left="786" w:hanging="360"/>
        <w:rPr/>
      </w:pPr>
      <w:r>
        <w:rPr>
          <w:rFonts w:cs="Arial" w:ascii="Arial" w:hAnsi="Arial"/>
          <w:sz w:val="20"/>
        </w:rPr>
        <w:t>2.     Powołanie sekretarzy obrad.</w:t>
      </w:r>
    </w:p>
    <w:p>
      <w:pPr>
        <w:pStyle w:val="TextBody"/>
        <w:spacing w:before="0" w:after="0"/>
        <w:ind w:left="786" w:hanging="360"/>
        <w:rPr/>
      </w:pPr>
      <w:r>
        <w:rPr>
          <w:rFonts w:cs="Arial" w:ascii="Arial" w:hAnsi="Arial"/>
          <w:sz w:val="20"/>
        </w:rPr>
        <w:t xml:space="preserve">3.     </w:t>
      </w:r>
      <w:r>
        <w:rPr>
          <w:rFonts w:cs="Arial" w:ascii="Arial" w:hAnsi="Arial"/>
          <w:sz w:val="20"/>
          <w:shd w:fill="FFFFFF" w:val="clear"/>
        </w:rPr>
        <w:t>Zmiany w porządku obrad. </w:t>
      </w:r>
    </w:p>
    <w:p>
      <w:pPr>
        <w:pStyle w:val="TextBody"/>
        <w:spacing w:before="0" w:after="0"/>
        <w:ind w:left="786" w:hanging="360"/>
        <w:rPr/>
      </w:pPr>
      <w:r>
        <w:rPr>
          <w:rFonts w:cs="Arial" w:ascii="Arial" w:hAnsi="Arial"/>
          <w:sz w:val="20"/>
        </w:rPr>
        <w:t xml:space="preserve">4.     </w:t>
      </w:r>
      <w:r>
        <w:rPr>
          <w:rFonts w:cs="Arial" w:ascii="Arial" w:hAnsi="Arial"/>
          <w:sz w:val="20"/>
          <w:shd w:fill="FFFFFF" w:val="clear"/>
        </w:rPr>
        <w:t>Przyjęcie protokołu z obrad XLVIII Sesji Rady Miasta Częstochowy.</w:t>
      </w:r>
    </w:p>
    <w:p>
      <w:pPr>
        <w:pStyle w:val="TextBody"/>
        <w:spacing w:before="0" w:after="0"/>
        <w:ind w:left="786" w:hanging="360"/>
        <w:rPr/>
      </w:pPr>
      <w:r>
        <w:rPr>
          <w:rFonts w:cs="Arial" w:ascii="Arial" w:hAnsi="Arial"/>
          <w:sz w:val="20"/>
        </w:rPr>
        <w:t xml:space="preserve">5.     </w:t>
      </w:r>
      <w:r>
        <w:rPr>
          <w:rFonts w:cs="Arial" w:ascii="Arial" w:hAnsi="Arial"/>
          <w:sz w:val="20"/>
          <w:shd w:fill="FFFFFF" w:val="clear"/>
        </w:rPr>
        <w:t>Informacja bieżąca Prezydenta Miasta Częstochowy.</w:t>
      </w:r>
    </w:p>
    <w:p>
      <w:pPr>
        <w:pStyle w:val="TextBody"/>
        <w:spacing w:before="0" w:after="0"/>
        <w:ind w:left="786" w:hanging="360"/>
        <w:rPr/>
      </w:pPr>
      <w:r>
        <w:rPr>
          <w:rFonts w:cs="Arial" w:ascii="Arial" w:hAnsi="Arial"/>
          <w:color w:val="000000"/>
          <w:sz w:val="20"/>
        </w:rPr>
        <w:t xml:space="preserve">6.     </w:t>
      </w:r>
      <w:r>
        <w:rPr>
          <w:rFonts w:cs="Arial" w:ascii="Arial" w:hAnsi="Arial"/>
          <w:color w:val="000000"/>
          <w:sz w:val="20"/>
          <w:shd w:fill="FFFFFF" w:val="clear"/>
        </w:rPr>
        <w:t>Informacja bieżąca Przewodniczącego Rady Miasta Częstochowy.</w:t>
      </w:r>
    </w:p>
    <w:p>
      <w:pPr>
        <w:pStyle w:val="TextBody"/>
        <w:spacing w:before="0" w:after="0"/>
        <w:ind w:left="786" w:hanging="360"/>
        <w:rPr/>
      </w:pPr>
      <w:r>
        <w:rPr>
          <w:rFonts w:cs="Arial" w:ascii="Arial" w:hAnsi="Arial"/>
          <w:color w:val="000000"/>
          <w:sz w:val="20"/>
        </w:rPr>
        <w:t xml:space="preserve">7.     </w:t>
      </w:r>
      <w:r>
        <w:rPr>
          <w:rFonts w:cs="Arial" w:ascii="Arial" w:hAnsi="Arial"/>
          <w:color w:val="000000"/>
          <w:sz w:val="20"/>
          <w:shd w:fill="FFFFFF" w:val="clear"/>
        </w:rPr>
        <w:t xml:space="preserve">Informacja o pracach Komisji Praworządności i Samorządu wraz z Zespołem ds. zmian </w:t>
      </w:r>
      <w:r>
        <w:rPr>
          <w:rFonts w:cs="Arial" w:ascii="Arial" w:hAnsi="Arial"/>
          <w:color w:val="000000"/>
          <w:sz w:val="20"/>
          <w:shd w:fill="FFFFFF" w:val="clear"/>
          <w:lang w:val="pl-PL"/>
        </w:rPr>
        <w:t xml:space="preserve">   </w:t>
      </w:r>
      <w:r>
        <w:rPr>
          <w:rFonts w:cs="Arial" w:ascii="Arial" w:hAnsi="Arial"/>
          <w:color w:val="000000"/>
          <w:sz w:val="20"/>
          <w:shd w:fill="FFFFFF" w:val="clear"/>
        </w:rPr>
        <w:t>Statutów Rad Dzielnic nad zmianą Statutów Rad Dzielnic.</w:t>
      </w:r>
    </w:p>
    <w:p>
      <w:pPr>
        <w:pStyle w:val="TextBody"/>
        <w:spacing w:before="0" w:after="0"/>
        <w:ind w:left="786" w:hanging="360"/>
        <w:rPr/>
      </w:pPr>
      <w:r>
        <w:rPr>
          <w:rFonts w:cs="Arial" w:ascii="Arial" w:hAnsi="Arial"/>
          <w:color w:val="000000"/>
          <w:sz w:val="20"/>
        </w:rPr>
        <w:t xml:space="preserve">8.     </w:t>
      </w:r>
      <w:r>
        <w:rPr>
          <w:rFonts w:cs="Arial" w:ascii="Arial" w:hAnsi="Arial"/>
          <w:color w:val="000000"/>
          <w:sz w:val="20"/>
          <w:shd w:fill="FFFFFF" w:val="clear"/>
        </w:rPr>
        <w:t>Pytania radnych.</w:t>
      </w:r>
    </w:p>
    <w:p>
      <w:pPr>
        <w:pStyle w:val="TextBody"/>
        <w:spacing w:before="0" w:after="0"/>
        <w:ind w:left="786" w:hanging="360"/>
        <w:rPr/>
      </w:pPr>
      <w:r>
        <w:rPr>
          <w:rFonts w:cs="Arial" w:ascii="Arial" w:hAnsi="Arial"/>
          <w:sz w:val="20"/>
        </w:rPr>
        <w:t xml:space="preserve">9.     </w:t>
      </w:r>
      <w:r>
        <w:rPr>
          <w:rFonts w:cs="Arial" w:ascii="Arial" w:hAnsi="Arial"/>
          <w:sz w:val="20"/>
          <w:shd w:fill="FFFFFF" w:val="clear"/>
        </w:rPr>
        <w:t>Wystąpienia zaproszonych gości.</w:t>
      </w:r>
    </w:p>
    <w:p>
      <w:pPr>
        <w:pStyle w:val="TextBody"/>
        <w:spacing w:before="0" w:after="0"/>
        <w:ind w:left="786" w:hanging="360"/>
        <w:rPr/>
      </w:pPr>
      <w:r>
        <w:rPr>
          <w:rFonts w:cs="Arial" w:ascii="Arial" w:hAnsi="Arial"/>
          <w:sz w:val="20"/>
        </w:rPr>
        <w:t xml:space="preserve">10.  </w:t>
      </w:r>
      <w:r>
        <w:rPr>
          <w:rFonts w:cs="Arial" w:ascii="Arial" w:hAnsi="Arial"/>
          <w:sz w:val="20"/>
          <w:shd w:fill="FFFFFF" w:val="clear"/>
        </w:rPr>
        <w:t>Wybór Komisji Uchwał i Wniosków.</w:t>
      </w:r>
    </w:p>
    <w:p>
      <w:pPr>
        <w:pStyle w:val="TextBody"/>
        <w:spacing w:before="0" w:after="0"/>
        <w:ind w:left="786" w:hanging="360"/>
        <w:rPr>
          <w:rFonts w:ascii="Arial" w:hAnsi="Arial" w:cs="Arial"/>
          <w:color w:val="000000"/>
          <w:sz w:val="20"/>
        </w:rPr>
      </w:pPr>
      <w:r>
        <w:rPr>
          <w:rFonts w:cs="Arial" w:ascii="Arial" w:hAnsi="Arial"/>
          <w:color w:val="000000"/>
          <w:sz w:val="20"/>
        </w:rPr>
        <w:t>11.  Rozpatrzenie sprawozdania z działalności Komisji Bezpieczeństwa i Porządku dla Miasta Częstochowy za 2013 rok.</w:t>
      </w:r>
    </w:p>
    <w:p>
      <w:pPr>
        <w:pStyle w:val="TextBody"/>
        <w:spacing w:before="0" w:after="0"/>
        <w:ind w:left="786" w:hanging="360"/>
        <w:rPr/>
      </w:pPr>
      <w:r>
        <w:rPr>
          <w:rFonts w:cs="Arial" w:ascii="Arial" w:hAnsi="Arial"/>
          <w:sz w:val="20"/>
        </w:rPr>
        <w:t xml:space="preserve">12.  </w:t>
      </w:r>
      <w:r>
        <w:rPr>
          <w:rFonts w:cs="Arial" w:ascii="Arial" w:hAnsi="Arial"/>
          <w:color w:val="000000"/>
          <w:sz w:val="20"/>
        </w:rPr>
        <w:t>Rozpatrzenie informacji z działalności Komendy Miejskiej Państwowej Straży Pożarnej w Częstochowie oraz Krajowego Systemu Ratowniczo- Gaśniczego na terenie Miasta Częstochowa w roku 2013.</w:t>
      </w:r>
    </w:p>
    <w:p>
      <w:pPr>
        <w:pStyle w:val="TextBody"/>
        <w:spacing w:before="0" w:after="0"/>
        <w:ind w:left="786" w:hanging="360"/>
        <w:rPr/>
      </w:pPr>
      <w:r>
        <w:rPr>
          <w:rFonts w:cs="Arial" w:ascii="Arial" w:hAnsi="Arial"/>
          <w:sz w:val="20"/>
        </w:rPr>
        <w:t xml:space="preserve">13.  </w:t>
      </w:r>
      <w:r>
        <w:rPr>
          <w:rFonts w:cs="Arial" w:ascii="Arial" w:hAnsi="Arial"/>
          <w:color w:val="000000"/>
          <w:sz w:val="20"/>
        </w:rPr>
        <w:t xml:space="preserve">Podjęcie uchwały w sprawie </w:t>
      </w:r>
      <w:r>
        <w:rPr>
          <w:rFonts w:cs="Arial" w:ascii="Arial" w:hAnsi="Arial"/>
          <w:sz w:val="20"/>
        </w:rPr>
        <w:t>zmian w Wieloletniej Prognozie Finansowej Miasta Częstochowy na lata 2014-2031.</w:t>
      </w:r>
      <w:r>
        <w:rPr>
          <w:rFonts w:cs="Arial" w:ascii="Arial" w:hAnsi="Arial"/>
          <w:sz w:val="20"/>
          <w:shd w:fill="FFFFFF" w:val="clear"/>
        </w:rPr>
        <w:t xml:space="preserve"> </w:t>
      </w:r>
      <w:r>
        <w:rPr>
          <w:rFonts w:cs="Arial" w:ascii="Arial" w:hAnsi="Arial"/>
          <w:b/>
          <w:sz w:val="20"/>
          <w:shd w:fill="FFFFFF" w:val="clear"/>
        </w:rPr>
        <w:t xml:space="preserve">(BR.23/XLIX/14) </w:t>
      </w:r>
    </w:p>
    <w:p>
      <w:pPr>
        <w:pStyle w:val="TextBody"/>
        <w:spacing w:before="0" w:after="0"/>
        <w:ind w:left="786" w:hanging="360"/>
        <w:rPr/>
      </w:pPr>
      <w:r>
        <w:rPr>
          <w:rFonts w:cs="Arial" w:ascii="Arial" w:hAnsi="Arial"/>
          <w:sz w:val="20"/>
        </w:rPr>
        <w:t xml:space="preserve">14.  Podjęcie uchwały </w:t>
      </w:r>
      <w:r>
        <w:rPr>
          <w:rFonts w:cs="Arial" w:ascii="Arial" w:hAnsi="Arial"/>
          <w:color w:val="000000"/>
          <w:sz w:val="20"/>
        </w:rPr>
        <w:t>w sprawie zmian w budżecie miasta Częstochowy na rok 2014.</w:t>
      </w:r>
      <w:r>
        <w:rPr>
          <w:rFonts w:cs="Arial" w:ascii="Arial" w:hAnsi="Arial"/>
          <w:sz w:val="20"/>
          <w:shd w:fill="FFFFFF" w:val="clear"/>
        </w:rPr>
        <w:t xml:space="preserve"> </w:t>
      </w:r>
      <w:r>
        <w:rPr>
          <w:rFonts w:cs="Arial" w:ascii="Arial" w:hAnsi="Arial"/>
          <w:b/>
          <w:sz w:val="20"/>
          <w:shd w:fill="FFFFFF" w:val="clear"/>
        </w:rPr>
        <w:t xml:space="preserve">(BR.24/XLIX/14) </w:t>
      </w:r>
    </w:p>
    <w:p>
      <w:pPr>
        <w:pStyle w:val="TextBody"/>
        <w:spacing w:before="0" w:after="0"/>
        <w:ind w:left="786" w:hanging="360"/>
        <w:rPr>
          <w:rFonts w:ascii="Arial" w:hAnsi="Arial" w:cs="Arial"/>
          <w:b/>
          <w:b/>
          <w:sz w:val="20"/>
          <w:shd w:fill="FFFFFF" w:val="clear"/>
          <w:lang w:val="pl-PL"/>
        </w:rPr>
      </w:pPr>
      <w:r>
        <w:rPr>
          <w:rFonts w:cs="Arial" w:ascii="Arial" w:hAnsi="Arial"/>
          <w:sz w:val="20"/>
        </w:rPr>
        <w:t xml:space="preserve">15.  </w:t>
      </w:r>
      <w:r>
        <w:rPr>
          <w:rFonts w:cs="Arial" w:ascii="Arial" w:hAnsi="Arial"/>
          <w:sz w:val="20"/>
          <w:shd w:fill="FFFFFF" w:val="clear"/>
        </w:rPr>
        <w:t xml:space="preserve">Pierwsze czytanie projektu uchwały </w:t>
      </w:r>
      <w:r>
        <w:rPr>
          <w:rFonts w:cs="Arial" w:ascii="Arial" w:hAnsi="Arial"/>
          <w:sz w:val="20"/>
        </w:rPr>
        <w:t>w sprawie wprowadzenia procedur i zasad realizacji budżetu partycypacyjnego jako części budżetu miasta Częstochowy.</w:t>
      </w:r>
      <w:r>
        <w:rPr>
          <w:rFonts w:cs="Arial" w:ascii="Arial" w:hAnsi="Arial"/>
          <w:sz w:val="20"/>
          <w:shd w:fill="FFFFFF" w:val="clear"/>
        </w:rPr>
        <w:t xml:space="preserve"> </w:t>
      </w:r>
      <w:r>
        <w:rPr>
          <w:rFonts w:cs="Arial" w:ascii="Arial" w:hAnsi="Arial"/>
          <w:b/>
          <w:sz w:val="20"/>
          <w:shd w:fill="FFFFFF" w:val="clear"/>
        </w:rPr>
        <w:t xml:space="preserve">(BR.25/XLIX/14) </w:t>
      </w:r>
    </w:p>
    <w:p>
      <w:pPr>
        <w:pStyle w:val="TextBody"/>
        <w:spacing w:before="0" w:after="0"/>
        <w:ind w:left="786" w:hanging="360"/>
        <w:rPr/>
      </w:pPr>
      <w:r>
        <w:rPr>
          <w:rFonts w:cs="Arial" w:ascii="Arial" w:hAnsi="Arial"/>
          <w:sz w:val="20"/>
        </w:rPr>
        <w:t xml:space="preserve">16.  Podjęcie uchwały w sprawie zatwierdzenia wyboru biegłego rewidenta w celu przeprowadzenia badania sprawozdania finansowego Miasta Częstochowy za 2013 rok. </w:t>
      </w:r>
      <w:r>
        <w:rPr>
          <w:rFonts w:cs="Arial" w:ascii="Arial" w:hAnsi="Arial"/>
          <w:b/>
          <w:sz w:val="20"/>
          <w:shd w:fill="FFFFFF" w:val="clear"/>
        </w:rPr>
        <w:t>(BR./26XLIX/14)</w:t>
      </w:r>
    </w:p>
    <w:p>
      <w:pPr>
        <w:pStyle w:val="TextBody"/>
        <w:spacing w:before="0" w:after="0"/>
        <w:ind w:left="786" w:hanging="360"/>
        <w:rPr/>
      </w:pPr>
      <w:r>
        <w:rPr>
          <w:rFonts w:cs="Arial" w:ascii="Arial" w:hAnsi="Arial"/>
          <w:sz w:val="20"/>
        </w:rPr>
        <w:t xml:space="preserve">17.  </w:t>
      </w:r>
      <w:r>
        <w:rPr>
          <w:rFonts w:cs="Arial" w:ascii="Arial" w:hAnsi="Arial"/>
          <w:sz w:val="20"/>
          <w:shd w:fill="FFFFFF" w:val="clear"/>
        </w:rPr>
        <w:t xml:space="preserve">Podjęcie uchwały </w:t>
      </w:r>
      <w:r>
        <w:rPr>
          <w:rStyle w:val="StrongEmphasis"/>
          <w:rFonts w:cs="Arial" w:ascii="Arial" w:hAnsi="Arial"/>
          <w:b w:val="false"/>
          <w:sz w:val="20"/>
        </w:rPr>
        <w:t xml:space="preserve">w sprawie </w:t>
      </w:r>
      <w:r>
        <w:rPr>
          <w:rFonts w:cs="Arial" w:ascii="Arial" w:hAnsi="Arial"/>
          <w:sz w:val="20"/>
        </w:rPr>
        <w:t xml:space="preserve">ustalenia opłat za usuwanie i przechowywanie usuniętych pojazdów. </w:t>
      </w:r>
      <w:r>
        <w:rPr>
          <w:rFonts w:cs="Arial" w:ascii="Arial" w:hAnsi="Arial"/>
          <w:b/>
          <w:sz w:val="20"/>
          <w:shd w:fill="FFFFFF" w:val="clear"/>
        </w:rPr>
        <w:t>(BR.27/XLIX/14)</w:t>
      </w:r>
    </w:p>
    <w:p>
      <w:pPr>
        <w:pStyle w:val="TextBody"/>
        <w:spacing w:before="0" w:after="0"/>
        <w:ind w:left="786" w:hanging="360"/>
        <w:rPr>
          <w:rFonts w:ascii="Arial" w:hAnsi="Arial" w:cs="Arial"/>
          <w:b/>
          <w:b/>
          <w:sz w:val="20"/>
          <w:shd w:fill="FFFFFF" w:val="clear"/>
          <w:lang w:val="pl-PL"/>
        </w:rPr>
      </w:pPr>
      <w:r>
        <w:rPr>
          <w:rFonts w:cs="Arial" w:ascii="Arial" w:hAnsi="Arial"/>
          <w:sz w:val="20"/>
        </w:rPr>
        <w:t xml:space="preserve">18.  Podjęcie uchwały w sprawie zwolnienia od podatku od nieruchomości w ramach programu pomocy de minimis na tworzenie nowych miejsc pracy. </w:t>
      </w:r>
      <w:r>
        <w:rPr>
          <w:rFonts w:cs="Arial" w:ascii="Arial" w:hAnsi="Arial"/>
          <w:b/>
          <w:sz w:val="20"/>
          <w:shd w:fill="FFFFFF" w:val="clear"/>
        </w:rPr>
        <w:t>(BR.28/XLIX/14)</w:t>
      </w:r>
    </w:p>
    <w:p>
      <w:pPr>
        <w:pStyle w:val="TextBody"/>
        <w:spacing w:before="0" w:after="0"/>
        <w:ind w:left="851" w:hanging="425"/>
        <w:rPr>
          <w:rFonts w:ascii="Arial" w:hAnsi="Arial" w:cs="Arial"/>
          <w:color w:val="000000"/>
          <w:sz w:val="20"/>
          <w:shd w:fill="FFFFFF" w:val="clear"/>
          <w:lang w:val="pl-PL"/>
        </w:rPr>
      </w:pPr>
      <w:r>
        <w:rPr>
          <w:rFonts w:cs="Arial" w:ascii="Arial" w:hAnsi="Arial"/>
          <w:sz w:val="20"/>
          <w:shd w:fill="FFFFFF" w:val="clear"/>
          <w:lang w:val="pl-PL"/>
        </w:rPr>
        <w:t>19. Podjęcie uchwały w sprawie</w:t>
      </w:r>
      <w:r>
        <w:rPr>
          <w:rFonts w:cs="Arial" w:ascii="Arial" w:hAnsi="Arial"/>
          <w:b/>
          <w:sz w:val="20"/>
          <w:shd w:fill="FFFFFF" w:val="clear"/>
          <w:lang w:val="pl-PL"/>
        </w:rPr>
        <w:t xml:space="preserve"> </w:t>
      </w:r>
      <w:r>
        <w:rPr>
          <w:rFonts w:cs="Arial" w:ascii="Arial" w:hAnsi="Arial"/>
          <w:color w:val="000000"/>
          <w:sz w:val="20"/>
          <w:shd w:fill="FFFFFF" w:val="clear"/>
        </w:rPr>
        <w:t>w sprawie miejscowego planu zagospodarowania</w:t>
      </w:r>
      <w:r>
        <w:rPr>
          <w:rFonts w:cs="Arial" w:ascii="Arial" w:hAnsi="Arial"/>
          <w:color w:val="000000"/>
          <w:sz w:val="20"/>
          <w:shd w:fill="FFFFFF" w:val="clear"/>
          <w:lang w:val="pl-PL"/>
        </w:rPr>
        <w:t xml:space="preserve"> </w:t>
      </w:r>
      <w:r>
        <w:rPr>
          <w:rFonts w:cs="Arial" w:ascii="Arial" w:hAnsi="Arial"/>
          <w:color w:val="000000"/>
          <w:sz w:val="20"/>
          <w:shd w:fill="FFFFFF" w:val="clear"/>
        </w:rPr>
        <w:t>przestrzennego obszaru położonego w Częstochowie w dzielnicy Trzech Wieszczów w rejonie Alei Bohaterów Monte Cassino i Alei Niepodległości oraz ulicy 1  Maja.</w:t>
      </w:r>
      <w:r>
        <w:rPr>
          <w:rFonts w:cs="Arial" w:ascii="Arial" w:hAnsi="Arial"/>
          <w:b/>
          <w:color w:val="000000"/>
          <w:sz w:val="20"/>
          <w:shd w:fill="FFFFFF" w:val="clear"/>
        </w:rPr>
        <w:t>(BR.36/XLIX/14)</w:t>
      </w:r>
    </w:p>
    <w:p>
      <w:pPr>
        <w:pStyle w:val="TextBody"/>
        <w:spacing w:before="0" w:after="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20.  Podjęcie uchwały </w:t>
      </w:r>
      <w:r>
        <w:rPr>
          <w:rFonts w:cs="Arial" w:ascii="Arial" w:hAnsi="Arial"/>
          <w:sz w:val="20"/>
        </w:rPr>
        <w:t>w sprawie miejscowego planu zagospodarowania przestrzennego</w:t>
      </w:r>
      <w:r>
        <w:rPr>
          <w:rFonts w:cs="Arial" w:ascii="Arial" w:hAnsi="Arial"/>
          <w:sz w:val="20"/>
          <w:lang w:val="pl-PL"/>
        </w:rPr>
        <w:t xml:space="preserve"> </w:t>
      </w:r>
      <w:r>
        <w:rPr>
          <w:rFonts w:cs="Arial" w:ascii="Arial" w:hAnsi="Arial"/>
          <w:sz w:val="20"/>
        </w:rPr>
        <w:t xml:space="preserve">obszaru </w:t>
      </w:r>
      <w:r>
        <w:rPr>
          <w:rFonts w:cs="Arial" w:ascii="Arial" w:hAnsi="Arial"/>
          <w:sz w:val="20"/>
          <w:lang w:val="pl-PL"/>
        </w:rPr>
        <w:t xml:space="preserve"> </w:t>
      </w:r>
    </w:p>
    <w:p>
      <w:pPr>
        <w:pStyle w:val="TextBody"/>
        <w:spacing w:before="0" w:after="0"/>
        <w:ind w:left="851" w:hanging="0"/>
        <w:rPr>
          <w:rFonts w:ascii="Arial" w:hAnsi="Arial" w:cs="Arial"/>
          <w:sz w:val="20"/>
          <w:lang w:val="pl-PL"/>
        </w:rPr>
      </w:pPr>
      <w:r>
        <w:rPr>
          <w:rFonts w:cs="Arial" w:ascii="Arial" w:hAnsi="Arial"/>
          <w:sz w:val="20"/>
        </w:rPr>
        <w:t xml:space="preserve">położonego w Częstochowie w dzielnicy Zawodzie - Dąbie, w rejonie ulic: Legionów i </w:t>
      </w:r>
      <w:r>
        <w:rPr>
          <w:rFonts w:cs="Arial" w:ascii="Arial" w:hAnsi="Arial"/>
          <w:sz w:val="20"/>
          <w:lang w:val="pl-PL"/>
        </w:rPr>
        <w:t xml:space="preserve">   </w:t>
      </w:r>
      <w:r>
        <w:rPr>
          <w:rFonts w:cs="Arial" w:ascii="Arial" w:hAnsi="Arial"/>
          <w:sz w:val="20"/>
        </w:rPr>
        <w:t xml:space="preserve">Kusięckiej </w:t>
      </w:r>
      <w:r>
        <w:rPr>
          <w:rFonts w:cs="Arial" w:ascii="Arial" w:hAnsi="Arial"/>
          <w:sz w:val="20"/>
          <w:lang w:val="pl-PL"/>
        </w:rPr>
        <w:t xml:space="preserve">  </w:t>
      </w:r>
      <w:r>
        <w:rPr>
          <w:rFonts w:cs="Arial" w:ascii="Arial" w:hAnsi="Arial"/>
          <w:b/>
          <w:sz w:val="20"/>
        </w:rPr>
        <w:t>(BR.37/XLIX/14)</w:t>
      </w:r>
    </w:p>
    <w:p>
      <w:pPr>
        <w:pStyle w:val="TextBody"/>
        <w:spacing w:before="0" w:after="0"/>
        <w:ind w:left="786" w:hanging="360"/>
        <w:rPr/>
      </w:pPr>
      <w:r>
        <w:rPr>
          <w:rFonts w:cs="Arial" w:ascii="Arial" w:hAnsi="Arial"/>
          <w:sz w:val="20"/>
        </w:rPr>
        <w:t>21.  Podjęcie uchwały w sprawie zmiany Uchwały Nr 144/XII/99 Rady Miasta Częstochowy z dnia 28 czerwca 1999 r. w sprawie zaliczenia ulic do kategorii dróg gminnych i ustalenia ich przebiegu na terenie miasta Częstochowy (z późn. zm.)</w:t>
      </w:r>
      <w:r>
        <w:rPr>
          <w:rFonts w:cs="Arial" w:ascii="Arial" w:hAnsi="Arial"/>
          <w:sz w:val="20"/>
          <w:shd w:fill="FFFFFF" w:val="clear"/>
        </w:rPr>
        <w:t xml:space="preserve"> </w:t>
      </w:r>
      <w:r>
        <w:rPr>
          <w:rFonts w:cs="Arial" w:ascii="Arial" w:hAnsi="Arial"/>
          <w:b/>
          <w:sz w:val="20"/>
          <w:shd w:fill="FFFFFF" w:val="clear"/>
        </w:rPr>
        <w:t>(BR.29/XLIX/14)</w:t>
      </w:r>
    </w:p>
    <w:p>
      <w:pPr>
        <w:pStyle w:val="TextBody"/>
        <w:spacing w:before="0" w:after="0"/>
        <w:ind w:left="786" w:hanging="360"/>
        <w:rPr/>
      </w:pPr>
      <w:r>
        <w:rPr>
          <w:rFonts w:cs="Arial" w:ascii="Arial" w:hAnsi="Arial"/>
          <w:sz w:val="20"/>
        </w:rPr>
        <w:t>2</w:t>
      </w:r>
      <w:r>
        <w:rPr>
          <w:rFonts w:cs="Arial" w:ascii="Arial" w:hAnsi="Arial"/>
          <w:sz w:val="20"/>
          <w:lang w:val="pl-PL"/>
        </w:rPr>
        <w:t>2</w:t>
      </w:r>
      <w:r>
        <w:rPr>
          <w:rFonts w:cs="Arial" w:ascii="Arial" w:hAnsi="Arial"/>
          <w:sz w:val="20"/>
        </w:rPr>
        <w:t xml:space="preserve">.  </w:t>
      </w:r>
      <w:r>
        <w:rPr>
          <w:rFonts w:cs="Arial" w:ascii="Arial" w:hAnsi="Arial"/>
          <w:sz w:val="20"/>
          <w:shd w:fill="FFFFFF" w:val="clear"/>
        </w:rPr>
        <w:t>Podjęcie uchwały w sprawie</w:t>
      </w:r>
      <w:r>
        <w:rPr>
          <w:rFonts w:cs="Arial" w:ascii="Arial" w:hAnsi="Arial"/>
          <w:sz w:val="20"/>
        </w:rPr>
        <w:t xml:space="preserve"> nadania nazwy skwerowi w Częstochowie. </w:t>
      </w:r>
      <w:r>
        <w:rPr>
          <w:rFonts w:cs="Arial" w:ascii="Arial" w:hAnsi="Arial"/>
          <w:b/>
          <w:sz w:val="20"/>
          <w:shd w:fill="FFFFFF" w:val="clear"/>
        </w:rPr>
        <w:t>(BR.10/XLIX/14)</w:t>
      </w:r>
    </w:p>
    <w:p>
      <w:pPr>
        <w:pStyle w:val="TextBody"/>
        <w:spacing w:before="0" w:after="0"/>
        <w:ind w:left="786" w:hanging="360"/>
        <w:rPr/>
      </w:pPr>
      <w:r>
        <w:rPr>
          <w:rFonts w:cs="Arial" w:ascii="Arial" w:hAnsi="Arial"/>
          <w:sz w:val="20"/>
        </w:rPr>
        <w:t>2</w:t>
      </w:r>
      <w:r>
        <w:rPr>
          <w:rFonts w:cs="Arial" w:ascii="Arial" w:hAnsi="Arial"/>
          <w:sz w:val="20"/>
          <w:lang w:val="pl-PL"/>
        </w:rPr>
        <w:t>3</w:t>
      </w:r>
      <w:r>
        <w:rPr>
          <w:rFonts w:cs="Arial" w:ascii="Arial" w:hAnsi="Arial"/>
          <w:sz w:val="20"/>
        </w:rPr>
        <w:t>.  Podjęcie uchwały w sprawie utworzenia Szkoły Policealnej dla Dorosłych nr 2 w Częstochowie przy ul.  Przechodniej 11/15.</w:t>
      </w:r>
      <w:r>
        <w:rPr>
          <w:rFonts w:cs="Arial" w:ascii="Arial" w:hAnsi="Arial"/>
          <w:sz w:val="20"/>
          <w:shd w:fill="FFFFFF" w:val="clear"/>
        </w:rPr>
        <w:t xml:space="preserve"> </w:t>
      </w:r>
      <w:r>
        <w:rPr>
          <w:rFonts w:cs="Arial" w:ascii="Arial" w:hAnsi="Arial"/>
          <w:b/>
          <w:sz w:val="20"/>
          <w:shd w:fill="FFFFFF" w:val="clear"/>
        </w:rPr>
        <w:t>(BR.30/XLIX/14)</w:t>
      </w:r>
    </w:p>
    <w:p>
      <w:pPr>
        <w:pStyle w:val="TextBody"/>
        <w:spacing w:before="0" w:after="0"/>
        <w:ind w:left="786" w:hanging="360"/>
        <w:rPr>
          <w:rFonts w:ascii="Arial" w:hAnsi="Arial" w:cs="Arial"/>
          <w:b/>
          <w:b/>
          <w:sz w:val="20"/>
          <w:shd w:fill="FFFFFF" w:val="clear"/>
          <w:lang w:val="pl-PL"/>
        </w:rPr>
      </w:pPr>
      <w:r>
        <w:rPr>
          <w:rFonts w:cs="Arial" w:ascii="Arial" w:hAnsi="Arial"/>
          <w:sz w:val="20"/>
        </w:rPr>
        <w:t>2</w:t>
      </w:r>
      <w:r>
        <w:rPr>
          <w:rFonts w:cs="Arial" w:ascii="Arial" w:hAnsi="Arial"/>
          <w:sz w:val="20"/>
          <w:lang w:val="pl-PL"/>
        </w:rPr>
        <w:t>4</w:t>
      </w:r>
      <w:r>
        <w:rPr>
          <w:rFonts w:cs="Arial" w:ascii="Arial" w:hAnsi="Arial"/>
          <w:sz w:val="20"/>
        </w:rPr>
        <w:t>.  Podjęcie uchwały w sprawie nadania statutu Szkole Policealnej dla Dorosłych nr 2 w Częstochowie przy ul. Przechodniej 11/15.</w:t>
      </w:r>
      <w:r>
        <w:rPr>
          <w:rFonts w:cs="Arial" w:ascii="Arial" w:hAnsi="Arial"/>
          <w:sz w:val="20"/>
          <w:shd w:fill="FFFFFF" w:val="clear"/>
        </w:rPr>
        <w:t xml:space="preserve"> </w:t>
      </w:r>
      <w:r>
        <w:rPr>
          <w:rFonts w:cs="Arial" w:ascii="Arial" w:hAnsi="Arial"/>
          <w:b/>
          <w:sz w:val="20"/>
          <w:shd w:fill="FFFFFF" w:val="clear"/>
        </w:rPr>
        <w:t xml:space="preserve">(BR.16/XLIX/14) </w:t>
      </w:r>
    </w:p>
    <w:p>
      <w:pPr>
        <w:pStyle w:val="TextBody"/>
        <w:spacing w:before="0" w:after="0"/>
        <w:ind w:left="786" w:hanging="360"/>
        <w:rPr/>
      </w:pPr>
      <w:r>
        <w:rPr>
          <w:rFonts w:cs="Arial" w:ascii="Arial" w:hAnsi="Arial"/>
          <w:sz w:val="20"/>
        </w:rPr>
        <w:t>2</w:t>
      </w:r>
      <w:r>
        <w:rPr>
          <w:rFonts w:cs="Arial" w:ascii="Arial" w:hAnsi="Arial"/>
          <w:sz w:val="20"/>
          <w:lang w:val="pl-PL"/>
        </w:rPr>
        <w:t>5</w:t>
      </w:r>
      <w:r>
        <w:rPr>
          <w:rFonts w:cs="Arial" w:ascii="Arial" w:hAnsi="Arial"/>
          <w:sz w:val="20"/>
        </w:rPr>
        <w:t>.  Podjęcie uchwały w sprawie utworzenia Zasadniczej Szkoły Zawodowej nr 12 w Częstochowie przy ul.  Przechodniej 11/15.</w:t>
      </w:r>
      <w:r>
        <w:rPr>
          <w:rFonts w:cs="Arial" w:ascii="Arial" w:hAnsi="Arial"/>
          <w:sz w:val="20"/>
          <w:shd w:fill="FFFFFF" w:val="clear"/>
        </w:rPr>
        <w:t xml:space="preserve"> </w:t>
      </w:r>
      <w:r>
        <w:rPr>
          <w:rFonts w:cs="Arial" w:ascii="Arial" w:hAnsi="Arial"/>
          <w:b/>
          <w:sz w:val="20"/>
          <w:shd w:fill="FFFFFF" w:val="clear"/>
        </w:rPr>
        <w:t>(BR.32/XLIX/14)</w:t>
      </w:r>
    </w:p>
    <w:p>
      <w:pPr>
        <w:pStyle w:val="TextBody"/>
        <w:spacing w:before="0" w:after="0"/>
        <w:ind w:left="786" w:hanging="360"/>
        <w:rPr>
          <w:rFonts w:ascii="Arial" w:hAnsi="Arial" w:cs="Arial"/>
          <w:b/>
          <w:b/>
          <w:sz w:val="20"/>
          <w:shd w:fill="FFFFFF" w:val="clear"/>
          <w:lang w:val="pl-PL"/>
        </w:rPr>
      </w:pPr>
      <w:r>
        <w:rPr>
          <w:rFonts w:cs="Arial" w:ascii="Arial" w:hAnsi="Arial"/>
          <w:sz w:val="20"/>
        </w:rPr>
        <w:t>2</w:t>
      </w:r>
      <w:r>
        <w:rPr>
          <w:rFonts w:cs="Arial" w:ascii="Arial" w:hAnsi="Arial"/>
          <w:sz w:val="20"/>
          <w:lang w:val="pl-PL"/>
        </w:rPr>
        <w:t>6</w:t>
      </w:r>
      <w:r>
        <w:rPr>
          <w:rFonts w:cs="Arial" w:ascii="Arial" w:hAnsi="Arial"/>
          <w:sz w:val="20"/>
        </w:rPr>
        <w:t>.  Podjęcie uchwały w sprawie nadania statutu Zasadniczej Szkole Zawodowej nr 12 w Częstochowie przy ul. Przechodniej 11/15.</w:t>
      </w:r>
      <w:r>
        <w:rPr>
          <w:rFonts w:cs="Arial" w:ascii="Arial" w:hAnsi="Arial"/>
          <w:sz w:val="20"/>
          <w:shd w:fill="FFFFFF" w:val="clear"/>
        </w:rPr>
        <w:t xml:space="preserve"> </w:t>
      </w:r>
      <w:r>
        <w:rPr>
          <w:rFonts w:cs="Arial" w:ascii="Arial" w:hAnsi="Arial"/>
          <w:b/>
          <w:sz w:val="20"/>
          <w:shd w:fill="FFFFFF" w:val="clear"/>
        </w:rPr>
        <w:t xml:space="preserve">(BR.15/XLIX/14) </w:t>
      </w:r>
    </w:p>
    <w:p>
      <w:pPr>
        <w:pStyle w:val="TextBody"/>
        <w:spacing w:before="0" w:after="0"/>
        <w:ind w:left="786" w:hanging="360"/>
        <w:rPr>
          <w:rFonts w:ascii="Arial" w:hAnsi="Arial" w:cs="Arial"/>
          <w:b/>
          <w:b/>
          <w:sz w:val="20"/>
          <w:shd w:fill="FFFFFF" w:val="clear"/>
          <w:lang w:val="pl-PL"/>
        </w:rPr>
      </w:pPr>
      <w:r>
        <w:rPr>
          <w:rFonts w:cs="Arial" w:ascii="Arial" w:hAnsi="Arial"/>
          <w:sz w:val="20"/>
          <w:lang w:val="pl-PL"/>
        </w:rPr>
        <w:t xml:space="preserve">27. </w:t>
      </w:r>
      <w:r>
        <w:rPr>
          <w:rFonts w:cs="Arial" w:ascii="Arial" w:hAnsi="Arial"/>
          <w:sz w:val="20"/>
        </w:rPr>
        <w:t>Podjęcie uchwały w sprawie utworzenia Centrum Kształcenia Zawodowego i Ustawicznego w Częstochowie przy ul. Przechodniej 11/15.</w:t>
      </w:r>
      <w:r>
        <w:rPr>
          <w:rFonts w:cs="Arial" w:ascii="Arial" w:hAnsi="Arial"/>
          <w:sz w:val="20"/>
          <w:shd w:fill="FFFFFF" w:val="clear"/>
        </w:rPr>
        <w:t xml:space="preserve"> </w:t>
      </w:r>
      <w:r>
        <w:rPr>
          <w:rFonts w:cs="Arial" w:ascii="Arial" w:hAnsi="Arial"/>
          <w:b/>
          <w:sz w:val="20"/>
          <w:shd w:fill="FFFFFF" w:val="clear"/>
        </w:rPr>
        <w:t>(BR.31/XLIX/14)</w:t>
      </w:r>
    </w:p>
    <w:p>
      <w:pPr>
        <w:pStyle w:val="TextBody"/>
        <w:spacing w:before="0" w:after="0"/>
        <w:ind w:left="786" w:hanging="360"/>
        <w:jc w:val="both"/>
        <w:rPr/>
      </w:pPr>
      <w:r>
        <w:rPr>
          <w:rFonts w:cs="Arial" w:ascii="Arial" w:hAnsi="Arial"/>
          <w:sz w:val="20"/>
          <w:lang w:val="pl-PL"/>
        </w:rPr>
        <w:t>28</w:t>
      </w:r>
      <w:r>
        <w:rPr>
          <w:rFonts w:cs="Arial" w:ascii="Arial" w:hAnsi="Arial"/>
          <w:sz w:val="20"/>
        </w:rPr>
        <w:t>.  Podjęcie uchwały w sprawie wyłączenia z Zespołu Szkół im. Jana Kochanowskiego w Częstochowie Gimnazjum nr 4 im. Wojska Polskiego w Częstochowie przy ul. Warszawskiej 142.</w:t>
      </w:r>
      <w:r>
        <w:rPr>
          <w:rFonts w:cs="Arial" w:ascii="Arial" w:hAnsi="Arial"/>
          <w:sz w:val="20"/>
          <w:shd w:fill="FFFFFF" w:val="clear"/>
        </w:rPr>
        <w:t xml:space="preserve"> </w:t>
      </w:r>
      <w:r>
        <w:rPr>
          <w:rFonts w:cs="Arial" w:ascii="Arial" w:hAnsi="Arial"/>
          <w:b/>
          <w:sz w:val="20"/>
          <w:shd w:fill="FFFFFF" w:val="clear"/>
        </w:rPr>
        <w:t>(BR.8/XLIX/14)</w:t>
      </w:r>
    </w:p>
    <w:p>
      <w:pPr>
        <w:pStyle w:val="TextBody"/>
        <w:spacing w:before="0" w:after="0"/>
        <w:ind w:left="786" w:hanging="360"/>
        <w:jc w:val="both"/>
        <w:rPr/>
      </w:pPr>
      <w:r>
        <w:rPr>
          <w:rFonts w:cs="Arial" w:ascii="Arial" w:hAnsi="Arial"/>
          <w:sz w:val="20"/>
          <w:lang w:val="pl-PL"/>
        </w:rPr>
        <w:t>29</w:t>
      </w:r>
      <w:r>
        <w:rPr>
          <w:rFonts w:cs="Arial" w:ascii="Arial" w:hAnsi="Arial"/>
          <w:sz w:val="20"/>
        </w:rPr>
        <w:t>.  Podjęcie uchwały w sprawie likwidacji Gimnazjum nr 4 im. Wojska Polskiego w Częstochowie przy ul. Warszawskiej 142.</w:t>
      </w:r>
      <w:r>
        <w:rPr>
          <w:rFonts w:cs="Arial" w:ascii="Arial" w:hAnsi="Arial"/>
          <w:sz w:val="20"/>
          <w:shd w:fill="FFFFFF" w:val="clear"/>
        </w:rPr>
        <w:t xml:space="preserve"> </w:t>
      </w:r>
      <w:r>
        <w:rPr>
          <w:rFonts w:cs="Arial" w:ascii="Arial" w:hAnsi="Arial"/>
          <w:b/>
          <w:sz w:val="20"/>
          <w:shd w:fill="FFFFFF" w:val="clear"/>
        </w:rPr>
        <w:t>(BR.9/XLIX/14)</w:t>
      </w:r>
    </w:p>
    <w:p>
      <w:pPr>
        <w:pStyle w:val="TextBody"/>
        <w:spacing w:before="0" w:after="0"/>
        <w:ind w:left="786" w:hanging="360"/>
        <w:jc w:val="both"/>
        <w:rPr/>
      </w:pPr>
      <w:r>
        <w:rPr>
          <w:rFonts w:cs="Arial" w:ascii="Arial" w:hAnsi="Arial"/>
          <w:sz w:val="20"/>
        </w:rPr>
        <w:t>3</w:t>
      </w:r>
      <w:r>
        <w:rPr>
          <w:rFonts w:cs="Arial" w:ascii="Arial" w:hAnsi="Arial"/>
          <w:sz w:val="20"/>
          <w:lang w:val="pl-PL"/>
        </w:rPr>
        <w:t>0</w:t>
      </w:r>
      <w:r>
        <w:rPr>
          <w:rFonts w:cs="Arial" w:ascii="Arial" w:hAnsi="Arial"/>
          <w:sz w:val="20"/>
        </w:rPr>
        <w:t>.  Podjęcie uchwały w sprawie wyłączenia z Zespołu Szkół im. gen. Władysława Andersa w Częstochowie I Uzupełniającego Liceum Ogólnokształcącego dla Dorosłych w Częstochowie przy ul. Legionów 58.</w:t>
      </w:r>
      <w:r>
        <w:rPr>
          <w:rFonts w:cs="Arial" w:ascii="Arial" w:hAnsi="Arial"/>
          <w:sz w:val="20"/>
          <w:shd w:fill="FFFFFF" w:val="clear"/>
        </w:rPr>
        <w:t xml:space="preserve"> </w:t>
      </w:r>
      <w:r>
        <w:rPr>
          <w:rFonts w:cs="Arial" w:ascii="Arial" w:hAnsi="Arial"/>
          <w:b/>
          <w:sz w:val="20"/>
          <w:shd w:fill="FFFFFF" w:val="clear"/>
        </w:rPr>
        <w:t>(BR.6/XLIX/14)</w:t>
      </w:r>
    </w:p>
    <w:p>
      <w:pPr>
        <w:pStyle w:val="TextBody"/>
        <w:spacing w:before="0" w:after="0"/>
        <w:ind w:left="786" w:hanging="360"/>
        <w:jc w:val="both"/>
        <w:rPr/>
      </w:pPr>
      <w:r>
        <w:rPr>
          <w:rFonts w:cs="Arial" w:ascii="Arial" w:hAnsi="Arial"/>
          <w:sz w:val="20"/>
        </w:rPr>
        <w:t>3</w:t>
      </w:r>
      <w:r>
        <w:rPr>
          <w:rFonts w:cs="Arial" w:ascii="Arial" w:hAnsi="Arial"/>
          <w:sz w:val="20"/>
          <w:lang w:val="pl-PL"/>
        </w:rPr>
        <w:t>1</w:t>
      </w:r>
      <w:r>
        <w:rPr>
          <w:rFonts w:cs="Arial" w:ascii="Arial" w:hAnsi="Arial"/>
          <w:sz w:val="20"/>
        </w:rPr>
        <w:t xml:space="preserve">.  Podjęcie uchwały w sprawie </w:t>
      </w:r>
      <w:r>
        <w:rPr>
          <w:rFonts w:cs="Arial" w:ascii="Arial" w:hAnsi="Arial"/>
          <w:color w:val="000000"/>
          <w:sz w:val="20"/>
        </w:rPr>
        <w:t>likwidacji I Uzupełniającego Liceum Ogólnokształcącego dla Dorosłych w Częstochowie przy ul. Legionów 58.</w:t>
      </w:r>
      <w:r>
        <w:rPr>
          <w:rFonts w:cs="Arial" w:ascii="Arial" w:hAnsi="Arial"/>
          <w:sz w:val="20"/>
          <w:shd w:fill="FFFFFF" w:val="clear"/>
        </w:rPr>
        <w:t xml:space="preserve"> </w:t>
      </w:r>
      <w:r>
        <w:rPr>
          <w:rFonts w:cs="Arial" w:ascii="Arial" w:hAnsi="Arial"/>
          <w:b/>
          <w:sz w:val="20"/>
          <w:shd w:fill="FFFFFF" w:val="clear"/>
        </w:rPr>
        <w:t>(BR.3/XLIX/14)</w:t>
      </w:r>
    </w:p>
    <w:p>
      <w:pPr>
        <w:pStyle w:val="TextBody"/>
        <w:spacing w:before="0" w:after="0"/>
        <w:ind w:left="786" w:hanging="360"/>
        <w:jc w:val="both"/>
        <w:rPr/>
      </w:pPr>
      <w:r>
        <w:rPr>
          <w:rFonts w:cs="Arial" w:ascii="Arial" w:hAnsi="Arial"/>
          <w:sz w:val="20"/>
        </w:rPr>
        <w:t>3</w:t>
      </w:r>
      <w:r>
        <w:rPr>
          <w:rFonts w:cs="Arial" w:ascii="Arial" w:hAnsi="Arial"/>
          <w:sz w:val="20"/>
          <w:lang w:val="pl-PL"/>
        </w:rPr>
        <w:t>2</w:t>
      </w:r>
      <w:r>
        <w:rPr>
          <w:rFonts w:cs="Arial" w:ascii="Arial" w:hAnsi="Arial"/>
          <w:sz w:val="20"/>
        </w:rPr>
        <w:t>.  Podjęcie uchwały w sprawie wyłączenia z Zespołu Szkół im. gen. Władysława Andersa w Częstochowie Technikum Uzupełniającego nr 1 dla Dorosłych w Częstochowie przy ul. Legionów 58.</w:t>
      </w:r>
      <w:r>
        <w:rPr>
          <w:rFonts w:cs="Arial" w:ascii="Arial" w:hAnsi="Arial"/>
          <w:sz w:val="20"/>
          <w:shd w:fill="FFFFFF" w:val="clear"/>
        </w:rPr>
        <w:t xml:space="preserve"> </w:t>
      </w:r>
      <w:r>
        <w:rPr>
          <w:rFonts w:cs="Arial" w:ascii="Arial" w:hAnsi="Arial"/>
          <w:b/>
          <w:sz w:val="20"/>
          <w:shd w:fill="FFFFFF" w:val="clear"/>
        </w:rPr>
        <w:t>(BR.5/XLIX/14)</w:t>
      </w:r>
    </w:p>
    <w:p>
      <w:pPr>
        <w:pStyle w:val="TextBody"/>
        <w:spacing w:before="0" w:after="0"/>
        <w:ind w:left="786" w:hanging="360"/>
        <w:jc w:val="both"/>
        <w:rPr/>
      </w:pPr>
      <w:r>
        <w:rPr>
          <w:rFonts w:cs="Arial" w:ascii="Arial" w:hAnsi="Arial"/>
          <w:sz w:val="20"/>
        </w:rPr>
        <w:t>3</w:t>
      </w:r>
      <w:r>
        <w:rPr>
          <w:rFonts w:cs="Arial" w:ascii="Arial" w:hAnsi="Arial"/>
          <w:sz w:val="20"/>
          <w:lang w:val="pl-PL"/>
        </w:rPr>
        <w:t>3</w:t>
      </w:r>
      <w:r>
        <w:rPr>
          <w:rFonts w:cs="Arial" w:ascii="Arial" w:hAnsi="Arial"/>
          <w:sz w:val="20"/>
        </w:rPr>
        <w:t>.  Podjęcie uchwały w sprawie likwidacji Technikum Uzupełniającego nr 1 dla Dorosłych w Częstochowie przy ul. Legionów 58.</w:t>
      </w:r>
      <w:r>
        <w:rPr>
          <w:rFonts w:cs="Arial" w:ascii="Arial" w:hAnsi="Arial"/>
          <w:sz w:val="20"/>
          <w:shd w:fill="FFFFFF" w:val="clear"/>
        </w:rPr>
        <w:t xml:space="preserve"> </w:t>
      </w:r>
      <w:r>
        <w:rPr>
          <w:rFonts w:cs="Arial" w:ascii="Arial" w:hAnsi="Arial"/>
          <w:b/>
          <w:sz w:val="20"/>
          <w:shd w:fill="FFFFFF" w:val="clear"/>
        </w:rPr>
        <w:t>(BR.2/XLIX/14)</w:t>
      </w:r>
    </w:p>
    <w:p>
      <w:pPr>
        <w:pStyle w:val="TextBody"/>
        <w:spacing w:before="0" w:after="0"/>
        <w:ind w:left="786" w:hanging="360"/>
        <w:jc w:val="both"/>
        <w:rPr/>
      </w:pPr>
      <w:r>
        <w:rPr>
          <w:rFonts w:cs="Arial" w:ascii="Arial" w:hAnsi="Arial"/>
          <w:sz w:val="20"/>
        </w:rPr>
        <w:t>3</w:t>
      </w:r>
      <w:r>
        <w:rPr>
          <w:rFonts w:cs="Arial" w:ascii="Arial" w:hAnsi="Arial"/>
          <w:sz w:val="20"/>
          <w:lang w:val="pl-PL"/>
        </w:rPr>
        <w:t>4</w:t>
      </w:r>
      <w:r>
        <w:rPr>
          <w:rFonts w:cs="Arial" w:ascii="Arial" w:hAnsi="Arial"/>
          <w:sz w:val="20"/>
        </w:rPr>
        <w:t>.  Podjęcie uchwały w sprawie wyłączenia z Zespołu Szkół Zawodowych Specjalnych im. Marii Grzegorzewskiej w Częstochowie Uzupełniającego Liceum Ogólnokształcącego Specjalnego w Częstochowie przy ul. Krótkiej 22.</w:t>
      </w:r>
      <w:r>
        <w:rPr>
          <w:rFonts w:cs="Arial" w:ascii="Arial" w:hAnsi="Arial"/>
          <w:sz w:val="20"/>
          <w:shd w:fill="FFFFFF" w:val="clear"/>
        </w:rPr>
        <w:t xml:space="preserve"> </w:t>
      </w:r>
      <w:r>
        <w:rPr>
          <w:rFonts w:cs="Arial" w:ascii="Arial" w:hAnsi="Arial"/>
          <w:b/>
          <w:sz w:val="20"/>
          <w:shd w:fill="FFFFFF" w:val="clear"/>
        </w:rPr>
        <w:t>(BR.4/XLIX/14)</w:t>
      </w:r>
    </w:p>
    <w:p>
      <w:pPr>
        <w:pStyle w:val="TextBody"/>
        <w:spacing w:before="0" w:after="0"/>
        <w:ind w:left="786" w:hanging="360"/>
        <w:jc w:val="both"/>
        <w:rPr/>
      </w:pPr>
      <w:r>
        <w:rPr>
          <w:rFonts w:cs="Arial" w:ascii="Arial" w:hAnsi="Arial"/>
          <w:sz w:val="20"/>
        </w:rPr>
        <w:t>3</w:t>
      </w:r>
      <w:r>
        <w:rPr>
          <w:rFonts w:cs="Arial" w:ascii="Arial" w:hAnsi="Arial"/>
          <w:sz w:val="20"/>
          <w:lang w:val="pl-PL"/>
        </w:rPr>
        <w:t>5</w:t>
      </w:r>
      <w:r>
        <w:rPr>
          <w:rFonts w:cs="Arial" w:ascii="Arial" w:hAnsi="Arial"/>
          <w:sz w:val="20"/>
        </w:rPr>
        <w:t>.  Podjęcie uchwały w sprawie likwidacji Uzupełniającego Liceum Ogólnokształcącego Specjalnego w Częstochowie przy ul. Krótkiej 22.</w:t>
      </w:r>
      <w:r>
        <w:rPr>
          <w:rFonts w:cs="Arial" w:ascii="Arial" w:hAnsi="Arial"/>
          <w:sz w:val="20"/>
          <w:shd w:fill="FFFFFF" w:val="clear"/>
        </w:rPr>
        <w:t xml:space="preserve"> </w:t>
      </w:r>
      <w:r>
        <w:rPr>
          <w:rFonts w:cs="Arial" w:ascii="Arial" w:hAnsi="Arial"/>
          <w:b/>
          <w:sz w:val="20"/>
          <w:shd w:fill="FFFFFF" w:val="clear"/>
        </w:rPr>
        <w:t>(BR.1/XLIX/14)</w:t>
      </w:r>
    </w:p>
    <w:p>
      <w:pPr>
        <w:pStyle w:val="TextBody"/>
        <w:spacing w:before="0" w:after="0"/>
        <w:ind w:left="786" w:hanging="360"/>
        <w:jc w:val="both"/>
        <w:rPr/>
      </w:pPr>
      <w:r>
        <w:rPr>
          <w:rFonts w:cs="Arial" w:ascii="Arial" w:hAnsi="Arial"/>
          <w:sz w:val="20"/>
        </w:rPr>
        <w:t>3</w:t>
      </w:r>
      <w:r>
        <w:rPr>
          <w:rFonts w:cs="Arial" w:ascii="Arial" w:hAnsi="Arial"/>
          <w:sz w:val="20"/>
          <w:lang w:val="pl-PL"/>
        </w:rPr>
        <w:t>6</w:t>
      </w:r>
      <w:r>
        <w:rPr>
          <w:rFonts w:cs="Arial" w:ascii="Arial" w:hAnsi="Arial"/>
          <w:sz w:val="20"/>
        </w:rPr>
        <w:t>.  Podjęcie uchwały w sprawie likwidacji Wielofunkcyjnej Placówki Opiekuńczo-Wychowawczej w Częstochowie przy ul. Legionów 58.</w:t>
      </w:r>
      <w:r>
        <w:rPr>
          <w:rFonts w:cs="Arial" w:ascii="Arial" w:hAnsi="Arial"/>
          <w:sz w:val="20"/>
          <w:shd w:fill="FFFFFF" w:val="clear"/>
        </w:rPr>
        <w:t xml:space="preserve"> </w:t>
      </w:r>
      <w:r>
        <w:rPr>
          <w:rFonts w:cs="Arial" w:ascii="Arial" w:hAnsi="Arial"/>
          <w:b/>
          <w:sz w:val="20"/>
          <w:shd w:fill="FFFFFF" w:val="clear"/>
        </w:rPr>
        <w:t>(BR.33/XLIX/14)</w:t>
      </w:r>
    </w:p>
    <w:p>
      <w:pPr>
        <w:pStyle w:val="TextBody"/>
        <w:spacing w:before="0" w:after="0"/>
        <w:ind w:left="786" w:hanging="360"/>
        <w:jc w:val="both"/>
        <w:rPr/>
      </w:pPr>
      <w:r>
        <w:rPr>
          <w:rFonts w:cs="Arial" w:ascii="Arial" w:hAnsi="Arial"/>
          <w:sz w:val="20"/>
        </w:rPr>
        <w:t>3</w:t>
      </w:r>
      <w:r>
        <w:rPr>
          <w:rFonts w:cs="Arial" w:ascii="Arial" w:hAnsi="Arial"/>
          <w:sz w:val="20"/>
          <w:lang w:val="pl-PL"/>
        </w:rPr>
        <w:t>7</w:t>
      </w:r>
      <w:r>
        <w:rPr>
          <w:rFonts w:cs="Arial" w:ascii="Arial" w:hAnsi="Arial"/>
          <w:sz w:val="20"/>
        </w:rPr>
        <w:t>.  Podjęcie uchwały w sprawie ogłoszenia tekstu jednolitego Uchwały Rady Miasta Częstochowy w sprawie nadania statutu Miejskiemu Szpitalowi Zespolonemu  z siedzibą przy ul. Mirowskiej 15 w Częstochowie.</w:t>
      </w:r>
      <w:r>
        <w:rPr>
          <w:rFonts w:cs="Arial" w:ascii="Arial" w:hAnsi="Arial"/>
          <w:sz w:val="20"/>
          <w:shd w:fill="FFFFFF" w:val="clear"/>
        </w:rPr>
        <w:t xml:space="preserve"> </w:t>
      </w:r>
      <w:r>
        <w:rPr>
          <w:rFonts w:cs="Arial" w:ascii="Arial" w:hAnsi="Arial"/>
          <w:b/>
          <w:sz w:val="20"/>
          <w:shd w:fill="FFFFFF" w:val="clear"/>
        </w:rPr>
        <w:t>(BR.17/XLIX/14)</w:t>
      </w:r>
    </w:p>
    <w:p>
      <w:pPr>
        <w:pStyle w:val="TextBody"/>
        <w:spacing w:before="0" w:after="0"/>
        <w:ind w:left="786" w:hanging="360"/>
        <w:jc w:val="both"/>
        <w:rPr/>
      </w:pPr>
      <w:r>
        <w:rPr>
          <w:rFonts w:cs="Arial" w:ascii="Arial" w:hAnsi="Arial"/>
          <w:sz w:val="20"/>
          <w:lang w:val="pl-PL"/>
        </w:rPr>
        <w:t>38</w:t>
      </w:r>
      <w:r>
        <w:rPr>
          <w:rFonts w:cs="Arial" w:ascii="Arial" w:hAnsi="Arial"/>
          <w:sz w:val="20"/>
        </w:rPr>
        <w:t>.  Podjęcie uchwały w sprawie powołania Rady Społecznej Samodzielnego Publicznego Zakładu Opieki Zdrowotnej Stacji Pogotowia Ratunkowego z siedzibą przy ul. Kilińskiego 10 w Częstochowie.</w:t>
      </w:r>
      <w:r>
        <w:rPr>
          <w:rFonts w:cs="Arial" w:ascii="Arial" w:hAnsi="Arial"/>
          <w:sz w:val="20"/>
          <w:shd w:fill="FFFFFF" w:val="clear"/>
        </w:rPr>
        <w:t xml:space="preserve"> </w:t>
      </w:r>
      <w:r>
        <w:rPr>
          <w:rFonts w:cs="Arial" w:ascii="Arial" w:hAnsi="Arial"/>
          <w:b/>
          <w:sz w:val="20"/>
          <w:shd w:fill="FFFFFF" w:val="clear"/>
        </w:rPr>
        <w:t>(BR.18/XLIX/14)</w:t>
      </w:r>
    </w:p>
    <w:p>
      <w:pPr>
        <w:pStyle w:val="TextBody"/>
        <w:spacing w:before="0" w:after="0"/>
        <w:ind w:left="786" w:hanging="360"/>
        <w:jc w:val="both"/>
        <w:rPr/>
      </w:pPr>
      <w:r>
        <w:rPr>
          <w:rFonts w:cs="Arial" w:ascii="Arial" w:hAnsi="Arial"/>
          <w:sz w:val="20"/>
          <w:lang w:val="pl-PL"/>
        </w:rPr>
        <w:t>39</w:t>
      </w:r>
      <w:r>
        <w:rPr>
          <w:rFonts w:cs="Arial" w:ascii="Arial" w:hAnsi="Arial"/>
          <w:sz w:val="20"/>
        </w:rPr>
        <w:t>.  Podjęcie uchwały w sprawie przyjęcia programu zdrowotnego „Program badań przesiewowych słuchu dla uczniów klas pierwszych szkół podstawowych zlokalizowanych na terenie miasta Częstochowy na lata 2014-2018”.</w:t>
      </w:r>
      <w:r>
        <w:rPr>
          <w:rFonts w:cs="Arial" w:ascii="Arial" w:hAnsi="Arial"/>
          <w:sz w:val="20"/>
          <w:shd w:fill="FFFFFF" w:val="clear"/>
        </w:rPr>
        <w:t xml:space="preserve"> </w:t>
      </w:r>
      <w:r>
        <w:rPr>
          <w:rFonts w:cs="Arial" w:ascii="Arial" w:hAnsi="Arial"/>
          <w:b/>
          <w:sz w:val="20"/>
          <w:shd w:fill="FFFFFF" w:val="clear"/>
        </w:rPr>
        <w:t>(BR.34/XLIX/14)</w:t>
      </w:r>
    </w:p>
    <w:p>
      <w:pPr>
        <w:pStyle w:val="TextBody"/>
        <w:spacing w:before="0" w:after="0"/>
        <w:ind w:left="786" w:hanging="360"/>
        <w:jc w:val="both"/>
        <w:rPr/>
      </w:pPr>
      <w:r>
        <w:rPr>
          <w:rFonts w:cs="Arial" w:ascii="Arial" w:hAnsi="Arial"/>
          <w:sz w:val="20"/>
        </w:rPr>
        <w:t>4</w:t>
      </w:r>
      <w:r>
        <w:rPr>
          <w:rFonts w:cs="Arial" w:ascii="Arial" w:hAnsi="Arial"/>
          <w:sz w:val="20"/>
          <w:lang w:val="pl-PL"/>
        </w:rPr>
        <w:t>0</w:t>
      </w:r>
      <w:r>
        <w:rPr>
          <w:rFonts w:cs="Arial" w:ascii="Arial" w:hAnsi="Arial"/>
          <w:sz w:val="20"/>
        </w:rPr>
        <w:t>.  Podjęcie uchwały w sprawie przyjęcia Programu Przeciwdziałania Narkomanii w Mieście Częstochowa na lata 2014-2018.</w:t>
      </w:r>
      <w:r>
        <w:rPr>
          <w:rFonts w:cs="Arial" w:ascii="Arial" w:hAnsi="Arial"/>
          <w:sz w:val="20"/>
          <w:shd w:fill="FFFFFF" w:val="clear"/>
        </w:rPr>
        <w:t xml:space="preserve"> </w:t>
      </w:r>
      <w:r>
        <w:rPr>
          <w:rFonts w:cs="Arial" w:ascii="Arial" w:hAnsi="Arial"/>
          <w:b/>
          <w:sz w:val="20"/>
          <w:shd w:fill="FFFFFF" w:val="clear"/>
        </w:rPr>
        <w:t>(BR.35/XLIX/14)</w:t>
      </w:r>
    </w:p>
    <w:p>
      <w:pPr>
        <w:pStyle w:val="TextBody"/>
        <w:spacing w:before="0" w:after="0"/>
        <w:ind w:left="786" w:hanging="360"/>
        <w:jc w:val="both"/>
        <w:rPr/>
      </w:pPr>
      <w:r>
        <w:rPr>
          <w:rFonts w:cs="Arial" w:ascii="Arial" w:hAnsi="Arial"/>
          <w:sz w:val="20"/>
        </w:rPr>
        <w:t>4</w:t>
      </w:r>
      <w:r>
        <w:rPr>
          <w:rFonts w:cs="Arial" w:ascii="Arial" w:hAnsi="Arial"/>
          <w:sz w:val="20"/>
          <w:lang w:val="pl-PL"/>
        </w:rPr>
        <w:t>1</w:t>
      </w:r>
      <w:r>
        <w:rPr>
          <w:rFonts w:cs="Arial" w:ascii="Arial" w:hAnsi="Arial"/>
          <w:sz w:val="20"/>
        </w:rPr>
        <w:t>.  Podjęcie uchwały w sprawie przyjęcia programu opieki nad zwierzętami bezdomnymi oraz zapobiegania bezdomności zwierząt na terenie miasta Częstochowy na 2014 rok.</w:t>
      </w:r>
      <w:r>
        <w:rPr>
          <w:rFonts w:cs="Arial" w:ascii="Arial" w:hAnsi="Arial"/>
          <w:sz w:val="20"/>
          <w:shd w:fill="FFFFFF" w:val="clear"/>
        </w:rPr>
        <w:t xml:space="preserve"> </w:t>
      </w:r>
      <w:r>
        <w:rPr>
          <w:rFonts w:cs="Arial" w:ascii="Arial" w:hAnsi="Arial"/>
          <w:b/>
          <w:sz w:val="20"/>
          <w:shd w:fill="FFFFFF" w:val="clear"/>
        </w:rPr>
        <w:t>(BR.7/XLIX/14)</w:t>
      </w:r>
    </w:p>
    <w:p>
      <w:pPr>
        <w:pStyle w:val="TextBody"/>
        <w:spacing w:before="0" w:after="0"/>
        <w:ind w:left="786" w:hanging="360"/>
        <w:jc w:val="both"/>
        <w:rPr>
          <w:rFonts w:ascii="Arial" w:hAnsi="Arial" w:cs="Arial"/>
          <w:b/>
          <w:b/>
          <w:sz w:val="20"/>
          <w:shd w:fill="FFFFFF" w:val="clear"/>
          <w:lang w:val="pl-PL"/>
        </w:rPr>
      </w:pPr>
      <w:r>
        <w:rPr>
          <w:rFonts w:cs="Arial" w:ascii="Arial" w:hAnsi="Arial"/>
          <w:sz w:val="20"/>
        </w:rPr>
        <w:t>4</w:t>
      </w:r>
      <w:r>
        <w:rPr>
          <w:rFonts w:cs="Arial" w:ascii="Arial" w:hAnsi="Arial"/>
          <w:sz w:val="20"/>
          <w:lang w:val="pl-PL"/>
        </w:rPr>
        <w:t>2</w:t>
      </w:r>
      <w:r>
        <w:rPr>
          <w:rFonts w:cs="Arial" w:ascii="Arial" w:hAnsi="Arial"/>
          <w:sz w:val="20"/>
        </w:rPr>
        <w:t xml:space="preserve">.  </w:t>
      </w:r>
      <w:r>
        <w:rPr>
          <w:rFonts w:cs="Arial" w:ascii="Arial" w:hAnsi="Arial"/>
          <w:sz w:val="20"/>
          <w:shd w:fill="FFFFFF" w:val="clear"/>
        </w:rPr>
        <w:t xml:space="preserve">Podjęcie uchwały w sprawie </w:t>
      </w:r>
      <w:r>
        <w:rPr>
          <w:rFonts w:cs="Arial" w:ascii="Arial" w:hAnsi="Arial"/>
          <w:sz w:val="20"/>
        </w:rPr>
        <w:t>zmiany uchwały Nr 779/XLIV/2013 Rady Miasta Częstochowy z dnia 21 listopada 2013 roku w sprawie wprowadzenia obowiązku stosowania dodatkowych oznaczeń taksówek na terenie miasta Częstochowy.</w:t>
      </w:r>
      <w:r>
        <w:rPr>
          <w:rFonts w:cs="Arial" w:ascii="Arial" w:hAnsi="Arial"/>
          <w:sz w:val="20"/>
          <w:shd w:fill="FFFFFF" w:val="clear"/>
        </w:rPr>
        <w:t xml:space="preserve"> </w:t>
      </w:r>
      <w:r>
        <w:rPr>
          <w:rFonts w:cs="Arial" w:ascii="Arial" w:hAnsi="Arial"/>
          <w:b/>
          <w:sz w:val="20"/>
          <w:shd w:fill="FFFFFF" w:val="clear"/>
        </w:rPr>
        <w:t>(BR.22/XLIX/14)</w:t>
      </w:r>
    </w:p>
    <w:p>
      <w:pPr>
        <w:pStyle w:val="TextBody"/>
        <w:spacing w:before="0" w:after="0"/>
        <w:ind w:left="709" w:hanging="283"/>
        <w:jc w:val="both"/>
        <w:rPr>
          <w:rFonts w:ascii="Arial" w:hAnsi="Arial" w:cs="Arial"/>
          <w:b/>
          <w:b/>
          <w:sz w:val="20"/>
          <w:lang w:val="pl-PL"/>
        </w:rPr>
      </w:pPr>
      <w:r>
        <w:rPr>
          <w:rFonts w:cs="Arial" w:ascii="Arial" w:hAnsi="Arial"/>
          <w:sz w:val="20"/>
          <w:lang w:val="pl-PL"/>
        </w:rPr>
        <w:t xml:space="preserve">43 Podjęcie uchwały </w:t>
      </w:r>
      <w:r>
        <w:rPr>
          <w:rFonts w:cs="Arial" w:ascii="Arial" w:hAnsi="Arial"/>
          <w:sz w:val="20"/>
        </w:rPr>
        <w:t xml:space="preserve">w sprawie wniesienia skargi na rozstrzygnięcie nadzorcze Wojewody </w:t>
      </w:r>
      <w:r>
        <w:rPr>
          <w:rFonts w:cs="Arial" w:ascii="Arial" w:hAnsi="Arial"/>
          <w:sz w:val="20"/>
          <w:lang w:val="pl-PL"/>
        </w:rPr>
        <w:t xml:space="preserve"> </w:t>
      </w:r>
      <w:r>
        <w:rPr>
          <w:rFonts w:cs="Arial" w:ascii="Arial" w:hAnsi="Arial"/>
          <w:sz w:val="20"/>
        </w:rPr>
        <w:t xml:space="preserve">Śląskiego. </w:t>
      </w:r>
      <w:r>
        <w:rPr>
          <w:rFonts w:cs="Arial" w:ascii="Arial" w:hAnsi="Arial"/>
          <w:b/>
          <w:sz w:val="20"/>
        </w:rPr>
        <w:t>(BR.38/XLIX/14)</w:t>
      </w:r>
    </w:p>
    <w:p>
      <w:pPr>
        <w:pStyle w:val="TextBody"/>
        <w:spacing w:before="0" w:after="0"/>
        <w:ind w:left="786" w:hanging="360"/>
        <w:jc w:val="both"/>
        <w:rPr/>
      </w:pPr>
      <w:r>
        <w:rPr>
          <w:rFonts w:cs="Arial" w:ascii="Arial" w:hAnsi="Arial"/>
          <w:sz w:val="20"/>
        </w:rPr>
        <w:t>4</w:t>
      </w:r>
      <w:r>
        <w:rPr>
          <w:rFonts w:cs="Arial" w:ascii="Arial" w:hAnsi="Arial"/>
          <w:sz w:val="20"/>
          <w:lang w:val="pl-PL"/>
        </w:rPr>
        <w:t>4</w:t>
      </w:r>
      <w:r>
        <w:rPr>
          <w:rFonts w:cs="Arial" w:ascii="Arial" w:hAnsi="Arial"/>
          <w:sz w:val="20"/>
        </w:rPr>
        <w:t>.  Podjęcie uchwały w sprawie rozpatrzenia skargi Pani J</w:t>
      </w:r>
      <w:r>
        <w:rPr>
          <w:rFonts w:cs="Arial" w:ascii="Arial" w:hAnsi="Arial"/>
          <w:sz w:val="20"/>
          <w:lang w:val="pl-PL"/>
        </w:rPr>
        <w:t>.</w:t>
      </w:r>
      <w:r>
        <w:rPr>
          <w:rFonts w:cs="Arial" w:ascii="Arial" w:hAnsi="Arial"/>
          <w:sz w:val="20"/>
        </w:rPr>
        <w:t xml:space="preserve"> B</w:t>
      </w:r>
      <w:r>
        <w:rPr>
          <w:rFonts w:cs="Arial" w:ascii="Arial" w:hAnsi="Arial"/>
          <w:sz w:val="20"/>
          <w:lang w:val="pl-PL"/>
        </w:rPr>
        <w:t>.</w:t>
      </w:r>
      <w:r>
        <w:rPr>
          <w:rFonts w:cs="Arial" w:ascii="Arial" w:hAnsi="Arial"/>
          <w:sz w:val="20"/>
        </w:rPr>
        <w:t xml:space="preserve"> na działania Prezydenta Miasta Częstochowy.</w:t>
      </w:r>
      <w:r>
        <w:rPr>
          <w:rFonts w:cs="Arial" w:ascii="Arial" w:hAnsi="Arial"/>
          <w:sz w:val="20"/>
          <w:shd w:fill="FFFFFF" w:val="clear"/>
        </w:rPr>
        <w:t xml:space="preserve"> </w:t>
      </w:r>
      <w:r>
        <w:rPr>
          <w:rFonts w:cs="Arial" w:ascii="Arial" w:hAnsi="Arial"/>
          <w:b/>
          <w:sz w:val="20"/>
          <w:shd w:fill="FFFFFF" w:val="clear"/>
        </w:rPr>
        <w:t>(BR.19/XLIX/14)</w:t>
      </w:r>
    </w:p>
    <w:p>
      <w:pPr>
        <w:pStyle w:val="TextBody"/>
        <w:spacing w:lineRule="atLeast" w:line="200" w:before="0" w:after="0"/>
        <w:ind w:left="786" w:hanging="360"/>
        <w:jc w:val="both"/>
        <w:rPr/>
      </w:pPr>
      <w:r>
        <w:rPr>
          <w:rFonts w:cs="Arial" w:ascii="Arial" w:hAnsi="Arial"/>
          <w:color w:val="000000"/>
          <w:sz w:val="20"/>
        </w:rPr>
        <w:t>4</w:t>
      </w:r>
      <w:r>
        <w:rPr>
          <w:rFonts w:cs="Arial" w:ascii="Arial" w:hAnsi="Arial"/>
          <w:color w:val="000000"/>
          <w:sz w:val="20"/>
          <w:lang w:val="pl-PL"/>
        </w:rPr>
        <w:t>5</w:t>
      </w:r>
      <w:r>
        <w:rPr>
          <w:rFonts w:cs="Arial" w:ascii="Arial" w:hAnsi="Arial"/>
          <w:color w:val="000000"/>
          <w:sz w:val="20"/>
        </w:rPr>
        <w:t xml:space="preserve">.  </w:t>
      </w:r>
      <w:r>
        <w:rPr>
          <w:rFonts w:cs="Arial" w:ascii="Arial" w:hAnsi="Arial"/>
          <w:sz w:val="20"/>
        </w:rPr>
        <w:t>Podjęcie uchwały w sprawie rozpatrzenia skargi Pana B</w:t>
      </w:r>
      <w:r>
        <w:rPr>
          <w:rFonts w:cs="Arial" w:ascii="Arial" w:hAnsi="Arial"/>
          <w:sz w:val="20"/>
          <w:lang w:val="pl-PL"/>
        </w:rPr>
        <w:t>.</w:t>
      </w:r>
      <w:r>
        <w:rPr>
          <w:rFonts w:cs="Arial" w:ascii="Arial" w:hAnsi="Arial"/>
          <w:sz w:val="20"/>
        </w:rPr>
        <w:t xml:space="preserve"> Ł</w:t>
      </w:r>
      <w:r>
        <w:rPr>
          <w:rFonts w:cs="Arial" w:ascii="Arial" w:hAnsi="Arial"/>
          <w:sz w:val="20"/>
          <w:lang w:val="pl-PL"/>
        </w:rPr>
        <w:t>.</w:t>
      </w:r>
      <w:r>
        <w:rPr>
          <w:rFonts w:cs="Arial" w:ascii="Arial" w:hAnsi="Arial"/>
          <w:sz w:val="20"/>
        </w:rPr>
        <w:t xml:space="preserve"> na działania Prezydenta Miasta Częstochowy.</w:t>
      </w:r>
      <w:r>
        <w:rPr>
          <w:rFonts w:cs="Arial" w:ascii="Arial" w:hAnsi="Arial"/>
          <w:sz w:val="20"/>
          <w:shd w:fill="FFFFFF" w:val="clear"/>
        </w:rPr>
        <w:t xml:space="preserve"> </w:t>
      </w:r>
      <w:r>
        <w:rPr>
          <w:rFonts w:cs="Arial" w:ascii="Arial" w:hAnsi="Arial"/>
          <w:b/>
          <w:sz w:val="20"/>
          <w:shd w:fill="FFFFFF" w:val="clear"/>
        </w:rPr>
        <w:t>(BR.20/XLIX/14)</w:t>
      </w:r>
    </w:p>
    <w:p>
      <w:pPr>
        <w:pStyle w:val="TextBody"/>
        <w:spacing w:lineRule="atLeast" w:line="200" w:before="0" w:after="0"/>
        <w:ind w:left="786" w:hanging="360"/>
        <w:jc w:val="both"/>
        <w:rPr>
          <w:rFonts w:ascii="Arial" w:hAnsi="Arial" w:cs="Arial"/>
          <w:b/>
          <w:b/>
          <w:sz w:val="20"/>
          <w:shd w:fill="FFFFFF" w:val="clear"/>
          <w:lang w:val="pl-PL"/>
        </w:rPr>
      </w:pPr>
      <w:r>
        <w:rPr>
          <w:rFonts w:cs="Arial" w:ascii="Arial" w:hAnsi="Arial"/>
          <w:color w:val="000000"/>
          <w:sz w:val="20"/>
        </w:rPr>
        <w:t>4</w:t>
      </w:r>
      <w:r>
        <w:rPr>
          <w:rFonts w:cs="Arial" w:ascii="Arial" w:hAnsi="Arial"/>
          <w:color w:val="000000"/>
          <w:sz w:val="20"/>
          <w:lang w:val="pl-PL"/>
        </w:rPr>
        <w:t>6</w:t>
      </w:r>
      <w:r>
        <w:rPr>
          <w:rFonts w:cs="Arial" w:ascii="Arial" w:hAnsi="Arial"/>
          <w:color w:val="000000"/>
          <w:sz w:val="20"/>
        </w:rPr>
        <w:t xml:space="preserve">.  </w:t>
      </w:r>
      <w:r>
        <w:rPr>
          <w:rFonts w:cs="Arial" w:ascii="Arial" w:hAnsi="Arial"/>
          <w:sz w:val="20"/>
        </w:rPr>
        <w:t>Podjęcie uchwały w sprawie zatwierdzenia planu pracy Komisji Rewizyjnej Rady Miasta Częstochowy na rok 2014.</w:t>
      </w:r>
      <w:r>
        <w:rPr>
          <w:rFonts w:cs="Arial" w:ascii="Arial" w:hAnsi="Arial"/>
          <w:sz w:val="20"/>
          <w:shd w:fill="FFFFFF" w:val="clear"/>
        </w:rPr>
        <w:t xml:space="preserve"> </w:t>
      </w:r>
      <w:r>
        <w:rPr>
          <w:rFonts w:cs="Arial" w:ascii="Arial" w:hAnsi="Arial"/>
          <w:b/>
          <w:sz w:val="20"/>
          <w:shd w:fill="FFFFFF" w:val="clear"/>
        </w:rPr>
        <w:t>(BR.21/XLIX/14)</w:t>
      </w:r>
    </w:p>
    <w:p>
      <w:pPr>
        <w:pStyle w:val="Normal"/>
        <w:ind w:left="426" w:hanging="0"/>
        <w:jc w:val="both"/>
        <w:rPr/>
      </w:pPr>
      <w:r>
        <w:rPr>
          <w:rFonts w:cs="Arial" w:ascii="Arial" w:hAnsi="Arial"/>
          <w:sz w:val="20"/>
        </w:rPr>
        <w:t>47. Dyskusja na temat sytuacji na Ukrainie w kontekście współpracy z zaprzyjaźnionymi miastami.</w:t>
      </w:r>
    </w:p>
    <w:p>
      <w:pPr>
        <w:pStyle w:val="TextBody"/>
        <w:spacing w:lineRule="atLeast" w:line="200" w:before="0" w:after="0"/>
        <w:ind w:left="786" w:hanging="360"/>
        <w:jc w:val="both"/>
        <w:rPr/>
      </w:pPr>
      <w:r>
        <w:rPr>
          <w:rFonts w:cs="Arial" w:ascii="Arial" w:hAnsi="Arial"/>
          <w:sz w:val="20"/>
        </w:rPr>
        <w:t xml:space="preserve">48.  </w:t>
      </w:r>
      <w:r>
        <w:rPr>
          <w:rFonts w:cs="Arial" w:ascii="Arial" w:hAnsi="Arial"/>
          <w:color w:val="000000"/>
          <w:sz w:val="20"/>
        </w:rPr>
        <w:t>Interpelacje radnych.</w:t>
      </w:r>
    </w:p>
    <w:p>
      <w:pPr>
        <w:pStyle w:val="TextBody"/>
        <w:spacing w:lineRule="atLeast" w:line="200" w:before="0" w:after="0"/>
        <w:ind w:left="786" w:hanging="360"/>
        <w:jc w:val="both"/>
        <w:rPr/>
      </w:pPr>
      <w:r>
        <w:rPr>
          <w:rFonts w:cs="Arial" w:ascii="Arial" w:hAnsi="Arial"/>
          <w:sz w:val="20"/>
        </w:rPr>
        <w:t xml:space="preserve">49.  Wolne wnioski i oświadczenia </w:t>
      </w:r>
      <w:r>
        <w:rPr>
          <w:rFonts w:cs="Arial" w:ascii="Arial" w:hAnsi="Arial"/>
          <w:color w:val="000000"/>
          <w:sz w:val="20"/>
        </w:rPr>
        <w:t>radnych, Prezydenta i inne zgłoszone do porządku obrad.</w:t>
      </w:r>
    </w:p>
    <w:p>
      <w:pPr>
        <w:pStyle w:val="TextBody"/>
        <w:spacing w:lineRule="atLeast" w:line="200" w:before="0" w:after="0"/>
        <w:ind w:left="786" w:hanging="360"/>
        <w:jc w:val="both"/>
        <w:rPr>
          <w:rFonts w:ascii="Arial" w:hAnsi="Arial" w:cs="Arial"/>
          <w:sz w:val="20"/>
        </w:rPr>
      </w:pPr>
      <w:r>
        <w:rPr>
          <w:rFonts w:cs="Arial" w:ascii="Arial" w:hAnsi="Arial"/>
          <w:sz w:val="20"/>
        </w:rPr>
        <w:t>50.  Zamknięcie obrad XLIX Sesji Rady Miasta Częstochowy.</w:t>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Ad. Pkt. 4.</w:t>
      </w:r>
    </w:p>
    <w:p>
      <w:pPr>
        <w:pStyle w:val="Normal"/>
        <w:jc w:val="both"/>
        <w:rPr/>
      </w:pPr>
      <w:r>
        <w:rPr>
          <w:rFonts w:cs="Arial" w:ascii="Arial" w:hAnsi="Arial"/>
          <w:b/>
          <w:bCs/>
          <w:sz w:val="20"/>
        </w:rPr>
        <w:t xml:space="preserve">Przewodniczący Rady Miasta Zdzisław Wolski </w:t>
      </w:r>
      <w:r>
        <w:rPr>
          <w:rFonts w:cs="Arial" w:ascii="Arial" w:hAnsi="Arial"/>
          <w:sz w:val="20"/>
        </w:rPr>
        <w:t>zwrócił się do Radnych z pytaniem, czy mają uwagi do protokołu z obrad XLVIII sesji Rady Miasta.</w:t>
      </w:r>
    </w:p>
    <w:p>
      <w:pPr>
        <w:pStyle w:val="Normal"/>
        <w:jc w:val="both"/>
        <w:rPr/>
      </w:pPr>
      <w:r>
        <w:rPr>
          <w:rFonts w:cs="Arial" w:ascii="Arial" w:hAnsi="Arial"/>
          <w:sz w:val="20"/>
        </w:rPr>
        <w:t>Uwag do protokołu nie zgłoszon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Przewodniczący Rady Miasta Zdzisław Wolski</w:t>
      </w:r>
      <w:r>
        <w:rPr>
          <w:rFonts w:cs="Arial" w:ascii="Arial" w:hAnsi="Arial"/>
          <w:b/>
          <w:sz w:val="20"/>
        </w:rPr>
        <w:t xml:space="preserve"> </w:t>
      </w:r>
      <w:r>
        <w:rPr>
          <w:rFonts w:cs="Arial" w:ascii="Arial" w:hAnsi="Arial"/>
          <w:sz w:val="20"/>
        </w:rPr>
        <w:t>poddał pod głosowanie protokół z obrad XVIII sesji Rady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26 głosach za, braku głosów przeciwnych i 1 głosie wstrzymującym się </w:t>
      </w:r>
      <w:r>
        <w:rPr>
          <w:rFonts w:cs="Arial" w:ascii="Arial" w:hAnsi="Arial"/>
          <w:b/>
          <w:sz w:val="20"/>
          <w:u w:val="single"/>
        </w:rPr>
        <w:t>przyjęła protokół</w:t>
      </w:r>
      <w:r>
        <w:rPr>
          <w:rFonts w:cs="Arial" w:ascii="Arial" w:hAnsi="Arial"/>
          <w:sz w:val="20"/>
          <w:u w:val="single"/>
        </w:rPr>
        <w:t xml:space="preserve"> z obrad XLVIII sesji Rady Miasta Częstochow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eastAsia="Times New Roman" w:cs="Arial"/>
          <w:sz w:val="20"/>
        </w:rPr>
      </w:pPr>
      <w:r>
        <w:rPr>
          <w:rFonts w:eastAsia="Times New Roman" w:cs="Arial" w:ascii="Arial" w:hAnsi="Arial"/>
          <w:sz w:val="20"/>
        </w:rPr>
      </w:r>
    </w:p>
    <w:p>
      <w:pPr>
        <w:pStyle w:val="Normal"/>
        <w:widowControl/>
        <w:suppressAutoHyphens w:val="false"/>
        <w:jc w:val="both"/>
        <w:rPr>
          <w:rFonts w:ascii="Arial" w:hAnsi="Arial" w:eastAsia="Times New Roman" w:cs="Arial"/>
          <w:b/>
          <w:b/>
          <w:i/>
          <w:i/>
          <w:sz w:val="20"/>
          <w:u w:val="single"/>
        </w:rPr>
      </w:pPr>
      <w:r>
        <w:rPr>
          <w:rFonts w:eastAsia="Times New Roman" w:cs="Arial" w:ascii="Arial" w:hAnsi="Arial"/>
          <w:b/>
          <w:i/>
          <w:sz w:val="20"/>
          <w:u w:val="single"/>
        </w:rPr>
        <w:t xml:space="preserve">Ad. Pkt. 5 </w:t>
      </w:r>
    </w:p>
    <w:p>
      <w:pPr>
        <w:pStyle w:val="TextBody"/>
        <w:widowControl/>
        <w:suppressAutoHyphens w:val="false"/>
        <w:jc w:val="both"/>
        <w:rPr>
          <w:rFonts w:ascii="Arial" w:hAnsi="Arial" w:eastAsia="Times New Roman" w:cs="Arial"/>
          <w:b/>
          <w:b/>
          <w:bCs/>
          <w:i/>
          <w:i/>
          <w:color w:val="000000"/>
          <w:sz w:val="20"/>
          <w:u w:val="single"/>
        </w:rPr>
      </w:pPr>
      <w:r>
        <w:rPr>
          <w:rFonts w:eastAsia="Times New Roman" w:cs="Arial" w:ascii="Arial" w:hAnsi="Arial"/>
          <w:b/>
          <w:bCs/>
          <w:i/>
          <w:color w:val="000000"/>
          <w:sz w:val="20"/>
          <w:u w:val="single"/>
        </w:rPr>
        <w:t>Sprawozdanie z działalności Prezydenta Miasta Częstochowy</w:t>
      </w:r>
      <w:r>
        <w:rPr>
          <w:rFonts w:eastAsia="Times New Roman" w:cs="Arial" w:ascii="Arial" w:hAnsi="Arial"/>
          <w:b/>
          <w:bCs/>
          <w:i/>
          <w:color w:val="000000"/>
          <w:sz w:val="20"/>
          <w:u w:val="single"/>
          <w:lang w:val="pl-PL"/>
        </w:rPr>
        <w:t xml:space="preserve"> </w:t>
      </w:r>
      <w:r>
        <w:rPr>
          <w:rFonts w:cs="Arial" w:ascii="Arial" w:hAnsi="Arial"/>
          <w:b/>
          <w:sz w:val="20"/>
          <w:u w:val="single"/>
        </w:rPr>
        <w:t xml:space="preserve">za okres od 16 stycznia do 20 lutego 2014 roku. </w:t>
      </w:r>
    </w:p>
    <w:p>
      <w:pPr>
        <w:pStyle w:val="TextBody"/>
        <w:spacing w:before="0" w:after="0"/>
        <w:jc w:val="both"/>
        <w:rPr>
          <w:rFonts w:ascii="Arial" w:hAnsi="Arial" w:cs="Arial"/>
          <w:sz w:val="20"/>
        </w:rPr>
      </w:pPr>
      <w:r>
        <w:rPr>
          <w:rFonts w:cs="Arial" w:ascii="Arial" w:hAnsi="Arial"/>
          <w:sz w:val="20"/>
        </w:rPr>
        <w:t> </w:t>
      </w:r>
      <w:r>
        <w:rPr>
          <w:rFonts w:cs="Arial" w:ascii="Arial" w:hAnsi="Arial"/>
          <w:b/>
          <w:sz w:val="20"/>
        </w:rPr>
        <w:t>Panie Przewodniczący, Szanowne Panie i Panowie Radni!Szanowni Państwo!</w:t>
      </w:r>
      <w:r>
        <w:rPr>
          <w:rFonts w:cs="Arial" w:ascii="Arial" w:hAnsi="Arial"/>
          <w:sz w:val="20"/>
          <w:lang w:val="pl-PL"/>
        </w:rPr>
        <w:t xml:space="preserve"> </w:t>
      </w:r>
      <w:r>
        <w:rPr>
          <w:rFonts w:cs="Arial" w:ascii="Arial" w:hAnsi="Arial"/>
          <w:b/>
          <w:sz w:val="20"/>
        </w:rPr>
        <w:t>Wysoka Rado!</w:t>
      </w:r>
      <w:r>
        <w:rPr>
          <w:rFonts w:cs="Arial" w:ascii="Arial" w:hAnsi="Arial"/>
          <w:b/>
          <w:color w:val="000000"/>
          <w:sz w:val="20"/>
        </w:rPr>
        <w:br/>
        <w:t xml:space="preserve">Na początek przedstawię aktualną informację o stanie finansów miasta.  </w:t>
      </w:r>
    </w:p>
    <w:p>
      <w:pPr>
        <w:pStyle w:val="TextBody"/>
        <w:spacing w:before="0" w:after="0"/>
        <w:jc w:val="both"/>
        <w:rPr>
          <w:rFonts w:ascii="Arial" w:hAnsi="Arial" w:cs="Arial"/>
          <w:sz w:val="20"/>
        </w:rPr>
      </w:pPr>
      <w:r>
        <w:rPr>
          <w:rFonts w:cs="Arial" w:ascii="Arial" w:hAnsi="Arial"/>
          <w:sz w:val="20"/>
        </w:rPr>
        <w:t>W okresie od 1 stycznia do 14 lutego 2014 roku do kasy miasta wpłynęło 123 mln 390 tys. zł. tj. 11,44 % planowanych dochodów, z tego:</w:t>
      </w:r>
    </w:p>
    <w:p>
      <w:pPr>
        <w:pStyle w:val="TextBody"/>
        <w:spacing w:before="0" w:after="0"/>
        <w:jc w:val="both"/>
        <w:rPr>
          <w:rFonts w:ascii="Arial" w:hAnsi="Arial" w:cs="Arial"/>
          <w:sz w:val="20"/>
        </w:rPr>
      </w:pPr>
      <w:r>
        <w:rPr>
          <w:rFonts w:cs="Arial" w:ascii="Arial" w:hAnsi="Arial"/>
          <w:sz w:val="20"/>
        </w:rPr>
        <w:t>- z tytułu subwencji miasto uzyskało 40 mln 309 tys. zł;</w:t>
      </w:r>
    </w:p>
    <w:p>
      <w:pPr>
        <w:pStyle w:val="TextBody"/>
        <w:spacing w:before="0" w:after="0"/>
        <w:jc w:val="both"/>
        <w:rPr>
          <w:rFonts w:ascii="Arial" w:hAnsi="Arial" w:cs="Arial"/>
          <w:sz w:val="20"/>
        </w:rPr>
      </w:pPr>
      <w:r>
        <w:rPr>
          <w:rFonts w:cs="Arial" w:ascii="Arial" w:hAnsi="Arial"/>
          <w:sz w:val="20"/>
        </w:rPr>
        <w:t>- z tytułu dotacji celowych 26 mln 319 tys. zł;</w:t>
      </w:r>
    </w:p>
    <w:p>
      <w:pPr>
        <w:pStyle w:val="TextBody"/>
        <w:spacing w:before="0" w:after="0"/>
        <w:jc w:val="both"/>
        <w:rPr>
          <w:rFonts w:ascii="Arial" w:hAnsi="Arial" w:cs="Arial"/>
          <w:sz w:val="20"/>
          <w:lang w:val="pl-PL"/>
        </w:rPr>
      </w:pPr>
      <w:r>
        <w:rPr>
          <w:rFonts w:cs="Arial" w:ascii="Arial" w:hAnsi="Arial"/>
          <w:sz w:val="20"/>
        </w:rPr>
        <w:t xml:space="preserve">- dochody własne zostały zrealizowane w wysokości 56 mln 762 tys. zł, </w:t>
        <w:br/>
        <w:t xml:space="preserve">w tym udziały w podatku dochodowym od osób fizycznych to 22 mln 395 tys. zł, a podatek od nieruchomości 14 mln 349 tys. zł. </w:t>
      </w:r>
    </w:p>
    <w:p>
      <w:pPr>
        <w:pStyle w:val="TextBody"/>
        <w:spacing w:before="0" w:after="0"/>
        <w:ind w:firstLine="709"/>
        <w:jc w:val="both"/>
        <w:rPr>
          <w:rFonts w:ascii="Arial" w:hAnsi="Arial" w:cs="Arial"/>
          <w:sz w:val="20"/>
        </w:rPr>
      </w:pPr>
      <w:r>
        <w:rPr>
          <w:rFonts w:cs="Arial" w:ascii="Arial" w:hAnsi="Arial"/>
          <w:sz w:val="20"/>
        </w:rPr>
        <w:t>Ustalony w budżecie plan wydatków miasta w kwocie 1 mld 110 mln 105 tys. zł został wykonany w wysokości 118 mln 278 tys. zł, tj. w 10,65%.</w:t>
      </w:r>
    </w:p>
    <w:p>
      <w:pPr>
        <w:pStyle w:val="TextBody"/>
        <w:spacing w:before="0" w:after="0"/>
        <w:jc w:val="both"/>
        <w:rPr>
          <w:rFonts w:ascii="Arial" w:hAnsi="Arial" w:cs="Arial"/>
          <w:sz w:val="20"/>
        </w:rPr>
      </w:pPr>
      <w:r>
        <w:rPr>
          <w:rFonts w:cs="Arial" w:ascii="Arial" w:hAnsi="Arial"/>
          <w:sz w:val="20"/>
        </w:rPr>
        <w:t xml:space="preserve">Najwyższe kwotowo wydatki dotyczyły:    </w:t>
      </w:r>
    </w:p>
    <w:p>
      <w:pPr>
        <w:pStyle w:val="TextBody"/>
        <w:spacing w:before="0" w:after="0"/>
        <w:jc w:val="both"/>
        <w:rPr/>
      </w:pPr>
      <w:r>
        <w:rPr>
          <w:rFonts w:cs="Arial" w:ascii="Arial" w:hAnsi="Arial"/>
          <w:sz w:val="20"/>
        </w:rPr>
        <w:t></w:t>
      </w:r>
      <w:r>
        <w:rPr>
          <w:rFonts w:cs="Arial" w:ascii="Arial" w:hAnsi="Arial"/>
          <w:sz w:val="20"/>
          <w:lang w:val="pl-PL"/>
        </w:rPr>
        <w:t></w:t>
      </w:r>
      <w:r>
        <w:rPr>
          <w:rFonts w:cs="Arial" w:ascii="Arial" w:hAnsi="Arial"/>
          <w:sz w:val="20"/>
        </w:rPr>
        <w:t>utrzymania szkół i przedszkoli, na które przeznaczono 46 mln 43 tys. zł,</w:t>
      </w:r>
    </w:p>
    <w:p>
      <w:pPr>
        <w:pStyle w:val="TextBody"/>
        <w:spacing w:before="0" w:after="0"/>
        <w:jc w:val="both"/>
        <w:rPr/>
      </w:pPr>
      <w:r>
        <w:rPr>
          <w:rFonts w:cs="Arial" w:ascii="Arial" w:hAnsi="Arial"/>
          <w:sz w:val="20"/>
        </w:rPr>
        <w:t></w:t>
      </w:r>
      <w:r>
        <w:rPr>
          <w:rFonts w:cs="Arial" w:ascii="Arial" w:hAnsi="Arial"/>
          <w:sz w:val="20"/>
          <w:lang w:val="pl-PL"/>
        </w:rPr>
        <w:t></w:t>
      </w:r>
      <w:r>
        <w:rPr>
          <w:rFonts w:cs="Arial" w:ascii="Arial" w:hAnsi="Arial"/>
          <w:sz w:val="20"/>
        </w:rPr>
        <w:t>utrzymania MOPS-u i placówek opieki społecznej, na które przeznaczono 16 mln 674 tys. zł,</w:t>
      </w:r>
    </w:p>
    <w:p>
      <w:pPr>
        <w:pStyle w:val="TextBody"/>
        <w:spacing w:before="0" w:after="0"/>
        <w:jc w:val="both"/>
        <w:rPr/>
      </w:pPr>
      <w:r>
        <w:rPr>
          <w:rFonts w:cs="Arial" w:ascii="Arial" w:hAnsi="Arial"/>
          <w:sz w:val="20"/>
        </w:rPr>
        <w:t></w:t>
      </w:r>
      <w:r>
        <w:rPr>
          <w:rFonts w:cs="Arial" w:ascii="Arial" w:hAnsi="Arial"/>
          <w:sz w:val="20"/>
          <w:lang w:val="pl-PL"/>
        </w:rPr>
        <w:t></w:t>
      </w:r>
      <w:r>
        <w:rPr>
          <w:rFonts w:cs="Arial" w:ascii="Arial" w:hAnsi="Arial"/>
          <w:sz w:val="20"/>
        </w:rPr>
        <w:t>utrzymania dróg, na które przeznaczono 14 mln 788 tys. zł,</w:t>
      </w:r>
    </w:p>
    <w:p>
      <w:pPr>
        <w:pStyle w:val="TextBody"/>
        <w:spacing w:before="0" w:after="0"/>
        <w:jc w:val="both"/>
        <w:rPr/>
      </w:pPr>
      <w:r>
        <w:rPr>
          <w:rFonts w:cs="Arial" w:ascii="Arial" w:hAnsi="Arial"/>
          <w:sz w:val="20"/>
        </w:rPr>
        <w:t></w:t>
      </w:r>
      <w:r>
        <w:rPr>
          <w:rFonts w:cs="Arial" w:ascii="Arial" w:hAnsi="Arial"/>
          <w:sz w:val="20"/>
          <w:lang w:val="pl-PL"/>
        </w:rPr>
        <w:t></w:t>
      </w:r>
      <w:r>
        <w:rPr>
          <w:rFonts w:cs="Arial" w:ascii="Arial" w:hAnsi="Arial"/>
          <w:sz w:val="20"/>
        </w:rPr>
        <w:t>Powiatowego Urzędu Pracy, na który przeznaczono 3 mln 348 tys. zł,</w:t>
      </w:r>
    </w:p>
    <w:p>
      <w:pPr>
        <w:pStyle w:val="TextBody"/>
        <w:spacing w:before="0" w:after="0"/>
        <w:jc w:val="both"/>
        <w:rPr/>
      </w:pPr>
      <w:r>
        <w:rPr>
          <w:rFonts w:cs="Arial" w:ascii="Arial" w:hAnsi="Arial"/>
          <w:sz w:val="20"/>
        </w:rPr>
        <w:t></w:t>
      </w:r>
      <w:r>
        <w:rPr>
          <w:rFonts w:cs="Arial" w:ascii="Arial" w:hAnsi="Arial"/>
          <w:sz w:val="20"/>
          <w:lang w:val="pl-PL"/>
        </w:rPr>
        <w:t></w:t>
      </w:r>
      <w:r>
        <w:rPr>
          <w:rFonts w:cs="Arial" w:ascii="Arial" w:hAnsi="Arial"/>
          <w:sz w:val="20"/>
        </w:rPr>
        <w:t>Komendy Miejskiej Straży Pożarnej, która otrzymała 2 mln 239 tys. zł,</w:t>
      </w:r>
    </w:p>
    <w:p>
      <w:pPr>
        <w:pStyle w:val="TextBody"/>
        <w:spacing w:before="0" w:after="0"/>
        <w:jc w:val="both"/>
        <w:rPr/>
      </w:pPr>
      <w:r>
        <w:rPr>
          <w:rFonts w:cs="Arial" w:ascii="Arial" w:hAnsi="Arial"/>
          <w:sz w:val="20"/>
        </w:rPr>
        <w:t></w:t>
      </w:r>
      <w:r>
        <w:rPr>
          <w:rFonts w:cs="Arial" w:ascii="Arial" w:hAnsi="Arial"/>
          <w:sz w:val="20"/>
          <w:lang w:val="pl-PL"/>
        </w:rPr>
        <w:t></w:t>
      </w:r>
      <w:r>
        <w:rPr>
          <w:rFonts w:cs="Arial" w:ascii="Arial" w:hAnsi="Arial"/>
          <w:sz w:val="20"/>
        </w:rPr>
        <w:t xml:space="preserve">realizacji zadań Urzędu Miasta i jego jednostek -  35 mln 186 tys. zł. </w:t>
      </w:r>
    </w:p>
    <w:p>
      <w:pPr>
        <w:pStyle w:val="TextBody"/>
        <w:spacing w:before="0" w:after="0"/>
        <w:jc w:val="both"/>
        <w:rPr>
          <w:rFonts w:ascii="Arial" w:hAnsi="Arial" w:cs="Arial"/>
          <w:sz w:val="20"/>
        </w:rPr>
      </w:pPr>
      <w:r>
        <w:rPr>
          <w:rFonts w:cs="Arial" w:ascii="Arial" w:hAnsi="Arial"/>
          <w:sz w:val="20"/>
        </w:rPr>
        <w:t> </w:t>
      </w:r>
      <w:r>
        <w:rPr>
          <w:rFonts w:cs="Arial" w:ascii="Arial" w:hAnsi="Arial"/>
          <w:sz w:val="20"/>
        </w:rPr>
        <w:t>W okresie od 1 stycznia do 14 lutego br. zostały spłacone zgodnie z terminami płatności kredyty i pożyczki w kwocie 2 mln 598 tys. zł i odsetki w kwocie 355 tys. zł (łącznie 2 mln 953 tys. zł).</w:t>
      </w:r>
    </w:p>
    <w:p>
      <w:pPr>
        <w:pStyle w:val="TextBody"/>
        <w:spacing w:before="0" w:after="0"/>
        <w:jc w:val="both"/>
        <w:rPr>
          <w:rFonts w:ascii="Arial" w:hAnsi="Arial" w:cs="Arial"/>
          <w:color w:val="000000"/>
          <w:sz w:val="20"/>
        </w:rPr>
      </w:pPr>
      <w:r>
        <w:rPr>
          <w:rFonts w:cs="Arial" w:ascii="Arial" w:hAnsi="Arial"/>
          <w:color w:val="000000"/>
          <w:sz w:val="20"/>
        </w:rPr>
        <w:t> </w:t>
      </w:r>
      <w:r>
        <w:rPr>
          <w:rFonts w:cs="Arial" w:ascii="Arial" w:hAnsi="Arial"/>
          <w:b/>
          <w:color w:val="000000"/>
          <w:sz w:val="20"/>
        </w:rPr>
        <w:t>Szanowni Państwo!</w:t>
      </w:r>
    </w:p>
    <w:p>
      <w:pPr>
        <w:pStyle w:val="TextBody"/>
        <w:spacing w:before="0" w:after="0"/>
        <w:jc w:val="both"/>
        <w:rPr>
          <w:rFonts w:ascii="Arial" w:hAnsi="Arial" w:cs="Arial"/>
          <w:color w:val="000000"/>
          <w:sz w:val="20"/>
        </w:rPr>
      </w:pPr>
      <w:r>
        <w:rPr>
          <w:rFonts w:cs="Arial" w:ascii="Arial" w:hAnsi="Arial"/>
          <w:color w:val="000000"/>
          <w:sz w:val="20"/>
        </w:rPr>
        <w:t> </w:t>
      </w:r>
      <w:r>
        <w:rPr>
          <w:rFonts w:cs="Arial" w:ascii="Arial" w:hAnsi="Arial"/>
          <w:b/>
          <w:color w:val="000000"/>
          <w:sz w:val="20"/>
        </w:rPr>
        <w:t>Przypomnę teraz krótko w porządku chronologicznym niektóre wydarzenia, w których uczestniczyłem.</w:t>
      </w:r>
    </w:p>
    <w:p>
      <w:pPr>
        <w:pStyle w:val="TextBody"/>
        <w:spacing w:before="0" w:after="0"/>
        <w:jc w:val="both"/>
        <w:rPr>
          <w:rFonts w:ascii="Arial" w:hAnsi="Arial" w:cs="Arial"/>
          <w:color w:val="000000"/>
          <w:sz w:val="20"/>
        </w:rPr>
      </w:pPr>
      <w:r>
        <w:rPr>
          <w:rFonts w:cs="Arial" w:ascii="Arial" w:hAnsi="Arial"/>
          <w:color w:val="000000"/>
          <w:sz w:val="20"/>
        </w:rPr>
        <w:t> </w:t>
      </w:r>
      <w:r>
        <w:rPr>
          <w:rFonts w:cs="Arial" w:ascii="Arial" w:hAnsi="Arial"/>
          <w:b/>
          <w:sz w:val="20"/>
        </w:rPr>
        <w:t xml:space="preserve">17 stycznia </w:t>
      </w:r>
      <w:r>
        <w:rPr>
          <w:rFonts w:cs="Arial" w:ascii="Arial" w:hAnsi="Arial"/>
          <w:sz w:val="20"/>
        </w:rPr>
        <w:t xml:space="preserve">wspólnie z </w:t>
      </w:r>
      <w:r>
        <w:rPr>
          <w:rFonts w:cs="Arial" w:ascii="Arial" w:hAnsi="Arial"/>
          <w:b/>
          <w:sz w:val="20"/>
        </w:rPr>
        <w:t>Anatolijem  Fedorukiem</w:t>
      </w:r>
      <w:r>
        <w:rPr>
          <w:rFonts w:cs="Arial" w:ascii="Arial" w:hAnsi="Arial"/>
          <w:sz w:val="20"/>
        </w:rPr>
        <w:t xml:space="preserve"> - prezydentem Miasta Bucza, prezesem Zarządu Kijowskiego Oddziału Regionalnego Związku Miast Ukrainy i  </w:t>
      </w:r>
      <w:r>
        <w:rPr>
          <w:rFonts w:cs="Arial" w:ascii="Arial" w:hAnsi="Arial"/>
          <w:b/>
          <w:sz w:val="20"/>
        </w:rPr>
        <w:t>Zygmuntem Frankiewiczem</w:t>
      </w:r>
      <w:r>
        <w:rPr>
          <w:rFonts w:cs="Arial" w:ascii="Arial" w:hAnsi="Arial"/>
          <w:sz w:val="20"/>
        </w:rPr>
        <w:t xml:space="preserve"> - przewodniczącym Śląskiego Związku Gmin i Powiatów, prezydentem Gliwic, sygnowałem polsko-ukraińską deklarację współpracy międzyregionalnej m.in. w zakresie edukacji, współpracy gospodarczej, przedsiębiorczości i samorządności lokalnej.</w:t>
      </w:r>
    </w:p>
    <w:p>
      <w:pPr>
        <w:pStyle w:val="TextBody"/>
        <w:spacing w:before="0" w:after="0"/>
        <w:jc w:val="both"/>
        <w:rPr/>
      </w:pPr>
      <w:r>
        <w:rPr>
          <w:rFonts w:cs="Arial" w:ascii="Arial" w:hAnsi="Arial"/>
          <w:sz w:val="20"/>
        </w:rPr>
        <w:t> </w:t>
      </w:r>
      <w:r>
        <w:rPr>
          <w:rFonts w:cs="Arial" w:ascii="Arial" w:hAnsi="Arial"/>
          <w:b/>
          <w:sz w:val="20"/>
        </w:rPr>
        <w:t>Tego samego dnia</w:t>
      </w:r>
      <w:r>
        <w:rPr>
          <w:rFonts w:cs="Arial" w:ascii="Arial" w:hAnsi="Arial"/>
          <w:sz w:val="20"/>
        </w:rPr>
        <w:t xml:space="preserve"> w Filharmonii Częstochowskiej odbyło się </w:t>
      </w:r>
      <w:r>
        <w:rPr>
          <w:rFonts w:cs="Arial" w:ascii="Arial" w:hAnsi="Arial"/>
          <w:b/>
          <w:sz w:val="20"/>
        </w:rPr>
        <w:t>spotkanie noworoczne</w:t>
      </w:r>
      <w:r>
        <w:rPr>
          <w:rFonts w:cs="Arial" w:ascii="Arial" w:hAnsi="Arial"/>
          <w:sz w:val="20"/>
        </w:rPr>
        <w:t>, podczas którego podsumowałem ubiegłoroczne działania. Nagrodziłem też laureatów tegorocznej edycji konkursu „Promotor Gospodarki Częstochowskiej”- przedsiębiorców, którzy dzięki zaangażowaniu w działalność na rzecz rozwoju lokalnej przedsiębiorczości oraz tworzenie klimatu dla biznesu i nowych inwestycji propagują postawy aktywności obywatelskiej oraz promują rozwój gospodarczy miasta.</w:t>
      </w:r>
    </w:p>
    <w:p>
      <w:pPr>
        <w:pStyle w:val="TextBody"/>
        <w:spacing w:before="0" w:after="0"/>
        <w:jc w:val="both"/>
        <w:rPr/>
      </w:pPr>
      <w:r>
        <w:rPr>
          <w:rFonts w:cs="Arial" w:ascii="Arial" w:hAnsi="Arial"/>
          <w:sz w:val="20"/>
        </w:rPr>
        <w:t> </w:t>
      </w:r>
      <w:r>
        <w:rPr>
          <w:rFonts w:cs="Arial" w:ascii="Arial" w:hAnsi="Arial"/>
          <w:b/>
          <w:sz w:val="20"/>
        </w:rPr>
        <w:t>18 stycznia</w:t>
      </w:r>
      <w:r>
        <w:rPr>
          <w:rFonts w:cs="Arial" w:ascii="Arial" w:hAnsi="Arial"/>
          <w:sz w:val="20"/>
        </w:rPr>
        <w:t xml:space="preserve"> podczas uroczystej XXII Gali Laurów, organizowanej przez  Regionalną Izbę Gospodarczą w Katowicach zostałem uhonorowany </w:t>
      </w:r>
      <w:r>
        <w:rPr>
          <w:rFonts w:cs="Arial" w:ascii="Arial" w:hAnsi="Arial"/>
          <w:b/>
          <w:sz w:val="20"/>
        </w:rPr>
        <w:t>Złotym Laurem Umiejętności i Kompetencji</w:t>
      </w:r>
      <w:r>
        <w:rPr>
          <w:rFonts w:cs="Arial" w:ascii="Arial" w:hAnsi="Arial"/>
          <w:sz w:val="20"/>
        </w:rPr>
        <w:t xml:space="preserve"> w kategorii „Samorząd terytorialny, zawodowy i gospodarczy”. Kapituła Laurów doceniła działania  częstochowskiego samorządu wspierające życie gospodarcze i lokalnych przedsiębiorców, w tym nasz program wspierania przedsiębiorczości, a także tworzenie dobrego klimatu biznesowego i proinwestycyjnego w naszym mieście. </w:t>
      </w:r>
    </w:p>
    <w:p>
      <w:pPr>
        <w:pStyle w:val="TextBody"/>
        <w:spacing w:before="0" w:after="0"/>
        <w:jc w:val="both"/>
        <w:rPr>
          <w:rFonts w:ascii="Arial" w:hAnsi="Arial" w:cs="Arial"/>
          <w:sz w:val="20"/>
        </w:rPr>
      </w:pPr>
      <w:r>
        <w:rPr>
          <w:rFonts w:cs="Arial" w:ascii="Arial" w:hAnsi="Arial"/>
          <w:sz w:val="20"/>
        </w:rPr>
        <w:t> </w:t>
      </w:r>
      <w:r>
        <w:rPr>
          <w:rFonts w:cs="Arial" w:ascii="Arial" w:hAnsi="Arial"/>
          <w:b/>
          <w:sz w:val="20"/>
        </w:rPr>
        <w:t>Szanowni Zgromadzeni!</w:t>
      </w:r>
    </w:p>
    <w:p>
      <w:pPr>
        <w:pStyle w:val="TextBody"/>
        <w:spacing w:before="0" w:after="0"/>
        <w:jc w:val="both"/>
        <w:rPr/>
      </w:pPr>
      <w:r>
        <w:rPr>
          <w:rFonts w:cs="Arial" w:ascii="Arial" w:hAnsi="Arial"/>
          <w:sz w:val="20"/>
        </w:rPr>
        <w:t> </w:t>
      </w:r>
      <w:r>
        <w:rPr>
          <w:rFonts w:cs="Arial" w:ascii="Arial" w:hAnsi="Arial"/>
          <w:b/>
          <w:sz w:val="20"/>
        </w:rPr>
        <w:t>21 stycznia</w:t>
      </w:r>
      <w:r>
        <w:rPr>
          <w:rFonts w:cs="Arial" w:ascii="Arial" w:hAnsi="Arial"/>
          <w:sz w:val="20"/>
        </w:rPr>
        <w:t xml:space="preserve"> mój zastępca Mirosław Soborak wspólnie z Przewodniczącym Rady Miasta spotkali się z premierem Donaldem Tuskiem, który odwiedził Centrum Aktywności Seniora. Premier docenił działania Częstochowy na rzecz seniorów. Odniósł się też – po pytaniach ze strony częstochowskich parlamentarzystów i samorządowców - do sprawy poszerzenia terenów specjalnych stref ekonomicznych w Częstochowie (Śląskiej SSE i Euro-Park Mielec). Zadeklarował wtedy, że zajmie się sprawą jak najszybciej. </w:t>
      </w:r>
    </w:p>
    <w:p>
      <w:pPr>
        <w:pStyle w:val="TextBody"/>
        <w:spacing w:before="0" w:after="0"/>
        <w:jc w:val="both"/>
        <w:rPr/>
      </w:pPr>
      <w:r>
        <w:rPr>
          <w:rFonts w:cs="Arial" w:ascii="Arial" w:hAnsi="Arial"/>
          <w:sz w:val="20"/>
        </w:rPr>
        <w:t> </w:t>
      </w:r>
      <w:r>
        <w:rPr>
          <w:rFonts w:cs="Arial" w:ascii="Arial" w:hAnsi="Arial"/>
          <w:b/>
          <w:sz w:val="20"/>
        </w:rPr>
        <w:t>22 stycznia</w:t>
      </w:r>
      <w:r>
        <w:rPr>
          <w:rFonts w:cs="Arial" w:ascii="Arial" w:hAnsi="Arial"/>
          <w:sz w:val="20"/>
        </w:rPr>
        <w:t xml:space="preserve"> mój zastępca Mirosław Soborak wraz  przewodniczącym Rady Miasta Zdzisławem Wolskim, w 151. rocznicę Powstania Styczniowego złożyli kwiaty i zapalili znicze na grobach częstochowskich powstańców. </w:t>
      </w:r>
    </w:p>
    <w:p>
      <w:pPr>
        <w:pStyle w:val="TextBody"/>
        <w:spacing w:before="0" w:after="0"/>
        <w:jc w:val="both"/>
        <w:rPr/>
      </w:pPr>
      <w:r>
        <w:rPr>
          <w:rFonts w:cs="Arial" w:ascii="Arial" w:hAnsi="Arial"/>
          <w:sz w:val="20"/>
        </w:rPr>
        <w:t> </w:t>
      </w:r>
      <w:r>
        <w:rPr>
          <w:rFonts w:cs="Arial" w:ascii="Arial" w:hAnsi="Arial"/>
          <w:b/>
          <w:sz w:val="20"/>
        </w:rPr>
        <w:t xml:space="preserve">25 stycznia </w:t>
      </w:r>
      <w:r>
        <w:rPr>
          <w:rFonts w:cs="Arial" w:ascii="Arial" w:hAnsi="Arial"/>
          <w:sz w:val="20"/>
        </w:rPr>
        <w:t>na gali Business Centre Club w Warszawie Stolzle Częstochowa Sp. z o.o. otrzymała tytuł Lidera Polskiego Biznesu. Nagrodę przyznano za imponujące wyniki ekonomiczne, stały wzrost zatrudnienia i działania proekologiczne. Na nominację BCC zasłużyła także inna częstochowska firma - Exact Systems sp. z o.o. - czołowy dostawca rozwiązań w zakresie selekcji, naprawy, sortowania części i komponentów oraz wyrobów gotowych dla firm branży motoryzacyjnej. Gratulujemy i życzymy dalszego rozwoju w naszym mieście!</w:t>
      </w:r>
    </w:p>
    <w:p>
      <w:pPr>
        <w:pStyle w:val="TextBody"/>
        <w:spacing w:before="0" w:after="0"/>
        <w:jc w:val="both"/>
        <w:rPr/>
      </w:pPr>
      <w:r>
        <w:rPr>
          <w:rFonts w:cs="Arial" w:ascii="Arial" w:hAnsi="Arial"/>
          <w:sz w:val="20"/>
        </w:rPr>
        <w:t> </w:t>
      </w:r>
      <w:r>
        <w:rPr>
          <w:rFonts w:cs="Arial" w:ascii="Arial" w:hAnsi="Arial"/>
          <w:b/>
          <w:sz w:val="20"/>
        </w:rPr>
        <w:t>30 stycznia</w:t>
      </w:r>
      <w:r>
        <w:rPr>
          <w:rFonts w:cs="Arial" w:ascii="Arial" w:hAnsi="Arial"/>
          <w:sz w:val="20"/>
        </w:rPr>
        <w:t xml:space="preserve"> uczestniczyłem w seminarium regionalnym w ramach projektu „Dialog społeczny w sektorze i przedsiębiorstwach samorządowych”. Podczas spotkania zaprezentowano przykłady wybranych dobrych praktyk, realizowanych w zakresie dialogu społecznego m.in. przez Częstochowę. </w:t>
      </w:r>
    </w:p>
    <w:p>
      <w:pPr>
        <w:pStyle w:val="TextBody"/>
        <w:spacing w:before="0" w:after="0"/>
        <w:jc w:val="both"/>
        <w:rPr>
          <w:rFonts w:ascii="Arial" w:hAnsi="Arial" w:cs="Arial"/>
          <w:sz w:val="20"/>
        </w:rPr>
      </w:pPr>
      <w:r>
        <w:rPr>
          <w:rFonts w:cs="Arial" w:ascii="Arial" w:hAnsi="Arial"/>
          <w:sz w:val="20"/>
        </w:rPr>
        <w:t> </w:t>
      </w:r>
      <w:r>
        <w:rPr>
          <w:rFonts w:cs="Arial" w:ascii="Arial" w:hAnsi="Arial"/>
          <w:b/>
          <w:sz w:val="20"/>
        </w:rPr>
        <w:t>Wysoka Rado!</w:t>
      </w:r>
    </w:p>
    <w:p>
      <w:pPr>
        <w:pStyle w:val="TextBody"/>
        <w:spacing w:before="0" w:after="0"/>
        <w:jc w:val="both"/>
        <w:rPr/>
      </w:pPr>
      <w:r>
        <w:rPr>
          <w:rFonts w:cs="Arial" w:ascii="Arial" w:hAnsi="Arial"/>
          <w:b/>
          <w:sz w:val="20"/>
        </w:rPr>
        <w:t>1 lutego</w:t>
      </w:r>
      <w:r>
        <w:rPr>
          <w:rFonts w:cs="Arial" w:ascii="Arial" w:hAnsi="Arial"/>
          <w:sz w:val="20"/>
        </w:rPr>
        <w:t xml:space="preserve"> mój zastępca Jarosław Marszałek wziął udział w uroczystym otwarciu Klubu Seniora, który rozpoczął swoją działalność przy Miejskim Domu Kultury przy ul. Łukasińskiego. </w:t>
      </w:r>
    </w:p>
    <w:p>
      <w:pPr>
        <w:pStyle w:val="TextBody"/>
        <w:spacing w:before="0" w:after="0"/>
        <w:jc w:val="both"/>
        <w:rPr/>
      </w:pPr>
      <w:r>
        <w:rPr>
          <w:rFonts w:cs="Arial" w:ascii="Arial" w:hAnsi="Arial"/>
          <w:sz w:val="20"/>
        </w:rPr>
        <w:t> </w:t>
      </w:r>
      <w:r>
        <w:rPr>
          <w:rFonts w:cs="Arial" w:ascii="Arial" w:hAnsi="Arial"/>
          <w:b/>
          <w:sz w:val="20"/>
        </w:rPr>
        <w:t>3 lutego</w:t>
      </w:r>
      <w:r>
        <w:rPr>
          <w:rFonts w:cs="Arial" w:ascii="Arial" w:hAnsi="Arial"/>
          <w:sz w:val="20"/>
        </w:rPr>
        <w:t xml:space="preserve"> wziąłem udział w spotkaniu  dotyczącym wsparcia rozwoju przedsiębiorczości i zwiększenia zatrudnienia w Częstochowie, zorganizowanym przez firmę POLONTEX S.A.  </w:t>
      </w:r>
    </w:p>
    <w:p>
      <w:pPr>
        <w:pStyle w:val="TextBody"/>
        <w:spacing w:before="0" w:after="0"/>
        <w:jc w:val="both"/>
        <w:rPr/>
      </w:pPr>
      <w:r>
        <w:rPr>
          <w:rFonts w:cs="Arial" w:ascii="Arial" w:hAnsi="Arial"/>
          <w:b/>
          <w:sz w:val="20"/>
        </w:rPr>
        <w:t>Tego samego dnia</w:t>
      </w:r>
      <w:r>
        <w:rPr>
          <w:rFonts w:cs="Arial" w:ascii="Arial" w:hAnsi="Arial"/>
          <w:sz w:val="20"/>
        </w:rPr>
        <w:t xml:space="preserve"> uczestniczyłem też w uroczystości pożegnania ze służbą komendanta Miejskiej Państwowej Straży Pożarnej w Częstochowie  Zbigniewa Hibnera. Na stanowisku zastąpił go Sławomir Olbryś.</w:t>
      </w:r>
    </w:p>
    <w:p>
      <w:pPr>
        <w:pStyle w:val="TextBody"/>
        <w:spacing w:before="0" w:after="0"/>
        <w:jc w:val="both"/>
        <w:rPr/>
      </w:pPr>
      <w:r>
        <w:rPr>
          <w:rFonts w:cs="Arial" w:ascii="Arial" w:hAnsi="Arial"/>
          <w:sz w:val="20"/>
        </w:rPr>
        <w:t> </w:t>
      </w:r>
      <w:r>
        <w:rPr>
          <w:rFonts w:cs="Arial" w:ascii="Arial" w:hAnsi="Arial"/>
          <w:b/>
          <w:sz w:val="20"/>
        </w:rPr>
        <w:t>7 lutego</w:t>
      </w:r>
      <w:r>
        <w:rPr>
          <w:rFonts w:cs="Arial" w:ascii="Arial" w:hAnsi="Arial"/>
          <w:sz w:val="20"/>
        </w:rPr>
        <w:t xml:space="preserve"> spotkałem się w Urzędzie Miasta z marszałkiem województwa </w:t>
      </w:r>
      <w:r>
        <w:rPr>
          <w:rFonts w:cs="Arial" w:ascii="Arial" w:hAnsi="Arial"/>
          <w:b/>
          <w:sz w:val="20"/>
        </w:rPr>
        <w:t>Mirosławem Sekułą oraz przewodniczącym Sejmiku Andrzejem Gościniakiem</w:t>
      </w:r>
      <w:r>
        <w:rPr>
          <w:rFonts w:cs="Arial" w:ascii="Arial" w:hAnsi="Arial"/>
          <w:sz w:val="20"/>
        </w:rPr>
        <w:t xml:space="preserve">. Podczas spotkania dyskutowaliśmy m.in. o pogłębieniu współpracy między Sejmikiem a poszczególnymi, różniącymi się często kulturowo, subregionami. Ustaliliśmy, że w marcu odbędzie się wyjazdowa sesja wojewódzkiego Sejmiku w Częstochowie. W czasie spotkania przekonywałem także marszałka Sekułę do częstochowskich projektów drogowych czekających jeszcze na listach rezerwowych programów Regionalnego Programu Operacyjnego Województwa Śląskiego na lata 2007-2013. Chodzi m.in. o planowaną realizację rozbudowy skrzyżowania ulic Młodości i Ludowej oraz ewentualną refundację wykonanej już budowy ul. Tatrzańskiej. </w:t>
      </w:r>
    </w:p>
    <w:p>
      <w:pPr>
        <w:pStyle w:val="TextBody"/>
        <w:spacing w:before="0" w:after="0"/>
        <w:jc w:val="both"/>
        <w:rPr>
          <w:rFonts w:ascii="Arial" w:hAnsi="Arial" w:cs="Arial"/>
          <w:sz w:val="20"/>
        </w:rPr>
      </w:pPr>
      <w:r>
        <w:rPr>
          <w:rFonts w:cs="Arial" w:ascii="Arial" w:hAnsi="Arial"/>
          <w:sz w:val="20"/>
        </w:rPr>
        <w:t>Wnioskowałem także o ponowne wprowadzenie na wojewódzką listę projektów rekomendowanych do realizacji w ramach tzw. Kontraktu Terytorialnego (na poziomie krajowym) dwóch dużych projektów zgłoszonych przez Częstochowę: przebudowy DK-1 w Częstochowie, a także rozbudowy DK-46 – ulicy Głównej i Przejazdowej wraz z  przebudową DK-43 od granicy miasta do ul. Pułaskiego.</w:t>
      </w:r>
    </w:p>
    <w:p>
      <w:pPr>
        <w:pStyle w:val="TextBody"/>
        <w:spacing w:before="0" w:after="0"/>
        <w:jc w:val="both"/>
        <w:rPr/>
      </w:pPr>
      <w:r>
        <w:rPr>
          <w:rFonts w:cs="Arial" w:ascii="Arial" w:hAnsi="Arial"/>
          <w:b/>
          <w:sz w:val="20"/>
        </w:rPr>
        <w:t>Tego samego dnia</w:t>
      </w:r>
      <w:r>
        <w:rPr>
          <w:rFonts w:cs="Arial" w:ascii="Arial" w:hAnsi="Arial"/>
          <w:sz w:val="20"/>
        </w:rPr>
        <w:t xml:space="preserve"> mój zastępca Przemysław Koperski spotkał się z pedagogami z niemieckiego Ludwigshafen, którzy wspólnie z częstochowskim Wydziałem Edukacji realizują unijny projekt „Edukacja bez granic”. Projekt skierowany jest przede wszystkim do uczniów częstochowskich szkół zawodowych i służy lepszemu przygotowaniu do wkroczenia na polski i  międzynarodowy rynek pracy. </w:t>
      </w:r>
    </w:p>
    <w:p>
      <w:pPr>
        <w:pStyle w:val="TextBody"/>
        <w:spacing w:before="0" w:after="0"/>
        <w:jc w:val="both"/>
        <w:rPr>
          <w:rFonts w:ascii="Arial" w:hAnsi="Arial" w:cs="Arial"/>
          <w:sz w:val="20"/>
        </w:rPr>
      </w:pPr>
      <w:r>
        <w:rPr>
          <w:rFonts w:cs="Arial" w:ascii="Arial" w:hAnsi="Arial"/>
          <w:sz w:val="20"/>
        </w:rPr>
        <w:t> </w:t>
      </w:r>
      <w:r>
        <w:rPr>
          <w:rFonts w:cs="Arial" w:ascii="Arial" w:hAnsi="Arial"/>
          <w:b/>
          <w:sz w:val="20"/>
        </w:rPr>
        <w:t>Szanowni Państwo!</w:t>
      </w:r>
    </w:p>
    <w:p>
      <w:pPr>
        <w:pStyle w:val="TextBody"/>
        <w:spacing w:before="0" w:after="0"/>
        <w:jc w:val="both"/>
        <w:rPr/>
      </w:pPr>
      <w:r>
        <w:rPr>
          <w:rFonts w:cs="Arial" w:ascii="Arial" w:hAnsi="Arial"/>
          <w:b/>
          <w:sz w:val="20"/>
        </w:rPr>
        <w:t xml:space="preserve">10 lutego </w:t>
      </w:r>
      <w:r>
        <w:rPr>
          <w:rFonts w:cs="Arial" w:ascii="Arial" w:hAnsi="Arial"/>
          <w:sz w:val="20"/>
        </w:rPr>
        <w:t>uczestniczyłem w koncercie charytatywnym zorganizowanym  przez Polski Komitet Pomocy Społecznej Zarząd Okręgowy w Częstochowie, podczas którego wystąpił zespół Dżem.</w:t>
      </w:r>
    </w:p>
    <w:p>
      <w:pPr>
        <w:pStyle w:val="TextBody"/>
        <w:spacing w:before="0" w:after="0"/>
        <w:jc w:val="both"/>
        <w:rPr/>
      </w:pPr>
      <w:r>
        <w:rPr>
          <w:rFonts w:cs="Arial" w:ascii="Arial" w:hAnsi="Arial"/>
          <w:sz w:val="20"/>
        </w:rPr>
        <w:t> </w:t>
      </w:r>
      <w:r>
        <w:rPr>
          <w:rFonts w:cs="Arial" w:ascii="Arial" w:hAnsi="Arial"/>
          <w:b/>
          <w:color w:val="000000"/>
          <w:sz w:val="20"/>
        </w:rPr>
        <w:t>11 lutego</w:t>
      </w:r>
      <w:r>
        <w:rPr>
          <w:rFonts w:cs="Arial" w:ascii="Arial" w:hAnsi="Arial"/>
          <w:color w:val="000000"/>
          <w:sz w:val="20"/>
        </w:rPr>
        <w:t xml:space="preserve"> rozstrzygnęliśmy – organizowany m.in. przez Radę Regionalną Polskiego Komitetu Olimpijskiego - konkurs </w:t>
      </w:r>
      <w:r>
        <w:rPr>
          <w:rFonts w:cs="Arial" w:ascii="Arial" w:hAnsi="Arial"/>
          <w:sz w:val="20"/>
        </w:rPr>
        <w:t xml:space="preserve">na najlepszego sportowca, trenera i działacza 2013 roku w regionie częstochowskim. Spośród ponad stu kandydatów kapituła wyłoniła 18 laureatów, którym wspólnie z  </w:t>
        <w:br/>
        <w:t xml:space="preserve">przedstawicielami środowiska sportowego i lokalnych mediów wręczyłem statuetki. Po raz pierwszy przyznano również tytuł „Ambasadora Częstochowskiego Sportu”. Został nim piłkarz, kapitan reprezentacji Polski, związany z Częstochową Jakub Błaszczykowski. </w:t>
      </w:r>
    </w:p>
    <w:p>
      <w:pPr>
        <w:pStyle w:val="TextBody"/>
        <w:spacing w:before="0" w:after="0"/>
        <w:jc w:val="both"/>
        <w:rPr/>
      </w:pPr>
      <w:r>
        <w:rPr>
          <w:rFonts w:cs="Arial" w:ascii="Arial" w:hAnsi="Arial"/>
          <w:b/>
          <w:sz w:val="20"/>
        </w:rPr>
        <w:t>Tego samego dnia</w:t>
      </w:r>
      <w:r>
        <w:rPr>
          <w:rFonts w:cs="Arial" w:ascii="Arial" w:hAnsi="Arial"/>
          <w:sz w:val="20"/>
        </w:rPr>
        <w:t xml:space="preserve"> spotkałem się w Częstochowie z wicepremierem i ministrem gospodarki Januszem Piechocińskim, który zapewnił mnie, że kończą się prace nad wnioskami o rozszerzenie stref o tereny w Częstochowie. Poinformował, że sprawa strefy mieleckiej wejdzie pod obrady rządu na początku marca, a katowickiej do 15 marca. Janusz Piechociński zapowiedział też, że Częstochowa – jako jeden z trzech ośrodków - otrzyma zgodę na lokowanie się sektora BPO, związanego ze świadczeniem usług i procesów biznesowych przez firmy zewnętrzne, na terenach specjalnych stref ekonomicznych w naszym mieście.  </w:t>
      </w:r>
    </w:p>
    <w:p>
      <w:pPr>
        <w:pStyle w:val="TextBody"/>
        <w:spacing w:before="0" w:after="0"/>
        <w:jc w:val="both"/>
        <w:rPr/>
      </w:pPr>
      <w:r>
        <w:rPr>
          <w:rFonts w:cs="Arial" w:ascii="Arial" w:hAnsi="Arial"/>
          <w:b/>
          <w:sz w:val="20"/>
        </w:rPr>
        <w:t>11 lutego</w:t>
      </w:r>
      <w:r>
        <w:rPr>
          <w:rFonts w:cs="Arial" w:ascii="Arial" w:hAnsi="Arial"/>
          <w:sz w:val="20"/>
        </w:rPr>
        <w:t xml:space="preserve"> wziąłem też udział w podwójnym jubileuszu Mieczysława Hrehorowa, który obchodził swoje 90. urodziny i 70-lecie działalności społeczno-sportowej. Wyróżniłem jubilata medalem Merentibus i wręczyłem mu kwiaty. </w:t>
      </w:r>
    </w:p>
    <w:p>
      <w:pPr>
        <w:pStyle w:val="TextBody"/>
        <w:spacing w:before="0" w:after="0"/>
        <w:jc w:val="both"/>
        <w:rPr>
          <w:rFonts w:ascii="Arial" w:hAnsi="Arial" w:cs="Arial"/>
          <w:sz w:val="20"/>
        </w:rPr>
      </w:pPr>
      <w:r>
        <w:rPr>
          <w:rFonts w:cs="Arial" w:ascii="Arial" w:hAnsi="Arial"/>
          <w:sz w:val="20"/>
        </w:rPr>
        <w:t> </w:t>
      </w:r>
      <w:r>
        <w:rPr>
          <w:rFonts w:cs="Arial" w:ascii="Arial" w:hAnsi="Arial"/>
          <w:b/>
          <w:sz w:val="20"/>
        </w:rPr>
        <w:t>Wysoka Rado!</w:t>
      </w:r>
    </w:p>
    <w:p>
      <w:pPr>
        <w:pStyle w:val="TextBody"/>
        <w:spacing w:before="0" w:after="0"/>
        <w:jc w:val="both"/>
        <w:rPr>
          <w:rFonts w:ascii="Arial" w:hAnsi="Arial" w:cs="Arial"/>
          <w:sz w:val="20"/>
          <w:lang w:val="pl-PL"/>
        </w:rPr>
      </w:pPr>
      <w:r>
        <w:rPr>
          <w:rFonts w:cs="Arial" w:ascii="Arial" w:hAnsi="Arial"/>
          <w:b/>
          <w:sz w:val="20"/>
        </w:rPr>
        <w:t>13 lutego</w:t>
      </w:r>
      <w:r>
        <w:rPr>
          <w:rFonts w:cs="Arial" w:ascii="Arial" w:hAnsi="Arial"/>
          <w:sz w:val="20"/>
        </w:rPr>
        <w:t xml:space="preserve"> uczestniczyłem w zorganizowanej przez Agencję Rozwoju Regionalnego konferencji dotyczącej inwestycji w sektorze nowoczesnych usług biznesowych w Częstochowie. W spotkaniu wzięli też udział przedstawiciele m.in.: Polskiej Agencji Informacji i Inwestycji Zagranicznych S.A., </w:t>
      </w:r>
      <w:r>
        <w:rPr>
          <w:rStyle w:val="StrongEmphasis"/>
          <w:rFonts w:cs="Arial" w:ascii="Arial" w:hAnsi="Arial"/>
          <w:b w:val="false"/>
          <w:sz w:val="20"/>
        </w:rPr>
        <w:t>Związku Liderów Sektora Usług Biznesowych</w:t>
      </w:r>
      <w:r>
        <w:rPr>
          <w:rFonts w:cs="Arial" w:ascii="Arial" w:hAnsi="Arial"/>
          <w:sz w:val="20"/>
        </w:rPr>
        <w:t xml:space="preserve"> ABSL, firmy doradztwa personalnego Hays, TRW, a także władze częstochowskich uczelni wyższych. Dyskutowaliśmy m.in. o  możliwościach i warunkach, koniecznych do spełnienia przez miasto, by zbudować potencjał dla potrzeb sektora usług biznesowych. </w:t>
      </w:r>
    </w:p>
    <w:p>
      <w:pPr>
        <w:pStyle w:val="TextBody"/>
        <w:spacing w:before="0" w:after="0"/>
        <w:jc w:val="both"/>
        <w:rPr>
          <w:rStyle w:val="Emphasis"/>
          <w:rFonts w:ascii="Arial" w:hAnsi="Arial" w:cs="Arial"/>
          <w:b w:val="false"/>
          <w:b w:val="false"/>
          <w:bCs w:val="false"/>
          <w:sz w:val="20"/>
        </w:rPr>
      </w:pPr>
      <w:r>
        <w:rPr>
          <w:rFonts w:cs="Arial" w:ascii="Arial" w:hAnsi="Arial"/>
          <w:b/>
          <w:sz w:val="20"/>
        </w:rPr>
        <w:t>14 lutego</w:t>
      </w:r>
      <w:r>
        <w:rPr>
          <w:rFonts w:cs="Arial" w:ascii="Arial" w:hAnsi="Arial"/>
          <w:sz w:val="20"/>
        </w:rPr>
        <w:t xml:space="preserve"> w Biurze Inicjatyw Lokalnych i Konsultacji Społecznych odbyła się konferencja prasowa, podczas której zainaugurowaliśmy kampanię </w:t>
      </w:r>
      <w:r>
        <w:rPr>
          <w:rFonts w:cs="Arial" w:ascii="Arial" w:hAnsi="Arial"/>
          <w:b/>
          <w:sz w:val="20"/>
        </w:rPr>
        <w:t>„</w:t>
      </w:r>
      <w:r>
        <w:rPr>
          <w:rStyle w:val="Emphasis"/>
          <w:rFonts w:cs="Arial" w:ascii="Arial" w:hAnsi="Arial"/>
          <w:b w:val="false"/>
          <w:sz w:val="20"/>
        </w:rPr>
        <w:t xml:space="preserve">Zostaw swój 1% podatku w Częstochowie”. Poprosiłem dziennikarzy o włączenie się w akcję, służącą przekonaniu mieszkańców do przekazywania 1% podatku częstochowskim organizacjom pożytku publicznego. </w:t>
      </w:r>
    </w:p>
    <w:p>
      <w:pPr>
        <w:pStyle w:val="TextBody"/>
        <w:spacing w:before="0" w:after="0"/>
        <w:jc w:val="both"/>
        <w:rPr/>
      </w:pPr>
      <w:r>
        <w:rPr>
          <w:rStyle w:val="Emphasis"/>
          <w:rFonts w:cs="Arial" w:ascii="Arial" w:hAnsi="Arial"/>
          <w:sz w:val="20"/>
        </w:rPr>
        <w:t xml:space="preserve">Tego samego dnia </w:t>
      </w:r>
      <w:r>
        <w:rPr>
          <w:rStyle w:val="Emphasis"/>
          <w:rFonts w:cs="Arial" w:ascii="Arial" w:hAnsi="Arial"/>
          <w:b w:val="false"/>
          <w:sz w:val="20"/>
        </w:rPr>
        <w:t xml:space="preserve">w związku z Dniem Zakochanych rozdawałem mieszkańcom naszego miasta specjalne czerwone ogrzewacze do rąk w kształcie serca, z napisem „Jasne, że Częstokocham”. </w:t>
      </w:r>
    </w:p>
    <w:p>
      <w:pPr>
        <w:pStyle w:val="TextBody"/>
        <w:spacing w:before="0" w:after="0"/>
        <w:jc w:val="both"/>
        <w:rPr/>
      </w:pPr>
      <w:r>
        <w:rPr>
          <w:rStyle w:val="Emphasis"/>
          <w:rFonts w:cs="Arial" w:ascii="Arial" w:hAnsi="Arial"/>
          <w:sz w:val="20"/>
        </w:rPr>
        <w:t xml:space="preserve">14 lutego </w:t>
      </w:r>
      <w:r>
        <w:rPr>
          <w:rStyle w:val="Emphasis"/>
          <w:rFonts w:cs="Arial" w:ascii="Arial" w:hAnsi="Arial"/>
          <w:b w:val="false"/>
          <w:sz w:val="20"/>
        </w:rPr>
        <w:t xml:space="preserve">spotkałem się też z prezesem ISD Polska Konstantym Litwinowem, dyrektorem finansowym ISD Polska Romanem Bykowem i Jackiem Kasprzykiem, doradcą zarządu ISD Huty Częstochowa. Konstanty Litwinow poinformował mnie o planach optymalizacji struktury zakładu, związanej z potencjalną sprzedażą lub wydzierżawieniem części obecnych terenów Huty oraz - idącymi w ślad za tym - zmianami zatrudnienia. Dodał, że rozmowy z potencjalnymi inwestorami, którzy działaliby z wykorzystaniem kupionego lub wydzierżawionego terenu i majątku ISD Huty, zakładają przejęcie części pracowników przez nowego pracodawcę. </w:t>
      </w:r>
    </w:p>
    <w:p>
      <w:pPr>
        <w:pStyle w:val="TextBody"/>
        <w:spacing w:before="0" w:after="0"/>
        <w:jc w:val="both"/>
        <w:rPr/>
      </w:pPr>
      <w:r>
        <w:rPr>
          <w:rFonts w:cs="Arial" w:ascii="Arial" w:hAnsi="Arial"/>
          <w:b/>
          <w:sz w:val="20"/>
        </w:rPr>
        <w:t>Panie i Panowie Radni, szanowni Goście!</w:t>
      </w:r>
    </w:p>
    <w:p>
      <w:pPr>
        <w:pStyle w:val="TextBody"/>
        <w:spacing w:before="0" w:after="0"/>
        <w:jc w:val="both"/>
        <w:rPr>
          <w:rFonts w:ascii="Arial" w:hAnsi="Arial" w:cs="Arial"/>
          <w:sz w:val="20"/>
          <w:lang w:val="pl-PL"/>
        </w:rPr>
      </w:pPr>
      <w:r>
        <w:rPr>
          <w:rFonts w:cs="Arial" w:ascii="Arial" w:hAnsi="Arial"/>
          <w:b/>
          <w:sz w:val="20"/>
        </w:rPr>
        <w:t>18 lutego</w:t>
      </w:r>
      <w:r>
        <w:rPr>
          <w:rFonts w:cs="Arial" w:ascii="Arial" w:hAnsi="Arial"/>
          <w:sz w:val="20"/>
        </w:rPr>
        <w:t xml:space="preserve"> przekazałem rodzicom kolejnych dzieci urodzonych w ramach miejskiego programu dofinansowania zabiegów in vitro wózki dziecięce, podarowane przez częstochowskiego producenta wózków - firmę Deltim. Dwa częstochowskie małżeństwa uczestniczące w ubiegłorocznej edycji programu doczekały się w sumie trójki dzieci: jedno bliźniąt – chłopca i dziewczynki, drugie – córeczki. </w:t>
      </w:r>
      <w:r>
        <w:rPr>
          <w:rFonts w:cs="Arial" w:ascii="Arial" w:hAnsi="Arial"/>
          <w:b/>
          <w:sz w:val="20"/>
        </w:rPr>
        <w:t>Tego samego dnia</w:t>
      </w:r>
      <w:r>
        <w:rPr>
          <w:rFonts w:cs="Arial" w:ascii="Arial" w:hAnsi="Arial"/>
          <w:sz w:val="20"/>
        </w:rPr>
        <w:t xml:space="preserve"> mój zastępca Przemysław Koperski spotkał się z przedstawicielami częstochowskich uczelni wyższych, z którymi omówił zasady współpracy miast i szkół wyższych przy tworzeniu miejskiego projektu „Akademicka Częstochowa”. </w:t>
      </w:r>
    </w:p>
    <w:p>
      <w:pPr>
        <w:pStyle w:val="TextBody"/>
        <w:spacing w:before="0" w:after="0"/>
        <w:jc w:val="both"/>
        <w:rPr/>
      </w:pPr>
      <w:r>
        <w:rPr>
          <w:rFonts w:cs="Arial" w:ascii="Arial" w:hAnsi="Arial"/>
          <w:b/>
          <w:sz w:val="20"/>
        </w:rPr>
        <w:t xml:space="preserve">19 lutego </w:t>
      </w:r>
      <w:r>
        <w:rPr>
          <w:rFonts w:cs="Arial" w:ascii="Arial" w:hAnsi="Arial"/>
          <w:sz w:val="20"/>
        </w:rPr>
        <w:t xml:space="preserve">oddaliśmy oficjalnie do użytku </w:t>
      </w:r>
      <w:r>
        <w:rPr>
          <w:rStyle w:val="StrongEmphasis"/>
          <w:rFonts w:cs="Arial" w:ascii="Arial" w:hAnsi="Arial"/>
          <w:sz w:val="20"/>
        </w:rPr>
        <w:t xml:space="preserve">łącznik ul. Jagiellońskiej i ul. Kościelnej </w:t>
      </w:r>
      <w:r>
        <w:rPr>
          <w:rStyle w:val="StrongEmphasis"/>
          <w:rFonts w:cs="Arial" w:ascii="Arial" w:hAnsi="Arial"/>
          <w:b w:val="false"/>
          <w:sz w:val="20"/>
        </w:rPr>
        <w:t>w Częstochowie</w:t>
      </w:r>
      <w:r>
        <w:rPr>
          <w:rFonts w:cs="Arial" w:ascii="Arial" w:hAnsi="Arial"/>
          <w:sz w:val="20"/>
        </w:rPr>
        <w:t xml:space="preserve">. Inwestycja znacznie poprawia układ drogowy w tej części miasta, a dodatkowo pozytywnie wpływa na dojazd do zabudowań Centralnej Szkoły Państwowej Straży Pożarnej w Częstochowie oraz szybkość reakcji wozów straży pożarnej jadących na akcję a wyjeżdżających z terenu szkoły pożarniczej. </w:t>
      </w:r>
    </w:p>
    <w:p>
      <w:pPr>
        <w:pStyle w:val="TextBody"/>
        <w:spacing w:before="0" w:after="0"/>
        <w:jc w:val="both"/>
        <w:rPr/>
      </w:pPr>
      <w:r>
        <w:rPr>
          <w:rFonts w:cs="Arial" w:ascii="Arial" w:hAnsi="Arial"/>
          <w:sz w:val="20"/>
        </w:rPr>
        <w:t> </w:t>
      </w:r>
      <w:r>
        <w:rPr>
          <w:rFonts w:cs="Arial" w:ascii="Arial" w:hAnsi="Arial"/>
          <w:sz w:val="20"/>
        </w:rPr>
        <w:t xml:space="preserve">Także </w:t>
      </w:r>
      <w:r>
        <w:rPr>
          <w:rFonts w:cs="Arial" w:ascii="Arial" w:hAnsi="Arial"/>
          <w:b/>
          <w:sz w:val="20"/>
        </w:rPr>
        <w:t>19 lutego</w:t>
      </w:r>
      <w:r>
        <w:rPr>
          <w:rFonts w:cs="Arial" w:ascii="Arial" w:hAnsi="Arial"/>
          <w:sz w:val="20"/>
        </w:rPr>
        <w:t xml:space="preserve"> w siedzibie Regionalnej Izby Przemysłowo-Handlowej w Częstochowie podpisano porozumienie w sprawie utworzenia Klastra Samochodów Elektrycznych „AUTOFAZA”, którego głównym celem jest uruchomienie w Częstochowie fabryki samochodów elektrycznych. </w:t>
      </w:r>
    </w:p>
    <w:p>
      <w:pPr>
        <w:pStyle w:val="TextBody"/>
        <w:spacing w:before="0" w:after="0"/>
        <w:jc w:val="both"/>
        <w:rPr>
          <w:rFonts w:ascii="Arial" w:hAnsi="Arial" w:cs="Arial"/>
          <w:sz w:val="20"/>
        </w:rPr>
      </w:pPr>
      <w:r>
        <w:rPr>
          <w:rFonts w:cs="Arial" w:ascii="Arial" w:hAnsi="Arial"/>
          <w:sz w:val="20"/>
        </w:rPr>
        <w:t xml:space="preserve">W uroczystości udział wzięła Wanda Kukla – zastępca prezydenta Częstochowy.  </w:t>
      </w:r>
    </w:p>
    <w:p>
      <w:pPr>
        <w:pStyle w:val="TextBody"/>
        <w:spacing w:before="0" w:after="0"/>
        <w:jc w:val="both"/>
        <w:rPr>
          <w:rFonts w:ascii="Arial" w:hAnsi="Arial" w:cs="Arial"/>
          <w:sz w:val="20"/>
        </w:rPr>
      </w:pPr>
      <w:r>
        <w:rPr>
          <w:rFonts w:cs="Arial" w:ascii="Arial" w:hAnsi="Arial"/>
          <w:sz w:val="20"/>
        </w:rPr>
        <w:t> </w:t>
      </w:r>
      <w:r>
        <w:rPr>
          <w:rFonts w:cs="Arial" w:ascii="Arial" w:hAnsi="Arial"/>
          <w:sz w:val="20"/>
        </w:rPr>
        <w:t>Szanowni Państwo!</w:t>
      </w:r>
    </w:p>
    <w:p>
      <w:pPr>
        <w:pStyle w:val="TextBody"/>
        <w:spacing w:before="0" w:after="0"/>
        <w:jc w:val="both"/>
        <w:rPr/>
      </w:pPr>
      <w:r>
        <w:rPr>
          <w:rFonts w:cs="Arial" w:ascii="Arial" w:hAnsi="Arial"/>
          <w:b/>
          <w:sz w:val="20"/>
        </w:rPr>
        <w:t>Pracownicy Zespołu Poradni Psychologiczno-Pedagogicznych</w:t>
      </w:r>
      <w:r>
        <w:rPr>
          <w:rFonts w:cs="Arial" w:ascii="Arial" w:hAnsi="Arial"/>
          <w:sz w:val="20"/>
        </w:rPr>
        <w:t xml:space="preserve"> w Częstochowie przeprowadzili  w ostatnim okresie wśród dzieci uczęszczających do miejskich przedszkoli badania w zakresie wad wymowy. W ich wyniku stwierdzono, iż ok. 30% zbadanych dzieci wymaga opieki specjalistycznej. Dlatego też Prezydent  Miasta Częstochowy podjął decyzję, iż od 1 marca br. we wszystkich miejskich przedszkolach zostanie zapewniona opieka logopedyczna, zgodnie z potrzebami poszczególnych placówek.</w:t>
      </w:r>
    </w:p>
    <w:p>
      <w:pPr>
        <w:pStyle w:val="TextBody"/>
        <w:spacing w:before="0" w:after="0"/>
        <w:jc w:val="both"/>
        <w:rPr>
          <w:rFonts w:ascii="Arial" w:hAnsi="Arial" w:cs="Arial"/>
          <w:sz w:val="20"/>
        </w:rPr>
      </w:pPr>
      <w:r>
        <w:rPr>
          <w:rFonts w:cs="Arial" w:ascii="Arial" w:hAnsi="Arial"/>
          <w:sz w:val="20"/>
        </w:rPr>
        <w:t> </w:t>
      </w:r>
      <w:r>
        <w:rPr>
          <w:rFonts w:cs="Arial" w:ascii="Arial" w:hAnsi="Arial"/>
          <w:b/>
          <w:sz w:val="20"/>
        </w:rPr>
        <w:t>Dziękuję Państwu za uwagę!</w:t>
      </w:r>
    </w:p>
    <w:p>
      <w:pPr>
        <w:pStyle w:val="TextBody"/>
        <w:spacing w:before="0" w:after="0"/>
        <w:jc w:val="both"/>
        <w:rPr>
          <w:rFonts w:ascii="Arial" w:hAnsi="Arial" w:cs="Arial"/>
          <w:sz w:val="20"/>
        </w:rPr>
      </w:pPr>
      <w:r>
        <w:rPr>
          <w:rFonts w:cs="Arial" w:ascii="Arial" w:hAnsi="Arial"/>
          <w:sz w:val="20"/>
        </w:rPr>
        <w:t> </w:t>
      </w:r>
      <w:r>
        <w:rPr>
          <w:rFonts w:eastAsia="Times New Roman" w:cs="Arial" w:ascii="Arial" w:hAnsi="Arial"/>
          <w:b/>
          <w:bCs/>
          <w:color w:val="000000"/>
          <w:sz w:val="20"/>
        </w:rPr>
        <w:t>Radny Artur Gawroński</w:t>
      </w:r>
      <w:r>
        <w:rPr>
          <w:rFonts w:eastAsia="Times New Roman" w:cs="Arial" w:ascii="Arial" w:hAnsi="Arial"/>
          <w:color w:val="000000"/>
          <w:sz w:val="20"/>
        </w:rPr>
        <w:t xml:space="preserve"> Panie Prezydencie w swojej wypowiedzi wspomniał Pan o spotkaniu z przedstawicielami ISD Huta, w której wypowiedzi mogliśmy to samo przeczytać w aktualnościach Urzędu Miasta, ale brak jest informacji dotyczącej jeżeli ma huta być wydzierżawiona ewentualnie sprzedaż części udziałów podczas tych rozmów czy wiemy czy jest w tej chwili partner strategiczny, który chciałby dokonać dzierżawy czy kupna? Jakie były te rozmowy, o których informacji tak naprawdę nie uzyskaliśmy w tej chwili też z tej informacji, którą też Pan przekazał. Były też omawiane sprawy zatrudnienia w hucie. Czy wiemy na dzień dzisiejszy ile będzie zwolnień w Hucie Częstochowa? Jak dalej sobie wyobrażamy tą restrukturyzację? Jak to dalej będzie wyglądać? </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ab/>
        <w:t xml:space="preserve">      I następne moje pytanie. Pominął Pan w treści, a jest w aktualnościach, były rozmowy dotyczące zobowiązań finansowych huty w stosunku do miasta i chciałbym się tutaj dowiedzieć o jakie zobowiązania chodzi i o jakich kwotach mówimy jeżeli chodzi o ISD Huta w stosunku do miasta. Dziękuję.</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jc w:val="both"/>
        <w:rPr/>
      </w:pPr>
      <w:r>
        <w:rPr>
          <w:rFonts w:cs="Arial" w:ascii="Arial" w:hAnsi="Arial"/>
          <w:b/>
          <w:bCs/>
          <w:color w:val="000000"/>
          <w:sz w:val="20"/>
        </w:rPr>
        <w:t>Wiceprzewodniczący Rady Miasta Częstochowy Konrad Głębocki</w:t>
      </w:r>
      <w:r>
        <w:rPr>
          <w:rFonts w:cs="Arial" w:ascii="Arial" w:hAnsi="Arial"/>
          <w:color w:val="000000"/>
          <w:sz w:val="20"/>
        </w:rPr>
        <w:t xml:space="preserve"> do tej informacji bieżącej to ja chciałbym zapytać dlaczego Pan Prezydent nie podał danych dotyczących bezrobocia w Częstochowie, bo pamiętam jakiś czas temu, pół roku temu pytałem o kwestię czy Pan Prezydent zna w ogóle stopę bezrobocia w Częstochowie i pytałem czy niedobrze byłoby w informacji właśnie bieżących Prezydenta tą informację podawać i wtedy padło zapewnienie, że tak będzie, ale od tamtej pory ani razu Pan Prezydent nie zrobił, więc pytam czy Pan Prezydent wie, że na najświeższe dane Powiatowego Urzędu Pracy czyli na koniec grudnia 2013 stopa bezrobocia w Częstochowie 13,5%, w Polsce 13,4 czyli niekorzystna tendencja. Czy Pan Prezydent zdaje sobie sprawę, że ta niekorzystna tendencja, która pojawiła się w 2012 r., że po raz pierwszy stopa bezrobocia w Częstochowie była wyższa niż w Polsce,  a zawsze była parę % niżej, że ta niekorzystna tendencja się cały czas utrzymuje i w tym kontekście dołączam się do tych pytań Radnego Artura Gawrońskiego co Pan robi w sprawie huty dlatego, że masowe zwolnienia tutaj mogą spowodować jeszcze pogłębienie bardzo dużego kryzysu na rynku pracy w Częstochowie, ale moje pytanie głównie zmierza do tego czy Pan Prezydent w ogóle śledzi stopę bezrobocia, żeby żyć w realu, a nie w wirtualu.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Radny Przemysław Wrona</w:t>
      </w:r>
      <w:r>
        <w:rPr>
          <w:rFonts w:cs="Arial" w:ascii="Arial" w:hAnsi="Arial"/>
          <w:color w:val="000000"/>
          <w:sz w:val="20"/>
        </w:rPr>
        <w:t xml:space="preserve"> Panie Prezydencie wspomniał Pan odnośnie projektu „Akademicka Częstochowa”, ja nie chce tutaj przeciągać  w tym punkcie, chciałbym tylko zwrócić się z prośbą o przesłanie mi przez Pańskie służby jakiś szczegółów tak, żebym mógł zapoznać się z tym nie wiem czy na maila czy ewentualnie do półki. Chciałbym chętnie całość tego projektu poznać.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Prezydent Miasta Częstochowy Krzysztof Matyjaszczyk</w:t>
      </w:r>
      <w:r>
        <w:rPr>
          <w:rFonts w:cs="Arial" w:ascii="Arial" w:hAnsi="Arial"/>
          <w:color w:val="000000"/>
          <w:sz w:val="20"/>
        </w:rPr>
        <w:t xml:space="preserve"> Szanowni Państwo, a więc uzupełniając jakby, pierwsze pytanie dotyczyło Huty Częstochowa. Huta Częstochowa ma zobowiązania w stosunku do miasta , nie bardzo jest tutaj mówić o tym w jakiej to jest wysokości co i jak, powiem tylko, że jest podpisane porozumienie dotyczące spłaty tych zobowiązań jest realizowane przez hutę m.in. na tym spotkaniu ISD Polska czyli właściciel huty jakby potwierdzał te wszystkie zapisy wcześniej zawartych porozumień no i liczymy na to, że to zadłużenie w związku z tym będzie się zmniejszać, a  to jest też jakaś forma naszej pomocy dla zakładu, który zatrudnia wielu częstochowian. Było pytanie dotyczące inwestorów, którzy są zainteresowani pozwólcie, że też nie przekażę bliższych informacji na ten temat, bo nie jestem do tego upoważniony. Tacy inwestorzy toczą teraz rozmowy i w związku z tym, że to są umowy handlowe pomiędzy dwoma zakładami to nawet je coś na ten temat wiem to nie mogę przekazywać z racji nawet dobra zakładu, który w tym momencie negocjuje i to są różne płaszczyzny negocjacji, bo dotyczą zarówno przejęcia zakładu jak i przejęcia pracowników i przejęcia różnych zobowiązań, dlatego dzisiaj za wcześnie jest mówić na temat konkretów na ten temat. Jak się te negocjacje zakończą, pracownicy ISD Polska i ISD Huty Częstochowa poinformowali, że będziemy jednymi z pierwszych, którzy się o tym dowiedzą jak wygląda sytuacja związaną z ich zakładem. W momencie spotkania z Konstantym Litwinowem i z przedstawicielami ISD Polska ISD Huta Częstochowa dyskutowaliśmy o kierunkach i o możliwościach i to co mogłem powiedzieć zostało na tym spotkaniu ustalone i zostało przekazane w oficjalnym komunikacie na stronach internetowych miasta zostało zamieszczone, a potem powtórzone w niektórych mediach. Trzymamy kciuki, że te zmiany negocjacje, które się teraz toczą i dotyczą huty zakończą się powodzeniem. W ten sposób mogę powiedzieć. </w:t>
      </w:r>
    </w:p>
    <w:p>
      <w:pPr>
        <w:pStyle w:val="Normal"/>
        <w:jc w:val="both"/>
        <w:rPr>
          <w:rFonts w:ascii="Arial" w:hAnsi="Arial" w:cs="Arial"/>
          <w:color w:val="000000"/>
          <w:sz w:val="20"/>
        </w:rPr>
      </w:pPr>
      <w:r>
        <w:rPr>
          <w:rFonts w:cs="Arial" w:ascii="Arial" w:hAnsi="Arial"/>
          <w:color w:val="000000"/>
          <w:sz w:val="20"/>
        </w:rPr>
        <w:tab/>
        <w:t xml:space="preserve">      Panu Przewodniczącemu Głębockiemu powiem tyle – to nie są dobre informacje dla Pana, bo to bezrobocie odrobinkę spadło o 0,1%, natomiast to nie są dla nas dobre informacje, ponieważ ono ciągle o 0,1% wyższe niż w kraju, co biorąc pod uwagę sytuację u nas na lokalnym rynku czyli np. te sprawy związane ze zwolnieniami w Hucie Częstochowa jest i tak naprawdę dobrą sytuacja, bo spotkała nas można było powiedzieć klęska związana z masowymi zwolnieniami na hucie, która jednak nie bardzo pogrążyła nasz częstochowski rynek pracy, co świadczy o tym, że nasze urzędy pracy i powiatowy i wojewódzki  przy realizacji różnych programów pompując wiele środków na aktywizację osób bezrobotnych m.in. realizując program, na którego pieniądze dostaliśmy po mojej wizycie w Ministerstwie Pracy i Polityki Społecznej na kwotę ponad 4 mln zł no doprowadził do tego, że częstochowski rynek pracy był w stanie przyjąć część tych pracowników czy stworzyć nowe miejsca pracy, które nie doprowadziły do tragiczniejszej sytuacji, do załamania się tych wskaźników w Częstochowie. Wiemy, że sytuacja jest daleka od zadowalającej i na pewno te urzędy i Urząd Miasta nie będą ustawały w tym, żeby znaleźć warunki do tworzenia nowych miejsc pracy, a liczymy też na to, że powstanie już w krótkim czasie specjalnych stref ekonomicznych i to nie jednej, a dwóch pomoże nam w tym, żeby sytuacja na rynku pracy w Częstochowie była dużo lepsza. Na ostatnie pytanie sam wnioskodawca prosił, żeby przesłać informację pisemnie w związku z tym tak też zostanie to przedstawione. Dziękuję bardz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iceprzewodniczący Rady Miasta Konrad Głębocki</w:t>
      </w:r>
      <w:r>
        <w:rPr>
          <w:rFonts w:cs="Arial" w:ascii="Arial" w:hAnsi="Arial"/>
          <w:color w:val="000000"/>
          <w:sz w:val="20"/>
        </w:rPr>
        <w:t xml:space="preserve"> ja Panie Prezydencie pytałem o to czy zgodnie z tą obietnicą sprzed pół roku mógłby stopę aktualną bezrobocia przekazywać, bo widać, że nie orientuje się Pan. W październiku 13,3  w Częstochowie, w listopadzie 13,3, w grudniu 13,5. Nie ma spadku jest wzros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Prezydent Miasta Częstochowy Krzysztof Matyjaszczyk</w:t>
      </w:r>
      <w:r>
        <w:rPr>
          <w:rFonts w:cs="Arial" w:ascii="Arial" w:hAnsi="Arial"/>
          <w:color w:val="000000"/>
          <w:sz w:val="20"/>
        </w:rPr>
        <w:t xml:space="preserve"> Panie Przewodniczący tylko jedna informacja. Odsyłam naszego Pana Radnego, żeby być może nie zajmował wszystkim czasu, ale sprawdził u źródła. Źródło to jest strona internetowa Powiatowego Urzędu Pracy i tam są świeższe dane niż te, o których Pan mówi. Odsyłam do tych danych, na pewno będzie Pan wtedy poinformowany. Dziękuję bardz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i/>
          <w:iCs/>
          <w:color w:val="000000"/>
          <w:sz w:val="20"/>
          <w:u w:val="single"/>
        </w:rPr>
        <w:t>Ad pkt.6</w:t>
      </w:r>
    </w:p>
    <w:p>
      <w:pPr>
        <w:pStyle w:val="TextBody"/>
        <w:jc w:val="both"/>
        <w:rPr/>
      </w:pPr>
      <w:r>
        <w:rPr>
          <w:rFonts w:cs="Arial" w:ascii="Arial" w:hAnsi="Arial"/>
          <w:bCs/>
          <w:sz w:val="20"/>
        </w:rPr>
        <w:t xml:space="preserve">Informacja bieżąca Przewodniczącego Rady Miasta Częstochowy </w:t>
      </w:r>
      <w:r>
        <w:rPr>
          <w:rFonts w:cs="Arial" w:ascii="Arial" w:hAnsi="Arial"/>
          <w:sz w:val="20"/>
        </w:rPr>
        <w:t>za okres od 16 stycznia do 19 lutego 2014 roku</w:t>
      </w:r>
    </w:p>
    <w:p>
      <w:pPr>
        <w:pStyle w:val="TextBody"/>
        <w:spacing w:before="0" w:after="0"/>
        <w:rPr>
          <w:rFonts w:ascii="Arial" w:hAnsi="Arial" w:cs="Arial"/>
          <w:sz w:val="20"/>
        </w:rPr>
      </w:pPr>
      <w:r>
        <w:rPr>
          <w:rFonts w:cs="Arial" w:ascii="Arial" w:hAnsi="Arial"/>
          <w:sz w:val="20"/>
        </w:rPr>
        <w:t>Przewodniczący Rady wraz z Wiceprzewodniczącymi reprezentował Radę Miasta podczas następujących spotkań:</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16 stycznia</w:t>
      </w:r>
      <w:r>
        <w:rPr>
          <w:rFonts w:cs="Arial" w:ascii="Arial" w:hAnsi="Arial"/>
          <w:sz w:val="20"/>
        </w:rPr>
        <w:t xml:space="preserve"> w uroczystości złożenia kwiatów  i zapalenia zniczy po Pomnikiem żołnierzy radzieckich  z okazji wyzwolenia Częstochowy sod okupacji niemieckiej oraz w spotkaniu z ławnikami sądu okręgowego </w:t>
      </w:r>
      <w:r>
        <w:rPr>
          <w:rFonts w:cs="Arial" w:ascii="Arial" w:hAnsi="Arial"/>
          <w:i/>
          <w:sz w:val="20"/>
        </w:rPr>
        <w:t>(Z.Niesmaczny).</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17 stycznia</w:t>
      </w:r>
      <w:r>
        <w:rPr>
          <w:rFonts w:cs="Arial" w:ascii="Arial" w:hAnsi="Arial"/>
          <w:sz w:val="20"/>
        </w:rPr>
        <w:t xml:space="preserve"> na zaproszenie Prezydenta Miasta K. Matyjaszczyka w spotkaniu noworocznym</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Tego samego dnia</w:t>
      </w:r>
      <w:r>
        <w:rPr>
          <w:rFonts w:cs="Arial" w:ascii="Arial" w:hAnsi="Arial"/>
          <w:sz w:val="20"/>
        </w:rPr>
        <w:t xml:space="preserve"> w spotkaniu noworocznym na zaproszenie samorządu w Mykanowie</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22 stycznia</w:t>
      </w:r>
      <w:r>
        <w:rPr>
          <w:rFonts w:cs="Arial" w:ascii="Arial" w:hAnsi="Arial"/>
          <w:sz w:val="20"/>
        </w:rPr>
        <w:t xml:space="preserve"> w uroczystości złożenia kwiatów  i zapalenia zniczy na mogiłach powstańców w rocznicę Powstania Styczniowego.</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Tego samego dnia</w:t>
      </w:r>
      <w:r>
        <w:rPr>
          <w:rFonts w:cs="Arial" w:ascii="Arial" w:hAnsi="Arial"/>
          <w:sz w:val="20"/>
        </w:rPr>
        <w:t xml:space="preserve"> na zaproszenie Konferencji Episkopatu Polski w tradycyjnym opłatku Prezydentów, Burmistrzów i Wójtów „Miast i Miejscowości Maryjnych”    </w:t>
      </w:r>
      <w:r>
        <w:rPr>
          <w:rFonts w:cs="Arial" w:ascii="Arial" w:hAnsi="Arial"/>
          <w:i/>
          <w:sz w:val="20"/>
        </w:rPr>
        <w:t>(J.Nowakowski)</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24 stycznia</w:t>
      </w:r>
      <w:r>
        <w:rPr>
          <w:rFonts w:cs="Arial" w:ascii="Arial" w:hAnsi="Arial"/>
          <w:sz w:val="20"/>
        </w:rPr>
        <w:t xml:space="preserve"> w koncercie Muzyki Filmowej Krzesimira Dębskiego zorganizowanym w ramach podziękowań i wdzięczności za solidarność i pomoc w usuwaniu skutków powodzi w Gminie Lelów.</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 xml:space="preserve">1 lutego </w:t>
      </w:r>
      <w:r>
        <w:rPr>
          <w:rFonts w:cs="Arial" w:ascii="Arial" w:hAnsi="Arial"/>
          <w:sz w:val="20"/>
        </w:rPr>
        <w:t xml:space="preserve">w uroczystości otwarcia Klubu Seniora w Miejskim Domu Kultury przy ul. Łukasińskiego   </w:t>
      </w:r>
      <w:r>
        <w:rPr>
          <w:rFonts w:cs="Arial" w:ascii="Arial" w:hAnsi="Arial"/>
          <w:i/>
          <w:sz w:val="20"/>
        </w:rPr>
        <w:t>(J. Nowakowski)</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3 lutego</w:t>
      </w:r>
      <w:r>
        <w:rPr>
          <w:rFonts w:cs="Arial" w:ascii="Arial" w:hAnsi="Arial"/>
          <w:sz w:val="20"/>
        </w:rPr>
        <w:t xml:space="preserve"> w uroczystości pożegnania ze służbą w Państwowej Straży Pożarnej Komendanta Miejskiego PSP w Częstochowie st. bryg. mgr inż. Zbigniewa Hibnera   </w:t>
      </w:r>
      <w:r>
        <w:rPr>
          <w:rFonts w:cs="Arial" w:ascii="Arial" w:hAnsi="Arial"/>
          <w:i/>
          <w:sz w:val="20"/>
        </w:rPr>
        <w:t>(M.Wawrzkiewicz)</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b/>
          <w:sz w:val="20"/>
        </w:rPr>
        <w:t>8 lutego</w:t>
      </w:r>
      <w:r>
        <w:rPr>
          <w:rFonts w:cs="Arial" w:ascii="Arial" w:hAnsi="Arial"/>
          <w:sz w:val="20"/>
        </w:rPr>
        <w:t xml:space="preserve"> w uroczystym otwarciu Casino Palace w Warszawie    </w:t>
      </w:r>
      <w:r>
        <w:rPr>
          <w:rFonts w:cs="Arial" w:ascii="Arial" w:hAnsi="Arial"/>
          <w:i/>
          <w:sz w:val="20"/>
        </w:rPr>
        <w:t>(M.Wawrzkiewicz)</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b/>
          <w:sz w:val="20"/>
        </w:rPr>
        <w:t xml:space="preserve">15 lutego </w:t>
      </w:r>
      <w:r>
        <w:rPr>
          <w:rFonts w:cs="Arial" w:ascii="Arial" w:hAnsi="Arial"/>
          <w:sz w:val="20"/>
        </w:rPr>
        <w:t>w jubileuszu XX lecia istnienia Katolickiego Stowarzyszenia Lekarzy Polskich</w:t>
      </w:r>
    </w:p>
    <w:p>
      <w:pPr>
        <w:pStyle w:val="TextBody"/>
        <w:spacing w:before="0" w:after="0"/>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Tego samego</w:t>
      </w:r>
      <w:r>
        <w:rPr>
          <w:rFonts w:cs="Arial" w:ascii="Arial" w:hAnsi="Arial"/>
          <w:sz w:val="20"/>
        </w:rPr>
        <w:t xml:space="preserve"> dnia na zaproszenie Metropolity Częstochowskiego Księdza Arcybiskupa Wacława Depo oraz Proboszcza Parafii św. Zygmunta  w uroczystości otwarcia zrewitalizowanego zespołu poklasztornego Parafii św. Zygmunta</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rFonts w:ascii="Arial" w:hAnsi="Arial" w:cs="Arial"/>
          <w:sz w:val="20"/>
          <w:lang w:val="pl-PL"/>
        </w:rPr>
      </w:pPr>
      <w:r>
        <w:rPr>
          <w:rFonts w:cs="Arial" w:ascii="Arial" w:hAnsi="Arial"/>
          <w:b/>
          <w:sz w:val="20"/>
        </w:rPr>
        <w:t>19 lutego</w:t>
      </w:r>
      <w:r>
        <w:rPr>
          <w:rFonts w:cs="Arial" w:ascii="Arial" w:hAnsi="Arial"/>
          <w:sz w:val="20"/>
        </w:rPr>
        <w:t xml:space="preserve"> w oddaniu do użytku przedłużenia ul. Jagiellońskiej do ulicy Kościelnej</w:t>
      </w:r>
      <w:r>
        <w:rPr>
          <w:rFonts w:cs="Arial" w:ascii="Arial" w:hAnsi="Arial"/>
          <w:sz w:val="20"/>
          <w:lang w:val="pl-PL"/>
        </w:rPr>
        <w:t>.</w:t>
      </w:r>
    </w:p>
    <w:p>
      <w:pPr>
        <w:pStyle w:val="TextBody"/>
        <w:spacing w:before="0" w:after="0"/>
        <w:jc w:val="both"/>
        <w:rPr>
          <w:rFonts w:ascii="Arial" w:hAnsi="Arial" w:cs="Arial"/>
          <w:sz w:val="20"/>
          <w:lang w:val="pl-PL"/>
        </w:rPr>
      </w:pPr>
      <w:r>
        <w:rPr>
          <w:rFonts w:cs="Arial" w:ascii="Arial" w:hAnsi="Arial"/>
          <w:sz w:val="20"/>
          <w:lang w:val="pl-PL"/>
        </w:rPr>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Ad pkt.7</w:t>
      </w:r>
    </w:p>
    <w:p>
      <w:pPr>
        <w:pStyle w:val="TextBody"/>
        <w:jc w:val="both"/>
        <w:rPr>
          <w:rFonts w:ascii="Arial" w:hAnsi="Arial" w:cs="Arial"/>
          <w:b/>
          <w:b/>
          <w:bCs/>
          <w:color w:val="000000"/>
          <w:sz w:val="20"/>
          <w:shd w:fill="FFFFFF" w:val="clear"/>
          <w:lang w:val="pl-PL"/>
        </w:rPr>
      </w:pPr>
      <w:r>
        <w:rPr>
          <w:rFonts w:cs="Arial" w:ascii="Arial" w:hAnsi="Arial"/>
          <w:b/>
          <w:bCs/>
          <w:color w:val="000000"/>
          <w:sz w:val="20"/>
          <w:shd w:fill="FFFFFF" w:val="clear"/>
          <w:lang w:val="pl-PL"/>
        </w:rPr>
        <w:t>Informacja o pracach Komisji Praworządności i Samorządu wraz z Zespołem ds. zmian Statutów Rad Dzielnic nad zmianą Statutów Rad Dzielnic.</w:t>
      </w:r>
    </w:p>
    <w:p>
      <w:pPr>
        <w:pStyle w:val="TextBody"/>
        <w:jc w:val="both"/>
        <w:rPr/>
      </w:pPr>
      <w:r>
        <w:rPr>
          <w:rFonts w:cs="Arial" w:ascii="Arial" w:hAnsi="Arial"/>
          <w:b/>
          <w:bCs/>
          <w:sz w:val="20"/>
          <w:lang w:val="pl-PL"/>
        </w:rPr>
        <w:t>Radny Jerzy Zając</w:t>
      </w:r>
      <w:r>
        <w:rPr>
          <w:rFonts w:cs="Arial" w:ascii="Arial" w:hAnsi="Arial"/>
          <w:sz w:val="20"/>
          <w:lang w:val="pl-PL"/>
        </w:rPr>
        <w:t xml:space="preserve"> Panie Przewodniczący, Panie Prezydencie, Wysoka Rado. Pod koniec ubiegłego roku wpłynęło pismo podpisane przez większość Przewodniczących Rad Dzielnic z prośbą o zmianę statutu. Pismo to wpłynęło zarówno do Prezydenta jak i do Przewodniczącego Rady, a Przewodniczący Rady Miasta Częstochowy skierował to na naszą Komisję. Stwierdziliśmy, że powinniśmy się tym zająć, gdyż takie jest oczekiwanie społeczne. Powołaliśmy nie tylko samą Komisję, ale zaprosiliśmy do tego Radnych Miasta Częstochowy, przyszedł jeden Pan Radny za co mu bardzo dziękuję spoza Komisji Pan Artur Gawroński i czasowo przyszedł również Pan Wiceprzewodniczący Maciej Wawrzkiewicz i Jerzy Nowakowski, którzy epizodycznie brali udział w tym. Z Rad Dzielnic wyłoniono zespół, który współpracował. O co chodzi w tych zmianach? Zmiany są bardzo ewoluujące, są one nieznaczne, nie zwiększają radykalnie kompetencji, ale m.in. wprowadzają taki punkt, że pismo czy też uchwała Rady Dzielnicy będzie miała takie praktycznie prawo jak interpelacja Radnego, że poprzez Przewodniczącego Rady skierowane do Prezydenta i odpowiedź w 14 dniach. Oprócz tego zmiany kompetencji są bardzo niewielkie, nieco poszerzające mówiąc o tym, żeby współpraca była możliwa również z jednostkami gminnymi czyli wszystkimi, że tak powiem jakby jednostkami podporządkowanymi Prezydentowi Miasta.</w:t>
      </w:r>
    </w:p>
    <w:p>
      <w:pPr>
        <w:pStyle w:val="TextBody"/>
        <w:jc w:val="both"/>
        <w:rPr/>
      </w:pPr>
      <w:r>
        <w:rPr>
          <w:rFonts w:cs="Arial" w:ascii="Arial" w:hAnsi="Arial"/>
          <w:sz w:val="20"/>
          <w:lang w:val="pl-PL"/>
        </w:rPr>
        <w:tab/>
        <w:t>Powiem tak, w tej chwili skierowaliśmy jako Komisja wniosek do Pana Prezydenta o przeprowadzenie konsultacji w tym względzie, gdyż jeżeli by miały być uchwalone przez Radę Miasta zmiany to organ nadzoru czyli Wojewoda Śląski wymaga, aby były prowadzone konsultacje społeczne, aczkolwiek myślę, że byłoby to w małym rozmiarze, bo tylko spośród Rad Dzielnic można to prowadzić, ale być może i na stronie internetowej. Te wszystkie zmiany ja poproszę Biuro Rady, aby przesłało po tej sesji do wszystkich Radnych celem zapoznania się, Pana Prezydenta proszę, ażeby te konsultacje ogłosił i żeby one się odbyły w możliwie szybkim czasie, żeby się odbyły gdzieś do 30 marca, bo mamy akurat potem czas w kwietniu na podjęcie tej uchwały lub w maju na podjęcie tej uchwały o zmianie statutu Rad Dzielnic. Dziękuję.</w:t>
      </w:r>
    </w:p>
    <w:p>
      <w:pPr>
        <w:pStyle w:val="TextBody"/>
        <w:jc w:val="both"/>
        <w:rPr/>
      </w:pPr>
      <w:r>
        <w:rPr>
          <w:rFonts w:cs="Arial" w:ascii="Arial" w:hAnsi="Arial"/>
          <w:b/>
          <w:bCs/>
          <w:sz w:val="20"/>
          <w:lang w:val="pl-PL"/>
        </w:rPr>
        <w:t>Pan Łukasz Raniewicz</w:t>
      </w:r>
      <w:r>
        <w:rPr>
          <w:rFonts w:cs="Arial" w:ascii="Arial" w:hAnsi="Arial"/>
          <w:sz w:val="20"/>
          <w:lang w:val="pl-PL"/>
        </w:rPr>
        <w:t xml:space="preserve"> </w:t>
      </w:r>
      <w:r>
        <w:rPr>
          <w:rFonts w:cs="Arial" w:ascii="Arial" w:hAnsi="Arial"/>
          <w:i/>
          <w:sz w:val="20"/>
          <w:u w:val="single"/>
          <w:lang w:val="pl-PL"/>
        </w:rPr>
        <w:t xml:space="preserve">(wniosek o zabranie głosu stanowi załącznik nr 13 do protokołu) </w:t>
      </w:r>
      <w:r>
        <w:rPr>
          <w:rFonts w:cs="Arial" w:ascii="Arial" w:hAnsi="Arial"/>
          <w:sz w:val="20"/>
          <w:lang w:val="pl-PL"/>
        </w:rPr>
        <w:t xml:space="preserve">dzień dobry, dziękuję za udzielenie mi głosu. Tak jak Pan Przewodniczący wspomniał pracowaliśmy nad nowym statutem Rad Dzielnic. Te zmiany w tej chwili nie są jakoś specjalnie radykalne. Ja bym chciał przy okazji jak rozmawiamy na ten temat zwrócić się do naczelników poszczególnych wydziałów i przypomnieć o fakcie, że Rad Dzielnic jest ok. 20, w każdej Radzie działa od 15 – 21 członków. To jest dość liczna grupa aktywistów częstochowskich, którzy są dość dobrym narzędziem myślę i uważam, że dobre nawyki i przyzwyczajenia więcej zdziałają niż zapis formalny i moja prośba jest taka, żeby przy jakichkolwiek pracach związanych z dzielnicą, gdzie mogłyby informacje być istotne dla członków Rad Dzielnic czy dla Rady Dzielnicy w całości prośba moja jest taka, żeby poszczególne wydziały prowadząc jakiekolwiek prace odnośnie terenów z dzielnicy zaprosiły do dyskusji czy do stołu w ogóle Radę Dzielnicy, żeby ona była zaznajomiona z problematyką, bo wielokrotnie jest tak, że Rada Dzielnicy pracując nie ma właściwe pojęcia co robi  Urząd, a wiemy jak to wygada w praktyce. Był członek Rady Dzielnicy i chodzi i jeżeli nie ma dobrego Przewodniczącego, który go wprowadzi w ten cały świat działania miasta, to no nie wie gdzie się zgłosić, gdzie się odbywają komisje, a  jeżeli już zostaną zaproszeni to zaczną się wyrabiać dobre nawyki. </w:t>
      </w:r>
    </w:p>
    <w:p>
      <w:pPr>
        <w:pStyle w:val="TextBody"/>
        <w:jc w:val="both"/>
        <w:rPr>
          <w:rFonts w:ascii="Arial" w:hAnsi="Arial" w:cs="Arial"/>
          <w:sz w:val="20"/>
          <w:lang w:val="pl-PL"/>
        </w:rPr>
      </w:pPr>
      <w:r>
        <w:rPr>
          <w:rFonts w:cs="Arial" w:ascii="Arial" w:hAnsi="Arial"/>
          <w:sz w:val="20"/>
          <w:lang w:val="pl-PL"/>
        </w:rPr>
        <w:tab/>
        <w:t xml:space="preserve">     I tak samo budżet partycypacyjny, z czego się również cieszę, bo może podnieść rangę Rad Dzielnic i tymi małymi krokami myślę, że możemy zwiększać zaufanie Rad Dzielnic, mieszkańcy będą się do nich zgłaszać co wpływie korzystnie na przepływ informacji między mieszkańcami, a miastem i w drugą stronę, miasto będzie mogło dużo łatwiej informacje rozprowadzać wśród mieszkańców. Dlatego proszę o niebagatelizowanie Rad Dzielnic i prośba jeszcze do Komisji. Tak samo komisje mogłyby jeżeli jest taka szansa zaprosić chociaż raz  w roku Rady Dzielnic, żeby ci członkowie wiedzieli gdzie się mają zgłosić, gdzie takie Komisje się odbywają i z czym to się je. Dziękuje bardzo.</w:t>
      </w:r>
    </w:p>
    <w:p>
      <w:pPr>
        <w:pStyle w:val="TextBody"/>
        <w:jc w:val="both"/>
        <w:rPr>
          <w:rFonts w:ascii="Arial" w:hAnsi="Arial" w:cs="Arial"/>
          <w:sz w:val="20"/>
          <w:lang w:val="pl-PL"/>
        </w:rPr>
      </w:pPr>
      <w:r>
        <w:rPr>
          <w:rFonts w:cs="Arial" w:ascii="Arial" w:hAnsi="Arial"/>
          <w:sz w:val="20"/>
          <w:lang w:val="pl-PL"/>
        </w:rPr>
      </w:r>
    </w:p>
    <w:p>
      <w:pPr>
        <w:pStyle w:val="TextBody"/>
        <w:jc w:val="both"/>
        <w:rPr/>
      </w:pPr>
      <w:r>
        <w:rPr>
          <w:rFonts w:cs="Arial" w:ascii="Arial" w:hAnsi="Arial"/>
          <w:b/>
          <w:bCs/>
          <w:sz w:val="20"/>
          <w:lang w:val="pl-PL"/>
        </w:rPr>
        <w:t>Pan Bartłomiej Osyra</w:t>
      </w:r>
      <w:r>
        <w:rPr>
          <w:rFonts w:cs="Arial" w:ascii="Arial" w:hAnsi="Arial"/>
          <w:sz w:val="20"/>
          <w:lang w:val="pl-PL"/>
        </w:rPr>
        <w:t xml:space="preserve"> </w:t>
      </w:r>
      <w:r>
        <w:rPr>
          <w:rFonts w:cs="Arial" w:ascii="Arial" w:hAnsi="Arial"/>
          <w:i/>
          <w:sz w:val="20"/>
          <w:u w:val="single"/>
          <w:lang w:val="pl-PL"/>
        </w:rPr>
        <w:t>(wniosek o zabranie głosu stanowi załącznik nr 14 do protokołu)</w:t>
      </w:r>
      <w:r>
        <w:rPr>
          <w:rFonts w:cs="Arial" w:ascii="Arial" w:hAnsi="Arial"/>
          <w:sz w:val="20"/>
          <w:lang w:val="pl-PL"/>
        </w:rPr>
        <w:t xml:space="preserve">Panie Prezydencie, Panie Przewodniczący Szanowna Rado, drodzy mieszkańcy. Bardzo serdecznie dziękuję za możliwość zabrania głosu w tym temacie. W pierwszych słowach chciałbym podziękować Panu Przewodniczącemu z Trzech Wieszczy, za to, że zgłosił swoje wystąpienie, o którym nie wiedziałem nota bene, ale bardzo się ciesze, że wyartykułował już większość tych rzeczy, o których miałem Państwu powiedzieć, dlatego ja korzystając  z okazji i nie chcąc zabierać Państwu zbyt wiele cenne czasu skorzystam tylko o najważniejszych zmianach, które postulujemy. Jedną z nich jest zmiana trybu wyborów i ustalenie swoistego kalendarza wyborczego jeśli chodzi o wybory do Rad Dzielnic, które będą tożsame z procedurą wyboru Państwa czyli przedstawicieli w Radzie Miasta. Wydaje nam się, że ta zmiana może zwiększyć reprezentatywność Rad Dzielnic i to wpłynie na lepszą pracę tych organów. Równocześnie proponowane rozwiązanie eliminuje myślę punkty, które  w tych wyborach zwiększają czas czy przedłużają je wydaje nam się na tyle, że mieszkańcy przestają być zainteresowani i tak naprawdę bardzo często jest tak, że spotkanie i zebranie wyborcze rozpoczyna się w składzie wielu osób i wielu mieszkańców, a kończy się przy udziale  audytorium, które można policzyć na palcach dwóch dłoni. To jest podstawowa zmiana. </w:t>
      </w:r>
    </w:p>
    <w:p>
      <w:pPr>
        <w:pStyle w:val="TextBody"/>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Te rozwiązania, które my przedstawiamy były przedyskutowane w gronie właśnie tych 13 przedstawicieli 13, Rad Dzielnic zanim zostały wniesione i przesłane do Pana Prezydenta, a potem przedstawione na zebraniu czy na spotkaniu Komisji Praworządności i Samorządu. Jeśli chodzi o pozostałe zmiany to tak jak mówię wszystko tutaj zostało powiedziane. To nie jest rewolucja. To są zmiany w zasadzie kosmetyczne, które w toku naszych pracy i w toku działalności naszych w Radach Dzielnic zostały zauważone i w zasadzie stwierdziliśmy, że wyartykułowanie ich i prośba do Państwa o to, żeby zostały wprowadzone te drobne i kosmetyczne poprawki przełoży się na zwiększenie naszej pracy czy zwiększenie reprezentatywności Rad Dzielnic, większe zainteresowanie ze strony mieszkańców naszymi pracami no i będzie mogli służyć Państwu pomocą, no bo tak jak założenia Rady Dzielnicy są organami opiniodawczo – doradczymi i Rady Miasta i chcemy również wykonywać tą funkcję w sposób rzetelny. Dziękuję bardzo.</w:t>
      </w:r>
    </w:p>
    <w:p>
      <w:pPr>
        <w:pStyle w:val="TextBody"/>
        <w:jc w:val="both"/>
        <w:rPr>
          <w:rFonts w:ascii="Arial" w:hAnsi="Arial" w:cs="Arial"/>
          <w:sz w:val="20"/>
          <w:lang w:val="pl-PL"/>
        </w:rPr>
      </w:pPr>
      <w:r>
        <w:rPr>
          <w:rFonts w:cs="Arial" w:ascii="Arial" w:hAnsi="Arial"/>
          <w:sz w:val="20"/>
          <w:lang w:val="pl-PL"/>
        </w:rPr>
      </w:r>
    </w:p>
    <w:p>
      <w:pPr>
        <w:pStyle w:val="Normal"/>
        <w:jc w:val="both"/>
        <w:rPr>
          <w:rFonts w:ascii="Arial" w:hAnsi="Arial" w:cs="Arial"/>
          <w:b/>
          <w:b/>
          <w:bCs/>
          <w:i/>
          <w:i/>
          <w:iCs/>
          <w:color w:val="000000"/>
          <w:sz w:val="20"/>
          <w:u w:val="single"/>
          <w:shd w:fill="FFFFFF" w:val="clear"/>
        </w:rPr>
      </w:pPr>
      <w:r>
        <w:rPr>
          <w:rFonts w:cs="Arial" w:ascii="Arial" w:hAnsi="Arial"/>
          <w:b/>
          <w:bCs/>
          <w:i/>
          <w:iCs/>
          <w:color w:val="000000"/>
          <w:sz w:val="20"/>
          <w:u w:val="single"/>
          <w:shd w:fill="FFFFFF" w:val="clear"/>
        </w:rPr>
        <w:t>Ad pkt.8</w:t>
      </w:r>
    </w:p>
    <w:p>
      <w:pPr>
        <w:pStyle w:val="Normal"/>
        <w:jc w:val="both"/>
        <w:rPr>
          <w:rFonts w:ascii="Arial" w:hAnsi="Arial" w:cs="Arial"/>
          <w:color w:val="000000"/>
          <w:sz w:val="20"/>
          <w:shd w:fill="FFFFFF" w:val="clear"/>
        </w:rPr>
      </w:pPr>
      <w:r>
        <w:rPr>
          <w:rFonts w:cs="Arial" w:ascii="Arial" w:hAnsi="Arial"/>
          <w:color w:val="000000"/>
          <w:sz w:val="20"/>
          <w:shd w:fill="FFFFFF" w:val="clear"/>
        </w:rPr>
        <w:t>Pytania radnych.</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bCs/>
          <w:sz w:val="20"/>
        </w:rPr>
        <w:t>Radny Jacek Krawczyk</w:t>
      </w:r>
      <w:r>
        <w:rPr>
          <w:rFonts w:cs="Arial" w:ascii="Arial" w:hAnsi="Arial"/>
          <w:sz w:val="20"/>
        </w:rPr>
        <w:t xml:space="preserve"> Panie Prezydencie moje pytanie będzie dotyczyło korytarza północnego w dzielnicy Kiedrzyn, ponieważ od dłuższego czasu trwają duże, społeczne niepokoje związane z wariantem, który wybrało miasto. Powiem szczerze, że na Komisji Infrastruktury i Ochrony Środowiska kilkukrotnie dopytywaliśmy się o przebieg korytarza czy już były podjęte decyzje, wybrane odpowiednie warianty co rekomendują drogowcy, natomiast później się okazuje, że Komisja Infrastruktury i Ochrony Środowiska nie została powiadomiona o tej ważnej kwestii, a dowiadujemy się jako Radni o przebiegu korytarza północnego z mediów. Myślę, że to jest odpowiednia kolejność, jako Komisja Infrastruktury zwłaszcza powinniśmy wiedzieć o propozycjach, o argumentach, nikt z nami  nie rozmawiał. Ja w związku z tym zaraz w jakimś odpowiednim czasie pozwolę sobie zwołać Komisję Infrastruktury specjalnie w tej sprawie dotyczącej przebiegu korytarza północnego, ponieważ pojawia się bardzo dużo wątpliwości w związku ze zmianą jego przebiegu. Ja też osobiście chciałbym ją podzielić, ponieważ wybudowanie za ciężkie pieniądze, to są mln zł korytarza północnego, który nie wiem kogo w zasadzie będzie obsługiwał chyba wjeżdżających do Częstochowy mieszkańców Kłobucka, Kamyka i okolic, a nie mieszkańców Częstochowy. Nie wiem czy został uwzględniony tzw. obwodnica autostradowa Częstochowy, że praktycznie w jakieś części na pewnym odcinku ten korytarz północny będzie się dublowa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im zdaniem korytarz północny powinien być realizowany zgodnie z zawartymi planami i wówczas wtedy pozwoli on odciążyć wcześniejsze ulice, które są w niedalekiej odległości, ale to tylko w wersji, w której byłby budowany za mleczarnią. Dlatego chciałbym tutaj prosić o wyjaśnienie dlaczego wybrano taki, a nie inny wariant, dlaczego Komisja Infrastruktury i Ochrony Środowiska nie została o tym fakcie poinformowana pomimo tego, że kilkukrotnie prosiliśmy o informacje jaki będzie wariant wybrany i prosiłbym w ogóle o informacje czy to już kwestia przesądzona kto podjął decyzje i kiedy będzie realizowany, jeżeli będzie realizowany według tego projektu.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Tomasz Blukacz</w:t>
      </w:r>
      <w:r>
        <w:rPr>
          <w:rFonts w:cs="Arial" w:ascii="Arial" w:hAnsi="Arial"/>
          <w:sz w:val="20"/>
        </w:rPr>
        <w:t xml:space="preserve"> Panie Prezydencie na wstępie chciałbym podziękować za uchwałę, która przeszła przez Radę Miasta dotyczącą lokalizacji boisk wielofunkcyjnych  dzielnicy Raków i Ostatni Grosz i moje pytanie właśnie się tyczy tego. Chciałbym się dowiedzieć na jakim etapie jest wykonanie dokumentacji projektowo – kosztorysowych i ewentualnie kiedy zostanie wyłoniony wykonawca realizacji tych inwestycj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rugie pytanie Panie Prezydencie – chciałbym się dowiedzieć czy jest szansa, aby w szkole podstawowej nr 32 im. Tetmajera była wykonana jeszcze termomodernizacja. Czy ewentualnie możemy liczyć na jakieś oszczędności z przetargów i właśnie, żeby w pierwszej kolejności była ta szkoła ocieplona. Jest taka potrzeba, takie sygnały wpłynęły od dyrekcji, od mieszkańcó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olejne pytanie. Panie Prezydencie chciałbym uzyskać informacje i ustalenia jakie były na spotkaniu z Panem Wicepremierem Piechocińskim, w szczególności jeżeli chodzi o strefy ekonomiczne. Proszę przekazać nam takie informacje.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Konrad Głębocki</w:t>
      </w:r>
      <w:r>
        <w:rPr>
          <w:rFonts w:cs="Arial" w:ascii="Arial" w:hAnsi="Arial"/>
          <w:sz w:val="20"/>
        </w:rPr>
        <w:t xml:space="preserve"> pierwsza grupa pytań. Czy Pan Prezydent zamierza wesprzeć najemców miejskich lokali użytkowych czyli tak naprawdę małych przedsiębiorców i mikroprzedsiębiorców, na których przerzuca się obecnie podatek od nieruchomości. Ja się nie odnoszę w tym akurat względzie do aspektów prawnych, bo być może taka konieczność jest. Czy Pan Prezydent jako osoba wielokrotnie deklarująca dobry klimat dla rozwoju gospodarczego nie uważa, że zostawienie tych ludzi samym sobie to akurat działanie odwrotne czy naprawdę Prezydent nie ma żadnego pomysłu jeśli już podatek od nieruchomości musieliby płacić ci najemcy jak zaradzić temu problemowi? Czy np. nie były prowadzone analizy w Urzędzie Miasta w jaki sposób zmienić zarządzenie Prezydenta dotyczące zasad wynajmu i naliczania czynszu, bo w innych miastach potrafią sobie z tym problemem nieźle poradzić.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ytanie mam jeszcze takie czy Pani Prezydent Wanda Kukla przekazywała Panu co mówili najemcy na Komisji Rozwoju Regionalnego i Gospodarki? Czy słyszał Pan o tym, że twierdzą iż dodatkowe obciążenie ich firm, dodatkowe zwiększenie poziomu obciążenia spowoduje z dużym prawdopodobieństwem upadek mikroprzedsiębiorców i małych fir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zejdę teraz do drugiej grupy pytań. Jak Pan Prezydent widzi rozwój kultury w naszym mieście? Jakie są przyczyny nieuzyskania wsparcia unijnego dla flagowego projektu Pana Prezydenta czyli Festiwalu Frytka Off? Jak Pan ocenia własne działania i skuteczność czyniąc choćby porównanie pomiędzy dzisiejszą inicjatywą w sumie małego Stowarzyszenia Przyjaciół Gaude Mater, które uzyskuje wsparcie ze strony Ministerstwa Kultury jako trzeci projekt w kraju na poziomie 300 tys. zł, a Urząd Miasta i Pan Prezydent mając do dyspozycji dziesiątki etatowych pracowników nie są w stanie pozyskać ani środków unijnych na np. na Festiwal Frytka Off ani też nie są w stanie uzyskać wsparcia Ministra Kultury dlatego, że oprócz projektu niezależnego od miasta Stowarzyszenia Przyjaciół Gaude Mater miasto Częstochowa nie uzyskało ani złotówki z dotacji Ministra Kultury z tych projektów, które były szeregowane w ostatnim czas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na zakończenie Panie Prezydencie czy Pan Prezydent zawsze przyjmie w przyszłości też taką metodą, że będzie Pan mówił inaczej niż jest dlatego, że ja przed chwilą rozmawiałem z wicedyrektorem Powiatowego Urzędu Pracy i potwierdził to co mówiłem tzn. dane jeżeli chodzi o stopę bezrobocia są na koniec grudnia, w tej chwili aktualne w styczniu mamy tylko liczbę bezrobotnych i ta niestety wzrosł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Lech Małagowski</w:t>
      </w:r>
      <w:r>
        <w:rPr>
          <w:rFonts w:cs="Arial" w:ascii="Arial" w:hAnsi="Arial"/>
          <w:sz w:val="20"/>
        </w:rPr>
        <w:t xml:space="preserve"> Panie Prezydencie, Wysoka Rado. Właściwe już chyba po raz 4  zwracam się z pytaniem, tym razem tak naprawdę odwiodłem mieszańców od udziału w dzisiejszej sesji, mam nadzieję, że uda się tę sprawę nareszcie załatwić. Chodzi o przede wszystkim o możliwość połączenia linii autobusowej MPK Wyczerpy Górne – Plac Daszyńskiego. Chcę zauważyć, że właściwie mieszkańcy tamtej dzielnicy zupełnie są odcięci od tutaj tego miejsca związanego przede wszystkim ze szpitalem miejskim. Większość mieszkańców to są ludzie starsi i schorowani i oni bardzo często korzystają z przychodni szpitalnych, ze szpitala. Niestety nie mają bezpośredniego połączenia i tu są już naprawdę tak dramatyczne działania ze strony tych mieszkańców, że my jako Rada Miasta jako władza miasta musimy słuchać tego co mieszkańcy mówią, bo te linie miały być tworzone, ja taką miałem nadzieję, na to, żeby ułatwić życie mieszkańcom, a tutaj nie ukrywam mam duże wątpliwości czy tak jest. Także bardzo proszę przede wszystkim o odpowiedź na to pytanie, bo po raz kolejny na to pytanie nie dostałem odpowiedzi. Mieszkańcy chcą wiedzieć, bo nie ukrywam są zdeterminowani do tego, żeby jednak mieli tą możliwość bezpośredniego dojazdu. Nie mówię już o tym, że ta dzielnica jest zupełnie odcięta od dzielnic takich jak Aleja Pokoju czy Błeszno. Nie ma możliwości, biorąc jeszcze pod uwagę to, że gro osób tak naprawdę nie pracuje, nie ma środków taki dojazd i powrót dwoma autobusami to jest 12 zł. To jest ogromny wydatek dla tych mieszkańców. Także bardzo proszę pochylić się nad tą sprawą, tym bardziej, że ja uważam, że my jako miasto tracimy, bo jeśli nie mają innych możliwości, korzystają  z linii Rędziny. Tam autobusy są przepełnione, dajemy zarabiać gminie Rędziny natomiast słyszy się, ze pomoc MPK jest co raz konieczna. Także myślę, że też tu względy finansowe wskazują na to, ze taka linia powinna być jak najszybciej uruchomiona. To jest jedno pytanie. </w:t>
      </w:r>
    </w:p>
    <w:p>
      <w:pPr>
        <w:pStyle w:val="Normal"/>
        <w:jc w:val="both"/>
        <w:rPr>
          <w:rFonts w:ascii="Arial" w:hAnsi="Arial" w:cs="Arial"/>
          <w:sz w:val="20"/>
        </w:rPr>
      </w:pPr>
      <w:r>
        <w:rPr>
          <w:rFonts w:cs="Arial" w:ascii="Arial" w:hAnsi="Arial"/>
          <w:sz w:val="20"/>
        </w:rPr>
        <w:tab/>
        <w:t xml:space="preserve">         Drugie pytanie dotyczy tez po raz kolejny części ulicy Tenisowej. Druga część, która tak naprawdę jest projekt zrobiony, nie doczekała się nawet drobnej naprawy przede wszystkim związanej z wysypaniem frezu. Tam dzieci chodzą do szkoły, jak już wcześniej mówiłem w butach gumowych, w gumowcach, buty przemoknięte, nie mają innej możliwości, bo gdyby chcieli nawet od Rędzin przejść nie ma chodników. Jest niebezpiecznie przy drodze, która jest tak naprawdę ruchliw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kże to są dwa naprawdę niezmiernie ważne tematy, dwie sprawy mieszkańców, które już w tej chwili urastają do rangi ogromnego problemu. Czy przywiezienie frezu wartego, nie wiem ok. 1,5 – 2 tys. to jest czekanie na to, ze będziemy robić ulice Warszawską to wtedy ten frez będzie? Przecież robiliśmy, zrywaliśmy most, był frez, dalej to nie jest zrobione. Także proszę może służby Pana Prezydenta niech wybiorą się i zobaczą jak ci mieszkańcy mają funkcjonować, jak mają się poruszać po tej drodze już łąkowo zalanej częścią wody? Czy to są mieszkańcy drugiej kategorii?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Małgorzata Iżyńska</w:t>
      </w:r>
      <w:r>
        <w:rPr>
          <w:rFonts w:cs="Arial" w:ascii="Arial" w:hAnsi="Arial"/>
          <w:sz w:val="20"/>
        </w:rPr>
        <w:t xml:space="preserve"> Szanowny Panie Prezydencie mam 4 krótkie pytania do Pana  z zakresu kultury i sportu. Jakie w tym roku będą kontynuowane duże imprezy plenerowe? </w:t>
      </w:r>
    </w:p>
    <w:p>
      <w:pPr>
        <w:pStyle w:val="Normal"/>
        <w:jc w:val="both"/>
        <w:rPr>
          <w:rFonts w:ascii="Arial" w:hAnsi="Arial" w:cs="Arial"/>
          <w:sz w:val="20"/>
        </w:rPr>
      </w:pPr>
      <w:r>
        <w:rPr>
          <w:rFonts w:cs="Arial" w:ascii="Arial" w:hAnsi="Arial"/>
          <w:sz w:val="20"/>
        </w:rPr>
        <w:tab/>
        <w:t xml:space="preserve">     Drugie pytanie. Jakie są obecnie wyniki frekwencji w Filharmonii Częstochowski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Kolejne pytanie. Czy już są rozstrzygnięte konkursy dla stowarzyszeń w dziadzienie kultur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kolejne pytanie tez poparte wieloma zapytaniami szczególnie młodzieży. Czy w tym roku odbędzie się turniej koszykówki na placu Biegańskiego streetball, bo naprawdę cieszył się dużym zainteresowaniem.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erzy Zając</w:t>
      </w:r>
      <w:r>
        <w:rPr>
          <w:rFonts w:cs="Arial" w:ascii="Arial" w:hAnsi="Arial"/>
          <w:sz w:val="20"/>
        </w:rPr>
        <w:t xml:space="preserve"> Panie Prezydencie w dzisiejszym „Częstochowiaku” czyli właściwe organu Urzędu Miasta przeczytałem, że w III Alei będą jeszcze jeździć samochody. Pytanie moje brzmi tak – czy Państwo rzeczywiście chcą zlekceważyć wyniki konsultacji społecznych, które obywały się w ubiegłym roku, gdzie społeczeństwo powiedziało tak – nie chcemy III Alei z samochodami. Tak stwierdziła prawie połowa ankietowanych. Inni powiedzieli, że może tylko jeździć po nitce północnej. Ja uważam, że podporządkowanie się prośbie Miejskiego Zarządu Dróg i Transportu, bo oni wystąpili z takim wnioskiem jest błędem. Jeżeli znowu się okaże, że w III Alei cały czas będą jeździły samochody tzn., że niepotrzebne są konsultacje społeczne, bo one po prostu są wyrzucane do kosza, a podejmowane są inne decyzje. Apeluję do Pana Prezydenta, aby nie podporządkował się tej prośbie i uwolnił III Aleję od samochodów pozostawić tam tylko i wyłącznie samochody komunikacji miejskiej, jak ktoś chce się pochwalić się swoim samochodem to niech gdzie indziej parkuje, niekoniecznie w III Alei.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Panie Prezydencie rozstrzygnięto konkurs pn. szkolenie sportowe dzieci i młodzieży oraz osób niepełnosprawnych i powiem szczerze, że z pewną obawą przyjąłem rozstrzygniecie tego. Ja nie chcę porównywać, żeby żadnej z tych organizacji nie skrzywdzić, że no pieniądze są potrzebne każdemu, ale chciałbym się skupić na dwóch podmiotach Stowarzyszenie CKM Włókniarz oraz Aeroklubie Częstochowskim. Zacznę może od Stowarzyszenia. Przyznana kwota 30 tys. zł no brakuje mi tutaj słów Panie Prezydencie. Jest szereg artykułów prasowych, we wszystkich praktycznie mediach informacja Prezesa Stowarzyszenia odnośnie zwolnienia trenera czy możliwość czy będą zmuszeni w związku z tym do sprzedaży naszych juniorów, którzy mieliby reprezentować barwy spółki CKM Włókniarz, no myślę, ze jest to wiadomość zatrważająca i każdy z nas, tyle rozmawiamy o sporcie, a jedna z flagowych dyscyplin, a co za tym idzie młodzież, która naprawdę bardzo dobrze w tamtym roku reprezentowała nas nie wspominając już o drużynowym młodzieżowym mistrzostwie par klubowych, które było historycznym wydarzeniem dla naszego miasta, największa frekwencja na trybunach, nie tylko jeśli chodzi o dyscypliny i uczestnictwo na obiektach w Częstochowie, ale również w kraju i takie docenienie w roku 2014 przez władze miasta tego Stowarzyszenia. </w:t>
      </w:r>
    </w:p>
    <w:p>
      <w:pPr>
        <w:pStyle w:val="Normal"/>
        <w:jc w:val="both"/>
        <w:rPr>
          <w:rFonts w:ascii="Arial" w:hAnsi="Arial" w:cs="Arial"/>
          <w:sz w:val="20"/>
        </w:rPr>
      </w:pPr>
      <w:r>
        <w:rPr>
          <w:rFonts w:cs="Arial" w:ascii="Arial" w:hAnsi="Arial"/>
          <w:sz w:val="20"/>
        </w:rPr>
        <w:tab/>
        <w:t xml:space="preserve">       Wiem, że tego już nie da się naprawić, ale apeluję do Pana Prezydenta o to, byśmy mogli, Państwo powrócić do rozmów z władzami Stowarzyszenia i spróbować pomóc na dalszym etapie funkcjonowania, bo obawiam się, że przy takiej dotacji to Stowarzyszenie może ulec niestety zamarci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ugą kwestią jest Aeroklub Częstochowski. No przyznana kwota 2 tys. zł Panie Prezydencie nie chcę tego nazywać kpiną, bo będę się powtarzał, ale 70 medali w mistrzostwach świata i Europy chyba sami państwo rozumiecie, ze jest jakimś dla mnie „nieporozumieniem” i jak można takie organizacje wspomagać kwotą 2 tys. zł. To w roku 2014 podejrzewam, że wystarczy im pewnie tylko na znaczki pocztowe, bo inaczej tego odebrać nie można. Tak jak powiedziałem, ja nie będę tutaj analizował innych organizacji, porównywał ich dokonań ich starań i zadań, chciałbym otrzymać od Pana Prezydenta informacje na jakiej podstawie rozstrzygano i przydzielano to dofinansowanie i dlaczego chociażby te dwa kluby tak zostały skrzywdzon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Ryszard Majer</w:t>
      </w:r>
      <w:r>
        <w:rPr>
          <w:rFonts w:cs="Arial" w:ascii="Arial" w:hAnsi="Arial"/>
          <w:sz w:val="20"/>
        </w:rPr>
        <w:t xml:space="preserve"> Panie Przewodniczący, Państwo Prezydenci, nie widzę Prezydenta Matyjaszczyka na tej sali, przynajmniej z tego miejsca. Pierwsze to jest Centrum Integracji Społecznej. Myśmy z wielką nadzieją powoływali tę jednostkę jako taki sztandarowy pomysł rozwiązywania problemów mieszkańców Częstochowy w kategorii ekonomii społecznej i doświadczenie tego Centrum Integracji jest takie, że mamy już chyba trzeciego w tej chwili kierownika w krótkim czasie i jakby tak nie najlepiej to wygląda. W związku z tym pytanie jest takie czy wzorem innych doświadczeń w obszarze pomocy społecznej, gdzie przekazujemy zadania organizacjom pozarządowym i to akurat wychodzi, bo te organizacje radzą sobie z tym i jest wizja, jest propozycja Pana Prezydenta, Państwa Prezydentów, żeby również ten samorządowy zakład w formie Centrum Integracji Społecznej przekazać organizacji pozarządowej, która mogłaby go z powodzeniem prowadzić.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pytanie kolejne dotyczy ochrony zdrowia częstochowskiej. Ja z niepokojem przeczytałem w gazetach, nie wiem na ile to jest prawdziwe, że załogi karetek częstochowskich muszą sobie same płacić za paliwo podczas wyjazdów do trudnych przypadków. No jest to jakieś nieporozumienie i w moim przekonaniu zagrożenie dla bezpieczeństwa mieszkańców Częstochowy. Chciałbym, żeby Pan Prezydent odniósł się do tego czy rzeczywiście sytuacja w pogotowiu ratunkowym jest taka jak przedstawiają to gazety, że za paliwo ratownicy czy kierowcy muszą płacić osobiście, bo jak mówię jest to, gdyby to była prawda no to jest to jakaś sytuacja nieprawidłowa i w związku z tym co Pan Prezydent zamierza dalej zrobić.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Zbigniew Niesmaczny</w:t>
      </w:r>
      <w:r>
        <w:rPr>
          <w:rFonts w:cs="Arial" w:ascii="Arial" w:hAnsi="Arial"/>
          <w:sz w:val="20"/>
        </w:rPr>
        <w:t xml:space="preserve"> pierwsze moje pytanie dotyczy sprawy, którą poruszył już Radny Krawczyk, chciałbym się dołączyć do jego pytania dotyczącego wszystkich problemów związanych z powstaniem dalszej części korytarza północnego. Chciałbym zapytać na jakim etapie jest w tej chwili koncepcja czy zamknięte są już decyzje na temat przebiegu tego korytarza. Chciałbym uzyskać informacje u źródeł na ten temat. To pierwsze pytanie. </w:t>
      </w:r>
    </w:p>
    <w:p>
      <w:pPr>
        <w:pStyle w:val="Normal"/>
        <w:jc w:val="both"/>
        <w:rPr>
          <w:rFonts w:ascii="Arial" w:hAnsi="Arial" w:cs="Arial"/>
          <w:sz w:val="20"/>
        </w:rPr>
      </w:pPr>
      <w:r>
        <w:rPr>
          <w:rFonts w:cs="Arial" w:ascii="Arial" w:hAnsi="Arial"/>
          <w:sz w:val="20"/>
        </w:rPr>
        <w:tab/>
        <w:t xml:space="preserve">     Drugie to sprawa, która była podnoszona ostatnio w niektórych czasopismach sprawa obwodnicy Częstochowy. Chciałbym się dowiedzieć czy służby Pana Prezydenta uczestniczą czy mają wiedzę większą niż ta, która wynika z doniesień prasowych dotycząca tego czy ta obwodnica powstanie, jeżeli tak to kiedy możemy się jej spodziewać  i czy w ogóle jest realne, że ona w najbliższym czasie będzie stanowić odciążenie dla Częstochow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rzecie. Na jakim etapie jest realizacja inwestycji nazwana roboczo łącznikiem Monte Cassino i ulicy Śląskiej tzw. obejście dawnego Urzędu Wojewódzkiego i czwarte pyta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 ostatnim tygodniu mieliśmy okazję uczestniczyć w posiedzeniu Komisji Rewizyjnej na to posiedzenie przybyli mieszkańcy ul. Gminnej i przedstawili problem związany z funkcjonowaniem jednego z zakładów przemysłowych na tej ulicy. Przyznam szczerze, że byłem też mocno zbulwersowany faktami, które były tam przytoczone. Chciałbym zapytać jakie działania podjęły służby Pana Prezydenta, działania, które miałyby na celu wyjaśnienie tych zarzutów, które były podniesione na tym spotkaniu dotyczące funkcjonowania tego zakładu przemysłowego i jakie działania będą podejmowane w przyszłości, żeby podobnej sytuacji uniknąć, nie dopuścić do tego typu sytuacji.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nusz Danek</w:t>
      </w:r>
      <w:r>
        <w:rPr>
          <w:rFonts w:cs="Arial" w:ascii="Arial" w:hAnsi="Arial"/>
          <w:sz w:val="20"/>
        </w:rPr>
        <w:t xml:space="preserve"> Panie Prezydencie pytanie jest trudne, bo jako członek CKM Włókniarz Częstochowa, jako przyjaciel Aeroklubu Częstochowa, prezes Speedway Fan Clubu Częstochowy, Radny Miasta Częstochowy, laureat Pucharu Fair Play, pytanie zadaję trudne, bo jak nadmieniłem jestem można powiedzieć człowiekiem sportu i muszę się godzić z pewnymi rzeczami, których, że tak powiem dowiedziałem się też niedawno. Te wielkości dotacji, nie wiem Panie Prezydencie, pytam czy można zweryfikować te dotacje. To jest moje pierwsze pyta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rugie pytanie jaki wpływ na te dotacje miało obniżenie podatku, chciałbym wiedzieć czy to miało wpływ czy to są brzemienne skutki obniżenia podatku i dlatego kluby częstochowskie dostały mniej pieniędzy. To jest drugie pyta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rzecie pytanie czy jako Rada Miasta Częstochowy fundujemy naszym najmłodszym mieszkańcom przesiewowe badanie słuchu. Ostatnio Komisja Zdrowia i Pomocy Społecznej pozytywnie zaopiniowała. Możemy Panie Prezydencie na przyszłość uwzględnić badanie wzroku oraz badanie stomatologiczne dzieci. Ja jestem z tego pokolenia, gdzie do dentysty chodziliśmy pod przymusem. Stąd pewnie moje pokolenie pamięta jak się zachowywali stomatolodzy wobec dzieci itd. dlatego takie badanie też bym prosił, żeby rozważył Urząd Miasta, żeby przeprowadzić wśród naszych najmłodsz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anie Prezydencie kolejne z pytań dotyczy średniej i niższego szczebla pracowników służby zdrowia, bo wiemy, że lekarze wyższy szczebel medyczny uposażenia ma i przyjmuje prywatnie. Taka salowa czy pielęgniarka prywatnie nie przyjmie, dlatego chciałbym spytać czy istnieje możliwość ewentualnej podwyżki płac dla tego segmentu zatrudnienia w służbie zdrowia, bardzo odpowiedzialnego, trudnego segmentu pracy. Nie mniej trudnego jak nauczyciele, a bardzo dużo gorzej traktowanego przez budże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prawa kolejna Panie Prezydencie to sprawa, która już miała miejsce kiedyś w mojej interpelacji ja do niej wrócę, ponieważ dzisiaj Pan Radny Małagowski zaapelował o autobus na Wyczerpy. Chciałbym również przypomnieć moja ubiegłoroczną interpelację i zapytać Pana Prezydenta czy jest możliwe jedno czy dwa dziennie przekierowanie połączenia z Północy do Rząsaw? Chodzi o osoby starsze, które mają ogrody działkowe w Rząsawach i z Północy maja utrudnione połączenie do Rząsaw. Jedzie autobus z Północy na Wyczerpy i gdyby co trzeci czy co czwarty mógł ewentualnie jechać na Rząsawy, żeby tych starszych ludzi zawieźć tam na działki. To jest moje kolejne pyta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eszcze mam jedno pytanie, właściwie, które dotyczy tych boisk, które już tutaj jeden z Kolegów Radnych dziękował Panu Prezydentowi. Ja również oczywiście chylę czoła i dziękuję za te boiska i chciałbym prosić, żeby tych boisk jak najwięcej było i czy dzielnica Dąbie może liczyć na to boisko w nadchodzącym czas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Łukasz Wabnic</w:t>
      </w:r>
      <w:r>
        <w:rPr>
          <w:rFonts w:cs="Arial" w:ascii="Arial" w:hAnsi="Arial"/>
          <w:sz w:val="20"/>
        </w:rPr>
        <w:t xml:space="preserve"> Państwo Prezydenci wiem, że wysłuchano mych wielokrotnych próśb w sprawie budowy boiska przy gimnazjum nr 22, za co z całego serca bardzo dziękuję i jednocześnie chciałbym się dowiedzieć czy jest już znany bliżej termin kiedy rozpocznie się budowy wspomnianego przeze mnie bois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lżbieta Kunicka</w:t>
      </w:r>
      <w:r>
        <w:rPr>
          <w:rFonts w:cs="Arial" w:ascii="Arial" w:hAnsi="Arial"/>
          <w:sz w:val="20"/>
        </w:rPr>
        <w:t xml:space="preserve"> kilka dni temu w prasie ukazała się informacja o zniszczeniu pomnika poległych w obronie ojczyzny, tego pomnika stojącego na Placu Pamięci. No wywołało to oczywiście ogromne oburzenie mieszkańców. Ja chciałabym się dowiedzieć czy sprawcy nadal pozostają nieznani. Jeżeli znamy tych sprawców to jakie konsekwencje zostały wyciągnięte w stosunku do nich i co miasto zamierza zrobić, żeby w przyszłości nie doszło do takich incydentów i nie zostały zniszczone ten lub inne pomniki znajdujące się w mieś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Panie Prezydencie mieliśmy tutaj kilka podziękowań ja też chciałbym Panie Prezydencie podziękować za odpowiedź na interpelację, jedną dostałem 11 grudnia 2013 r.  w sprawie oświetlenia przy ul. Matusewicz, sprawa była niezałatwiona, napisałem kolejną interpelację dnia 15 stycznia w sprawie oświetlenia przy ul. Matusewicz, sprawa dalej nie została zostawiona, ale w dwóch odpowiedziach mam  oczywiście, że usterka została usunięta. I teraz chciałbym żeby ktoś podjechał ze strony MZD, ja wiem, że to należy do Tauronu, ale kiedy otrzymuję informację, że zostało usunięte w ramach usterek i bieżącego utrzymania dróg to ja spodziewam się, że odpowiedź jest weryfikowana jakoś, a tu pisze jedną interpelację, drugą i właściwie trzecią powinienem napisać, a dotyczy to raptem dwóch lamp przy ul. Matusewicz. Dlatego moja prośba, żeby to zweryfikować, ale dziękuję za odpowiedź na interpelację, tylko, żeby ona była rzeczywiście załatwiona.</w:t>
      </w:r>
    </w:p>
    <w:p>
      <w:pPr>
        <w:pStyle w:val="Normal"/>
        <w:jc w:val="both"/>
        <w:rPr/>
      </w:pPr>
      <w:r>
        <w:rPr>
          <w:rFonts w:eastAsia="Arial" w:cs="Arial" w:ascii="Arial" w:hAnsi="Arial"/>
          <w:sz w:val="20"/>
        </w:rPr>
        <w:t xml:space="preserve">      </w:t>
      </w:r>
      <w:r>
        <w:rPr>
          <w:rFonts w:cs="Arial" w:ascii="Arial" w:hAnsi="Arial"/>
          <w:sz w:val="20"/>
        </w:rPr>
        <w:t xml:space="preserve">Następne pytanie Panie Prezydencie, wspomniał tutaj Przewodniczący Konrad Głębocki dotyczy to jest sprawa lokali użytkowych wynajmowanych przez miasto. Mamy rzeczywiście trudną sytuację, bo z chwilą kiedy przenieśliśmy podatek, który wcześniej był umiejscowiony w czynszu, a nastąpił niebotyczny wzrost w stosunku do wynajmowania i uzgodnień czynszowych wcześniej. Często tutaj ze strony Pana Prezydenta na ostatnim spotkaniu Komisji Rozwoju zostaliśmy poinformowani, że te stawki czynszowe w Częstochowie są niskie, ale to powoduje jednocześnie, że ktoś ten czynsz wynegocjował i podatek był zawarty nagle podwyżka rzędu w stosunku do niskich czynszów nawet o 50 czy wyżej% no to jest jednak duże i spore obciążenie. W wielu miasta m.in. w Kaliszu stosuje się bonifikaty i to dość spore w stosunku do lokali użytkowych wynajmowanych przez miasto. Chciałbym się włączyć w ten apel szczególnie, że na Komisji przedstawiłem pomysł dotyczącej pomocy tym lokalom w ramach pomocy de minimis. Mam nadzieję, że będzie wsparcie ze strony tutaj Pana Prezydenta w tym temac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eszcze jedno. Chciałbym poinformować i zadać pytanie, 24 o godz. 10.00 na sali sesyjnej odbędzie się rozprawa publiczna dotycząca budowy kompostowni, ja bym prosił media o nagłośnienie, ale prosiłbym też Pana Prezydenta, żeby też w mediach nagłośnił tą informacje, żeby mieszkańcy mogli przyjść na salę sesyjną i w tej sprawie wyrazić swoja opinię i się wypowiedzieć.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welina Balt</w:t>
      </w:r>
      <w:r>
        <w:rPr>
          <w:rFonts w:cs="Arial" w:ascii="Arial" w:hAnsi="Arial"/>
          <w:sz w:val="20"/>
        </w:rPr>
        <w:t xml:space="preserve"> Panie Prezydencie ma pytanie dotyczące szpitala miejskiego i moje pytanie brzmi: czy po zamknięciu szpitala w Blachowni władze Starostwa Powiatowego zwróciły się do władz Częstochowy, z jakimikolwiek rozmowami na temat zapewnienia opieki medycznej mieszkańcom powiatu częstochowskiego i czy ewentualnie skutkowało to jakimkolwiek zwiększeniem limitów w szpitalu miejski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ugie pytanie dotyczące finansowania domów pomocy. Chodzi tutaj o problem starych skierowań sprzed 1 stycznia 2004 r. dotowanych przez Wojewodę.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Dariusz Kapinos</w:t>
      </w:r>
      <w:r>
        <w:rPr>
          <w:rFonts w:cs="Arial" w:ascii="Arial" w:hAnsi="Arial"/>
          <w:sz w:val="20"/>
        </w:rPr>
        <w:t xml:space="preserve"> Panie Prezydencie mam dwa pytania. Pierwsze czy Pan widzi dalszą celowość rozwoju aktywności lokalnej w dzielnicach na terenie miasta Częstochowy, którego przykładem jest bardzo dobrze działający  w tej chwili partnerstwo na rzecz rozwoju aktywności lokalnej Raków reaktywacja, którego jestem członkiem i uważam, że powołanie większej ilości takich partnerstw na terenie miasta byłoby bardzo dobrą decyzją.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ugie pytanie. Panie Prezydencie czy są planowane dalsze działania w obszarze ekonomii społecznej na terenie miasta Częstochowy na przykładzie Centrum Integracji Społecznej, która obejmuje coraz większą liczę uczestników, osób z grupy wyłączenia społecznego.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Łukasz Kot</w:t>
      </w:r>
      <w:r>
        <w:rPr>
          <w:rFonts w:cs="Arial" w:ascii="Arial" w:hAnsi="Arial"/>
          <w:sz w:val="20"/>
        </w:rPr>
        <w:t xml:space="preserve"> Szanowny Panie Prezydencie chciałbym się do Pana zwrócić z pytaniami związanymi ze śmieciami. Od lipca 2013 r. miasto realizuje ustawę śmieciową. Minęło ok. 7 miesięcy więc jest jakiś czas, który możemy podsumować ten okres i mam pytanie następujące: czy miasto korzystając z zapisów w umowie nakłada kary umowne na przedsiębiorcę, który dokonuje to zlecenie? czy jak wygląda obciążenie Sobuczyny? Czy CzPK jest w stanie obsłużyć wszystkich mieszkańców? Czy te śmieci, które dowozi nasz partner czyli firma Remondis nie powoduje jakiś zatorów? Po trzecie czy w związku z realizacją tej umowy widzimy tendencję wzrostu tudzież spadku liczby mieszkańców Częstochowy? Czy ta liczba deklaracji się zmienia cyklicznie raz na kwartał, raz na pół roku, czy ta kwota jest stała wpływu. A ostatnie pytanie jakie mam do Pana związane jest z kompostownią, którą też nasz podwykonawca próbuje wybudować na ul. Wielkopiecowej i jak wygląda proces wydawania decyzji środowiskowej. Czy miasto dokładnie bada wniosek inwestora? Czy Pan Prezydent jest nam w stanie powiedzieć w którą stronę zmierza postępowanie? Czy ta decyzja będzie negatywna czy pozytywna? Jak wszystkim chyba wiadomo mieszkańcy dzielnic wschodnich Mirów, Zawodzie, Ostatni Grosz są przeciwni tego typu inwestycji. W związku  tym jeżeli mogę Pana prosić, chciałbym prosić to jeżeli jest taka możliwość to wydajmy decyzję negatywną, bo nikt tego typu inwestycji nie chce tym bardziej, w przypadku gdy Sobuczyna miałaby wystarczające moce przerobowe odpadów miejskich.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Jerzy Nowakowski</w:t>
      </w:r>
      <w:r>
        <w:rPr>
          <w:rFonts w:cs="Arial" w:ascii="Arial" w:hAnsi="Arial"/>
          <w:sz w:val="20"/>
        </w:rPr>
        <w:t xml:space="preserve"> Wysoka Rado, Panie Prezydencie dwa dni temu w Muzeum Monet i Medali odbyła się już kolejna konferencja „z Janem Pawłem II ku przyszłości”, na której gościł przedstawicieli episkopatu Polski, który poinformował o logistycznych uwarunkowaniach Światowego Dnia Młodzieży Kraków 2016. Przypomnę, że idea i specyfika krakowskiego dnia młodzieży będzie tydzień misyjny tzn tygodniowy pobyt grupy młodych ludzi w wybranym przez siebie mieście. I teraz mam takie, proszę sobie wyobrazić, przykładowo kilka tysięcy młodych osób z Hiszpanii czy powiedzmy z Ukrainy, która sobie wybierze Częstochowę. W związku z czym mam pytanie: czy przewiduje Pan Panie Prezydencie udział naszego miasta w goszczeniu młodzieży z jakiegoś kraju. I pozwolę sobie zasugerować, by powstał zespół ds. udziału miasta Częstochowy w Światowych Dniach Młodzieży w roku 2016, ja już deklaruję swój udzia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ugie pytanie podobne jak i u Radnego Małagowskiego i Radnego Danka, chodzi o zmiany linii autobusowej i tu nasuwa się pytanie – czy Miejski Zarząd Dróg konsultuje  z Radami Dzielnic jakiekolwiek zmiany, które mają miejsce w liniach autobusowych? Bo przykładowo jest nowa trasa linii 10 i linii 15, która omija stare Błeszno i starsi mieszkańcy muszą przesiadać się, by skomunikować się z celem swojej podróży i w związku z tym, że to zjawisko się powtarza proponuję, by Miejski Zarząd Dróg w porozumieniu z naszą Komisją Rozwoju Regionalnego zwołał stosowną debatę i przeanalizował całe nasz miasto i wszystkie linie autobusow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Panie Prezydencie ja mam dwa takie krótkie pytania. Dostałem list, pewnego rodzaju jest to anonim, anonimami nie powinniśmy się zajmować, ale podejrzewam, że to wszyscy Radni dostaliśmy. List zaadresowany do Dyrektora Generalnego podpisany przez grupę mieszkańców, dotyczy to porządku na ulicy Piłsudskiego 25/27. Tak jak mówię nie zajmujmy się anonimami natomiast sprawa porządku na końcowych przystankach generalnie komunikacji miejskiej jest taką sprawą, która wymaga interwencji służb Pana Prezydenta. Docierają do nas chyba wszystkich, ze tam się dzieje mówiąc delikatnie nie w porządku, że kierowcy w czasie śnieżycy czy ulewy nie wpuszczają, nie stoją na przystanku tylko stoją z boku, nie wpuszczają pasażerów mimo złej pogody. Generalnie docierają do nas sygnały, że zaśmiecają na tych przystankach końcowych. Dla służb prezydenckich jest to bardzo proste wystarczy tam skierować tylko patrol straży miejskiej, żeby wyjaśniała czy tak jest rzeczywiście czy nie. To jest jedno pyta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ugie pytanie mam odnośnie standardów obsługi klientów w Urzędzie Miejskim. Tak się zdarzyło, że ostatnio załatwiałem kilka spraw jako petent w Urzędzie Miejskim i muszę powiedzieć, że co do zasady jest całkiem dobrze. Nie ma jakiś tam rażących rzeczy, które by były złe, natomiast problem jest ten, że my petenci nie widzimy rzeczy tych dobrych, bardzo dobrych urzędników tylko widzimy tego jednego złego. Moje pytanie jest takie czy Pan Prezydent wprowadził zarządzeniem jakieś takie zarządzenie  jak standardy obsługi petenta. Jeśli tak to będę bardzo zadowolony, jeśli nie to bym prosił, żeby takie zarządzenie wprowadzić.</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Krzysztof Świerczyński</w:t>
      </w:r>
      <w:r>
        <w:rPr>
          <w:rFonts w:cs="Arial" w:ascii="Arial" w:hAnsi="Arial"/>
          <w:sz w:val="20"/>
        </w:rPr>
        <w:t xml:space="preserve"> Panie Prezydencie ja chciałem zadać tylko dwa pytania, resztę spraw przedstawię w formie interpelacji, żeby nie przedłużać tych naszych obrad. Natomiast dwie kwestie jestem zmuszony poruszyć. Pierwsza kwestia to kwestia przebudowy skrzyżowania ul. Bór z ul. Niepodległości. Kiedyś Pan Prezydent Soborak wspomniał, że odgrzewam stare kotlety jednak myślę, że warto tym tematem się interesować, ponieważ zgodnie z porozumiem zawartym pomiędzy wykonawcą, który wybudował w pobliżu supermarket, a miastem wynika z tego porozumienia, że przebudowa tego skrzyżowania na koszt inwestora budującego supermarket miała zostać wykonana. Niedługo minie 1,5 roku temu tymczasem do chwili obecnej trwają jakieś uzgodnienia, o których dowiaduję się z odpowiedzi Pana Prezydenta, natomiast czas mija, a my nie znamy nawet terminu rozpoczęcia prac wokół tego skrzyżowania nie mówiąc już o zakończeniu tej przebudowy. I w związku z powyższym chciałbym zapytać czy miasto podejmie jakieś zdecydowane działania, które zakończą się niezwłocznym przystąpieniem do realizacji tej inwestycj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tomiast drugie pytanie dotyczy tutaj przyłączę się do głosu Pana Radnego Małagowskiego, Pana Radnego Danka i Pana Radnego Nowakowskiego. Chodzi o siatkę połączeń autobusowych. Wiemy o tym, że miasto, MZDiT przygotowuje koncepcję poważnych zmian w sieci połączeń autobusowych, wiemy też, że trwają konsultacje społeczne natomiast do mnie zwracają się mieszkańcy jak również organizacja zrzeszająca seniorów i tutaj są pewne obiekcje zwiane z tymi propozycjami m.in. jedną z takich kwestii jest proponowana zmiana linii nr 10, która skutkowałaby odcięciem bezpośredniego połączenia dzielnic Wrzosowiak i Błeszno ze szpitalem wojewódzkim na Parkitce. Również wiele wątpliwości budzi koncepcja utworzenia tzw. zielonego ringu. Natomiast moje pytanie ściśle chciałbym skierować i sformułować względem konsultacji, które są prowadzone. Chciałbym zapytać jak szeroki zakres mają te konsultacje, w jakiej formie są obecnie prowadzone i ile osób dotychczas wypowiedziało się, zabrało głos w sprawie tych proponowanych zmian tego jak ma wyglądać komunikacja autobusowa w naszym mieście, bo warto, żeby rzeczywiście uwzględnić potrzebę mieszkańców, żeby nie było tak, żeby uniknąć tej sytuacji, o której tutaj moi przedmówcy wspomnieli czyli żeby faktycznie połączenia były dla mieszkańców, a  nie dla urzędników i zaspokojenie odpowiednich wskaźników i słupków.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Bartłomiej Sabat</w:t>
      </w:r>
      <w:r>
        <w:rPr>
          <w:rFonts w:cs="Arial" w:ascii="Arial" w:hAnsi="Arial"/>
          <w:sz w:val="20"/>
        </w:rPr>
        <w:t xml:space="preserve"> Panie Przewodniczący, Panie Prezydencie ja powtórzę za moimi Kolegami sprawę słynnego już korytarza północnego. Chciałem przypomnieć, że Rada Miasta podejmowała uchwały budżetowe dotyczące realizacji korytarza północnego, ale także na zasadzie takiej, że ten korytarz północny będzie odciążał Częstochowę i będzie prowadzony tak, żeby nie utrudniać życia mieszkańcom Częstochowy, który pozwoli na zbudowanie takiej jakby pośredniej obwodnicy naszego miasta. Korytarz północy taką miał spełniać funkcję. W tej chwili propozycja Miejskiego Zarządu Dróg, która robi z korytarza północnego drogę lokalną do Kiedrzyna, a także ułatwienie poruszania się mieszkańców miejscowości innych wjeżdżających w Kiedrzyn, przedostanie się do centrum korytarzem północnym, myślę, że nie o to chodziło Wysokiej Radzie i nie o to chodzi mieszkańcom. Ja tylko chciałem zwrócić uwagę, że w obecnej sytuacji wjazd tirów przez dzielnicę Północ doszczętnie rozwaliło już ulicę Fieldorfa Nila, tak samo Aleję Wyzwolenia. Na naszych słynnych rondach są już takie koleiny, że powoli samochody osobowe, nie będą mogły się nimi poruszać, bo niedługo tylko tiry będą mogły tam jeździć, więc Panie Prezydencie apeluję o to, by zastanowić się nad funkcjonowaniem drogowym w naszym mieście, bo jedziemy tak jakby na przekór mieszkańcom, na przekór opinii publicznej, na przekór racjonalności w rozwiązywaniu problemów. Tak myślę, że jeżeli nadal będziemy czy Urząd, czy Miejski Zarząd Dróg brnął w tą kwestie koniecznością będzie nadzwyczajna sesja Rady Miasta dotycząca sytuacji i pomysłów Miejskiego Zarządu Dróg i Transportu dotyczących korytarza północnego i komunikacji w Częstochow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Panie Prezydencie po słowach Kolegi Janusza Danka muszę jeszcze raz zabrać głos. Kompletnie się z tym nie zgadzam i kwestia podziału tych środków. Wracając do słowa Kolegi Janusza Danka chciałbym zapytać co ma kwota podziału tych  środków na szkolenie sportowe do podatków. Rozumiem, że kwota była jedna sztywna czyli te 30 tys. zł chciałbym żeby Pan Prezydent ewentualnie rozwiał te wątpliwości może to wygląda zupełnie inaczej stąd moje wątpliwości. Jaka ta kwota była w tamtym roku? Czy była taka sama czy był porównywalna i skąd skrzywdzono te kluby, bo rozumiem, że Kolega Janusz teraz broni takiego podziału środków i jako mentor i opiekun sportu uważa zupełnie inaczej czyli, że kwota 2 tys. zł np.  dla Aeroklubu daje mu szanse przetrwania całego roku 2014. Ja już się nie będę pastwił odnośnie tych obniżek podatków, żeby być precyzyjnym musiałbym wskazać kto głosował przeciwko obniżeniu podatków, ale nie chce być bezczelny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ugie moje pytanie dotyczy korytarza północnego i mam prośbę do Panów Prezydentów, ponieważ też spotykam się z mieszkańcami Kiedrzyna, rozmawiałem ostatnio z mieszkańcami, którzy najbliżej mieszkają kościoła  na ul. Ludowej i z tego też co ukazuje się w prasie chciałbym zaapelować do Panów Prezydentów, bo mieszkańcy informują, że to wcale tak nie wygląda  dobrze i ich np. prośby nie są wcale uwzględnianie. Nie wszyscy uczestniczą w Radach Dzielnic, nie wszyscy wiedzą o tych spotkaniach, stąd chciałbym żeby Panowie Prezydenci rozważyli bardzo poważnie możliwość przeprowadzenia konsultacji społecznych bądź nawet wstrzymanie wszystkich procedur, które dotyczą korytarza północnego do czasu kiedy spokojnie będziemy mogli wspólnie usiąść i opracować taką koncepcję, która będzie uwzględniała interes wszystkich. Wiemy, że to będzie na pewno trudne i nie zawsze ten interes wszystkich jest szansa uwzględnienia, ale dopuścimy też do głos tych, którzy często są pojedynczymi mieszkańcami, a mieszkają najbliżej np. tam gdzie ma być postawione rondo czy inne kwestie, dopuścimy tych do głosu i stąd ten apel odnośnie konsultacji społecznych.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Marcin Biernat</w:t>
      </w:r>
      <w:r>
        <w:rPr>
          <w:rFonts w:cs="Arial" w:ascii="Arial" w:hAnsi="Arial"/>
          <w:sz w:val="20"/>
        </w:rPr>
        <w:t xml:space="preserve"> Szanowni Państwo, Szanowny Panie Prezydencie w pierwszym moim pytaniu chciałem się dołączyć do Radnego Konrada Głębockiego dotyczącego niepowodzenia w aplikacji o środki z funduszu nowerdsski przy festiwalu FRYTKA OFF. Natomiast chciałbym się zwrócić z apelem do Pana Przewodniczącego Konrada Głębockiego, żeby nie nazywał festiwalu Frytka OFF pomysłem flagowym Prezydenta Matyjaszczyka, bo te środki na ten festiwal na pierwszy festiwal były pozyskane troszkę wcześniej, o flagowości moglibyśmy mówić jeżeliby była to inwestycja od a do z Pana Prezydenta Matyjaszczyka, a wiem, że środki były pozyskane wcześniej.</w:t>
      </w:r>
    </w:p>
    <w:p>
      <w:pPr>
        <w:pStyle w:val="Normal"/>
        <w:jc w:val="both"/>
        <w:rPr/>
      </w:pPr>
      <w:r>
        <w:rPr>
          <w:rFonts w:eastAsia="Arial" w:cs="Arial" w:ascii="Arial" w:hAnsi="Arial"/>
          <w:sz w:val="20"/>
        </w:rPr>
        <w:t xml:space="preserve">      </w:t>
      </w:r>
      <w:r>
        <w:rPr>
          <w:rFonts w:cs="Arial" w:ascii="Arial" w:hAnsi="Arial"/>
          <w:sz w:val="20"/>
        </w:rPr>
        <w:t xml:space="preserve">Drugie moje pytanie dotyczy Pana Prezydenta Koperskiego dla portalu </w:t>
      </w:r>
      <w:hyperlink r:id="rId2">
        <w:r>
          <w:rPr>
            <w:rStyle w:val="InternetLink"/>
            <w:rFonts w:cs="Arial" w:ascii="Arial" w:hAnsi="Arial"/>
            <w:sz w:val="20"/>
          </w:rPr>
          <w:t>WWW.bielskobiala.pl</w:t>
        </w:r>
      </w:hyperlink>
      <w:r>
        <w:rPr>
          <w:rFonts w:cs="Arial" w:ascii="Arial" w:hAnsi="Arial"/>
          <w:sz w:val="20"/>
        </w:rPr>
        <w:t xml:space="preserve"> jak to się robi w Częstochowie. Fajny wywiad, dobry natomiast jest tu takie zdanie, które mnie niepokoi „wprowadziłem też zasadę, że część dotychczasowych zadań leżących w gestii opieki społecznej przekazano do organizacji pozarządowych. W ten sposób liczba urzędników MOPS spadła blisko o połowę, a zadania są wykonywane sprawniej i efektywniej. Owszem te zadania są wykonywane sprawniej i efektywnej, ale jeżeli liczba pracowników czy urzędników spadła o prawie połowę to dlaczego nie widzimy tego odzwierciedlenia w projekcie budżetu w rozdziale 95219 ośrodki pomocy społecznej, utrzymanie Miejskiego Ośrodka Pomocy Społecznej w tym wynagrodzenia i pochodne, w tym regulacja płac, która co roku nam tu rośnie, niewiele, ale rośnie i ewentualnie czy ta restrukturyzacja przyniesie korzyści.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Panie Prezydencie moje pytanie jest bardzo krótkie i proste. W związku z trudną sytuacją szpitala miejskiego mam pytanie czy istnieje możliwość prawna zwolnienia szpitala z podatków lokalnych i nie chodzi mi o umorzenie podatków niezapłaconych, bo wiem, że takie jest możliwe tylko czy można zwolnić szpital z tytułu zwolnień podmiotow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nusz Danek</w:t>
      </w:r>
      <w:r>
        <w:rPr>
          <w:rFonts w:cs="Arial" w:ascii="Arial" w:hAnsi="Arial"/>
          <w:sz w:val="20"/>
        </w:rPr>
        <w:t xml:space="preserve"> czy Pan Prezydent w mojej wypowiedzi usłyszał choć jedno słowo, które mówiło, że ja jestem zadowolony z podziału środków na szkolenie dzieci i młodzieży przez sport? Chciałem o to spytać. A czy Pan Prezydent słyszał o zarządzaniu przez Pana Wronę spółką? Drodzy Państwo jeżeli będziemy sobie wytykać rzeczy, których nie mówimy, są kamery, można wszystko odtworzyć. Nie można Panie Przewodniczący wmawiać człowiekowi sportu, że działa na niekorzyść sportu, bo to jest po prostu nieetyczne. To jest niemoralne. Tak się nie postępuje i jakby nie było można każdego spytać o wszystko. Czemu nie umarłeś jak byłeś malutki np.?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ja sobie nie życzę, jeżeli Pan Danek powiedział, a chciałbym móc usłyszeć, bo jeżeli  nie to chciałbym, żeby mnie przeprosił.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nusz Danek</w:t>
      </w:r>
      <w:r>
        <w:rPr>
          <w:rFonts w:cs="Arial" w:ascii="Arial" w:hAnsi="Arial"/>
          <w:sz w:val="20"/>
        </w:rPr>
        <w:t xml:space="preserve"> Panie Przewodniczący Pan Radny Wrona wywołał te emocje i ja go przepraszam za te emocj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Częstochowy Przemysław Koperski</w:t>
      </w:r>
      <w:r>
        <w:rPr>
          <w:rFonts w:cs="Arial" w:ascii="Arial" w:hAnsi="Arial"/>
          <w:sz w:val="20"/>
        </w:rPr>
        <w:t xml:space="preserve"> Panie Przewodniczący, Szanowni państwo ja odniosę się do kilku pytań, które tutaj zostały postawione. Pierwsza sprawa dotyczy ilości osób bezrobotnych i czy ta ilość zarejestrowanych w Powiatowym Urzędzie Pracy osób spada czy też rośnie. Są pewne standardy porównywania pewnych określeń pomiędzy sobą i na tej podstawie można wywnioskować czy ta sytuacja faktycznie się poprawia czy się pogarsza. Jeżeli mówimy tutaj o sytuacji, bo takie mamy dane na ten moment w styczniu 2014 r. no to automatycznie możemy porównać to ze styczniem 2013 r. i te dane będą faktycznie obrazować czy ta sytuacja ulega poprawie czy też ulega pogorszeniu. Odnosi się to i do stopy bezrobocia i odnosi się to oczywiście do ilości osób zarejestrowanych w Powiatowym Urzędzie Pracy. I tak w styczniu 2013 r. zarejestrowanych w Powiatowym Urzędzie Pracy było 16 259 osób, natomiast w styczniu br. było to 15 928 osób. Widać z tego, że odnotowaliśmy tutaj spadek od 331 osób zarejestrowanych w Powiatowym Urzędzie Pracy. Również porównując stopy bezrobocia mamy dane na styczeń 2013 to było 14,2, mamy również dane, ostatnie dane dotyczące stopy bezrobocia 13,4 więc jest tu spadek o 0,7%. Jakby na to nie patrzeć są to twarde  dane i wynika z nich i to znacznie, wyraziście, że sytuacja porównując rok do roku, styczeń do stycznia jest zdecydowanie lepsza, a należy pamiętać o tym, o czym mówił wcześniej Pan Prezydent Matyjaszczyk, że zarejestrowało się ok. 1 tys. osób odchodzących z Huty Częstochowa i te osoby na dzień dzisiejszy w tym rejestrze są. Pokazuje to jednoznacznie, że działania podejmowane i przez Powiatowy Urząd Pracy i przez inne jednostki miejskie są skuteczne i te osoby, które rejestrują się w Powiatowym Urzędzie Pracy w tej chwili szybciej, łatwiej znajdują to zatrudnienie niż to miało jeszcze miejsce w roku 2013. Więc prosiłbym, żeby nie wprowadzać mylnego wrażanie, żeby posługiwać się rzetelnymi danymi i w taki sposób w jaki przyjmują urzędy pracy i ministerstwo pracy okresami do których można te dane porównywa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hciałbym w drugiej odpowiedzi odnieść się do pytania Pana Radnego Majera, kwestia dotyczy przekazania ewentualnie Centrum Integracji Społecznej do organizacji pozarządowych. Na dzień dzisiejszy oczywiście takie plany w takiej długiej perspektywie są, wiec nie są to plany w krótkiej perspektywie, centrum Integracji społecznej dopiero niedawno się narodziło, musi wejść w wiek dojrzały, na dzień dzisiejszy jest tam 136 uczestników. Ta jednostka przyjmuje coraz większą ilość zadań, bo jej uczestnicy pracują  w tej już w ośrodku pomocy uzależnionym od alkoholu, mamy tam zespół administracyjno – biurowy, który wspiera od strony organizacyjno – administracyjnej tą jednostkę, mamy zespół remontowy, który świadczy usługi na rzecz jednostek miejskich, mamy zespół tzw. gastronomiczny, który prowadzi kuchnię, który prowadzi stołówkę i żywienie nie tylko dla uczestników, ale także dla młodzieży, która tam w pobliżu mieszka w internacie. Mamy tam zespół porządkowy, który świadczy usługi na rzecz ZGM TBS, mamy również pierwsi grupę osób bezdomnych, bezrobotnych. To jest 10 osób, które niedawno stały się uczestnikami CISu i staramy się, żeby poprzez to uczestnictwo stanęły ostatecznie na własnych nogach. Natomiast nie jest to jeszcze ten moment, żeby Centrum Integracji Społecznej mogło być przekazane organizacji pozarządowej, ale tak jak kilka lat temu przyjęliśmy na sesji Rady Miasta szeroki plan przekazywania zadań z zakresu polityki społecznej do organizacji pozarządowej również to tutaj planujemy. Myślę, że takim realnym terminem kiedy ta struktura okrzepnie i będzie mogła być skutecznie przekazana na przełomie roku 2014/2015 potrzebujemy jeszcze kilkunastu miesięcy, żeby sytuacja się tam ustabilizowała, żeby były stałe zlecania i wtedy myślę, zupełnie spokojnie moglibyśmy to przekazać, a po przekazaniu liczymy również, że  z tego CISu w sposób naturalny pojawiają się kolejne podmioty ekonomii społecznej czyli spółdzielnie socjalne jak już spośród tych 136 uczestników wykreują się liderzy, którzy będą w stanie samodzielnie przy niewielkim wsparciu ze strony miasta prowadzić swój biznes, ale w tej części dotyczącej oczywiście ekonomii społeczn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hciałbym w kolejnej odpowiedzi  odnieść się do pytania, które zadał Pan Radny Danek. Na pewno szczegółową odpowiedź będzie prezentował Pan Prezydent Soborak, natomiast warto tutaj powiedzieć o sposobie finansowania tych boisk szkolnych. Dzisiaj będziecie Państwo podejmowali uchwałę o udzielenia pełnomocnictwa Panu Prezydentowi Matyjaszczykowi do wystąpienia do sądu administracyjnego, ponieważ w ten sposób finansowania boisk szkolnych, który tak bardzo zmienił krajobraz Częstochowy, bo przecież boisk powstało w ostatnim czasie bardzo dużo i w tym roku planujemy kolejne. To się udało poprzez szczególny montaż finansowy. Z jednej strony środki budżetu miasta, z drugiej strony środki funduszu tzw. alkoholowego i bardzo Państwa  w tym miejscu proszę o poparcie tego naszego wniosku o skierowanie sprawy na drogę sadową. Ja jestem w posiadaniu pisma, które w sposób szczegółowy wyjaśnia nasze argumenty, jesteśmy zdeterminowani, żeby te kroki prawne podjąć, bo te kilka mln zł. które można byłoby tak jak w ostatnich latach przeznaczyć na infrastrukturę sportową jest niezwykle cenna. Nie ma lepszej, bardziej skutecznej formy walki z nałogami wśród młodzieży jak  stworzenie im odpowiednich warunków do tego, żeby uprawiali sport czy w sposób zawodowy czy w sposób rekreacyjny. Dlatego dziękując z tego miejsca za te wszystkie podziękowania kierowane w naszym kierunku za budowę tych boisk, bardzo proszę Państwa Radnych o to, żeby wsparli ten wniosek i skierowanie tego tematu na drogę sądową. Ja jestem przekonany, że jeżeli wygramy tą batalię w sądzie to również inne samorządy będą mogły naszym saldem, naszym wzorem środki finansowe z tego właśnie funduszu pozyskiwać na polepszanie infrastruktury sportowej i rekreacyjnej. W Częstochowie to się sprawdza i myślę, że warto o to walczyć, ale szczegółową odpowiedź na temat inwestycji w boiska szkolne na pewno udzieli Pan Prezydent Soborak.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Kolejną bardzo ważną kwestią, która została poruszona to sprawa przedstawiona przez Panią Radną Balt. Mamy ogromny kłopot z finansowaniem naszych podopiecznych w domach pomocy społecznej. Faktycznie te osoby, które były skierowane przed 2004 r. w całości są finansowane przez budżet państwa, poprzez dotacje Wojewody, ale tak jest w założeniu, a nie w praktyce. Tych środków w praktyce jest zdecydowanie za mało. Ja Państwu przypomnę odpłatność w domach pomocy społecznej pokrywana jest z różnych źródeł.  Pierwszej kolejności sami przebywający w domu pomocy społecznej pokrywają część kosztów, mogą również pokrywać tą część kosztów ich najbliżsi, rodzina, częściowo budżet państwa, tak jest w przypadku dotacji, Wojewoda, ale jeżeli tych środków finansowych jest po prostu za mało to nikt inny, ale samorząd pokrywa ta brakująca część. W przypadku dotacji od wojewody tych środków jest zdecydowanie za mało co więcej tutaj również  nie mamy specjalnie środków prawnych, żeby brakującą część nawet od posiadających środki finansowe członków rodziny ściągnąć i podejmujemy różnego rodzaju działania, bo są to generalnie prośby, wnioski do Pana Wojewody, żeby kwestia została zmieniona, żeby tych środków finansowych było więcej, ale możliwe, że trzeba będzie tutaj rozwiązać na poziomie ustawy czy na poziomie decyzji w Ministerstwie Pracy i Polityki Społecznej. Ja myślę, że ta kwestia, ponoć jest niezwykle ważna i jeżeli będzie wymagała szerszego wyjaśnienia to na zakończenie bardzo bym prosił Pana Dyrektora Kamińskiego, żeby ten wątek był uprzejmy rozwiązać i powiedzieć ile tak naprawdę nam tych środków finansowych brakuje, ale to sam koniec moich częściowych odpowiedzi na te pytania, które zostały zada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Kolejna kwestia, która została poruszona to plany rozwoju sektora ekonomii społecznej w Częstochowie o to pytał Pan Radny Kapinos. Jutro mamy w naszym Urzędzie spotkanie poświęcone dalszym kierunkom rozwoju polityki i ekonomii społecznej w Częstochowie z udziałem Pani Prezes Sadowskiej z Fundacji Barka, ale tak naprawdę to co zasługuje na uwagę to fakt, że Częstochowa już 2 lata temu została pokazana przez Fundację Barka jako wzór do naśladowania innym samorządom w kraju. Dzisiaj odbywa się spotkanie w Bielsku Białej, jutro w Częstochowie, w kolejnych dniach w kolejnych miastach organizowane przez fundację Barka. To właśnie tam nasze rozwiązania częstochowskie wzory są stawiane na pierwszym miejscu, ponieważ to co udało się zrobić w Częstochowie to był swoisty przełom. Przekazanie bardzo szerokiej kompetencji organizacjom pozarządowym, wzmocnienie tych organizacji pozarządowych i przekazanie im bardzo odpowiedzialnych zadań, bo po tym okresie kilkuletnim 2 – 3 letnim można powiedzieć, że kieruje, który wybraliśmy wtedy był właściwym kierunkiem, podmioty ekonomii społecznej bardzo dobrze realizują zadania, organizacje pozarządowe bardzo dobrze realizują zadania zlecone im przez miasto i to nas utwierdza, że w kolejnych latach w roku bieżącym, gdzie przekazujemy kolejne mln zł  o wiele większe środki finansowe niż w roku ubiegłym dla organizacji pozarządowych realizując zadania z zakresu pomocy społecznej powinny być realizowane i w roku 2015 z tych środków finansowych powinno być jeszcze więcej niż w roku 2014, ale to był wzrost od 2 – 3 mln w roku 2010 do kilkudziesięciu mln zł, z którymi mamy w tej chwili do czynie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hciałbym powiedzieć, że na dzień dzisiejszy tworzymy nowe spółdzielnie socjalne, przy wsparciu Jurajskiego Ośrodka wsparcia ekonomii społecznej, planujemy tworzyć nowe centra integracji społeczne, na dzień dzisiejszy mamy dwa, ale już we współpracy z MPK planujemy utworzyć kolejne centrum integracji społecznej. Także widać, że ten trend, który został zapoczątkowany na przełomie 2010/2011 r. jest rozwijany i nie zaprzestaniemy  w tym dążeniu żeby wzmacniać sektor  ekonomii społecznej. Bardzo również sprawdzają się klauzury społeczne, które szeroko stosują nie tylko urzędnicy realizując zamówienia publiczne w Urzędzie Miasta, ale również te wszystkie jednostki, które realizują zadania w imieniu miasta Częstochowy. To są i spółki i jednostki organizacyjne. W wyniku tych działań ogromna część osób już jest na ten moment ponad 100 znalazło zatrudnienie przy realizacji inwestycji miejskich, też przy realizacji usług zlecanych przez miasto, bądź jednostki  z nim powiązane. Także chciałbym zapewnić Pana Radnego Kapinosa, o tym, że to co zapoczątkowaliśmy kilka lat temu jest realizowane, będzie realizowane i chciałem z tego miejsca też podziękować Panu Radnemu, że włącza się w te działania i za tą troskę i za to zainteresowanie rozwojem ekonomii społecznej w mieście. Jednocześnie zapraszam wszystkich Państwa na spotkanie, gdzie będziecie mogli z niezależnego źródła dowiedzieć się o tym jak to ocenia kraj, jak to oceniają eksperci o godz. 12.00 jest spotkanie z przedstawicielami spółdzielni Barka  z Panią Prezes Sadowską także serdecznie zainteresowanych Państwa zapraszam.</w:t>
      </w:r>
    </w:p>
    <w:p>
      <w:pPr>
        <w:pStyle w:val="Normal"/>
        <w:jc w:val="both"/>
        <w:rPr/>
      </w:pPr>
      <w:r>
        <w:rPr>
          <w:rFonts w:eastAsia="Arial" w:cs="Arial" w:ascii="Arial" w:hAnsi="Arial"/>
          <w:sz w:val="20"/>
        </w:rPr>
        <w:t xml:space="preserve">      </w:t>
      </w:r>
      <w:r>
        <w:rPr>
          <w:rFonts w:cs="Arial" w:ascii="Arial" w:hAnsi="Arial"/>
          <w:sz w:val="20"/>
        </w:rPr>
        <w:t xml:space="preserve">Odpowiadając na pytanie Pana Radnego Nowakowskiego czy miasto planuje włączyć  się w organizację światowego dni młodzieży – tak, jak najbardziej Pan Prezydent już taką deklarację złożył, jeżeli będzie konieczność przyjęcia grup uczestników nasze placówki mówię tutaj o bursie miejskiej, która tutaj dysponuje ogromną ilością miejsc, ale również inne placówki oświatowe są gotowe, żeby przyjąć uczestników i wszystkie zainteresowane osoby w tej chwili, jeżeli już takie deklaracje od nas płyną będą kierowane w  pierwszej kolejności do naszych zasobów właśnie w bursie miejskiej, a w drugiej kolejności do innych placówek oświatowych mogą młodzież z różnych części świata w Częstochowie przyjąć. Jest jeszcze trochę czasu, ale jesteśmy już po pierwszym spotkaniu w tej sprawie i będziemy na pewno w momencie odbywania się tej imprezy gotowi na przyjęcie nawet kilku czy kilkunastu tysięcy młodych ludzi ze świata. Natomiast na końcu, ale to jeszcze nie będzie ostateczny koniec mojej wypowiedzi, kontynuacje będzie prowadził pan Dyrektor Kamiński i chciałbym wrócić do pytania Pana Radnego Bierna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ieszę się, że wywiad się podobał, który został udzielony  w telewizji Bielsko. Częstochowa ma tak ogromne sukcesy jeżeli chodzi o przekazywanie tych zadań z zakresu pomocy społecznej, że warto o tym mówić, gdzie tylko można i te dane, o których mówiłem są jak najbardziej prawdziwe. Liczba pracowników Miejskiego Ośrodka Pomocy Społecznej zdecydowanie została ograniczona, natomiast zadania nie zostały ograniczone. My je przekazaliśmy do organizacji pozarządowych, w ślad  za tym muszą iść środki finansowe. Dlatego Pan Radny w budżecie miasta nie mógł zobaczyć zmniejszenia  środków finansowych na te zadania, bo to co obiecywaliśmy w 2011 r. realizuje. Środki finansowe są takie same. Natomiast poprzez to, że organizacje pozarządowe oddają od siebie jeszcze 2,3,5, 10% to osoby korzystające z tego wsparcia mogą otrzymać więcej zadań, lepszej jakości. Natomiast pracowników przecież z tych organizacji pozarządowych nikt nie zwalniał. My przekazujemy budżet, który zapewnia funkcjonowanie i zatrudnienie pewnego personelu. Stąd jakby ograniczenie pracowników w Miejskim Ośrodku Pomocy Społecznej nie równa się zmniejszeniu pracowników wykonujących zadania w szeroko rozumianego zakresu spraw, które do tej pory realizował. Nie mogłoby tak być inaczej, bo wtedy równałoby się to oszukaniem organizacji pozarządowych, a tak po prostu nie jest. Także z jednej strony pracowników tak jak mówiłem  w wywiadzie jest mniej blisko 50%, ale środków finansowych na zadanie, które do tej pory realizowali nie jest mniej, bo nie może być mniej, ponieważ mieszkańcy Częstochowy muszą otrzymywać usługi na odpowiednim poziomie i realizowane przez odpowiednie  osoby, w tych jednostkach, które przyjęły realizacje tych zadań. Mam nadzieję, że te wyjaśnienia chociaż Pana Radnego nie widzę w tej chwili na sali są wysterczające, jeżeli nie to zapraszam na spotkanie indywidualne, chętnie w szczegółach mu to opisze i wyjaśnię. A teraz bardzo bym prosił tę kwestię, która jest niezwykle trudna czyli finansowanie przez budżet państwa z dotacji Wojewody domów pomocy społecznej. Prosił bym o rozwinięcie tego wątku Pana Dyrektora Kamińskie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yrektor Kamiński</w:t>
      </w:r>
      <w:r>
        <w:rPr>
          <w:rFonts w:cs="Arial" w:ascii="Arial" w:hAnsi="Arial"/>
          <w:sz w:val="20"/>
        </w:rPr>
        <w:t xml:space="preserve"> pytanie Pani Radnej Balt dotyczy fundamentalnej kwestii związanej z finansowaniem domów pomocy społecznej, a  praktyka ta zmieniała się przez lata. W wyniku nie zawsze fortunnej nowelizacji ustawy o pomocy społecznej i zmian legislacyjnych mamy dwie kategorie mieszkańców w domach pomocy społecznej. Jedni skierowani przed 1 stycznia 20004 r. i drudzy po tym terminie w minionych 10 latach. Ci pierwsi są finansowani z dwóch źródeł czyli 70% renty, emerytury, zasiłku socjalnego trafia na mocy ustawy do administracji domów pomocy społecznej i druga składka to jest dotacja Wojewody, nawiasem mówiąc różna, w różnych województwach. Dla przykładu takie bogate województwo jak warmińsko – mazurskie od kilku już lat ma dotację przekraczającą 2 tys. zł, a województwo śląskie w I pólroczu 2013 r. to było 1780 zł. a od 1 lipca 2000 zł. osoby skierowane po 1 stycznia 2004 r. są finansowane z trzech  źródeł czyli nadal te 70% jego renty, emerytury zasiłku z tym, że w domach takich jak nasz czyli psychiatrycznym czyli jest to średnio 550 zł, w domach dla osób starszych, wyższe, bo ci ludzie mieli godziwe tam emerytury, a ci nasi to są najczęściej renciści, albo niepracujący albo słabo uposażeni. Drugie źródło to jest rodzina, tylko jest to trochę bardziej hipotetyczne, często rodzina to też klienci pomocy społecznej także z tego źródła środki są mocno ograniczone i najpoważniejsze źródło to jest gmina, w której mieszkańcem był ten pensjonariusz domu pomocy społecznej w momencie skierowania go do placówki typu dom pomocy społecznej i różnica miedzy odpłatnością ze strony Wojewody, a  tym co płaci gmina i rodzina sięga kilkuset z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oszt pobytu w domu w województwie śląskim to jest ok. 3 tys zł lub więcej, bo są placówki, kosztują pobyt mieszkańca miesięczny ponad 4 tys. zł, także dotacja Wojewody to jest ok. 600 – 800, a reszta musi dopłacać gmina, która skierowała go do palcówki. I ta sytuacja rodzi szereg implikacji wszystkie niekorzystne. Załóżmy, że mieszkaniec chce zmienić placówkę do czego mas prawo no i wtedy się okazuje, że gdy administracja domu usłyszy, że on jest na starych zasadach kierowany to wtedy no jest poważny problem, żeby go przenieść z domu do domu, bo on jest nieatrakcyjny pod względem finansowym. Ustawodawca spowodował, że mamy dwie kategorie mieszkańców – jeden jest pełnopłatny, a drugi do, którego trzeba dopłacać. Pół biedy jeżeli jest jeden dom pomocy społecznej w powiecie, natomiast jeżeli taki starosta lubliniecki ma nie wątpliwe szczęście mieć trzy placówki na swoim terenie no to się okazuje, że ten samorząd powiatowy do każdego z tych domów musi spore dotacje kierować, żeby te placówki na jakim takim standardzie funkcjonowały. Ten problem nie jest nowy, wiem, że jeden z częstochowskich parlamentarzystów składał interpelację w tej sprawie do Ministra Pracy i Polityki Społecznej, póki co efektów nie ma i to się odbywa za szkodą samorządów, a  w konsekwencji dla domów pomocy społecznej.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Jarosław Marszałek</w:t>
      </w:r>
      <w:r>
        <w:rPr>
          <w:rFonts w:cs="Arial" w:ascii="Arial" w:hAnsi="Arial"/>
          <w:sz w:val="20"/>
        </w:rPr>
        <w:t xml:space="preserve"> Szanowni Państwo ja pozwolę sobie odpowiedzieć na te pytania, które dotyczą mojej działalności, szkoda, że nie ma Pana Przewodniczącego Głębockiego, bo jego pytanie dotknęło mnie najbardziej. Twierdził, że coś w mieście jest z kulturą nie tak, nie wiem skąd takie głębokie przekonanie. Ja Państwu przypomnę, że Pan Przewodniczący jest twardym oponentem, zawsze twierdzi, że wszystko jest złe, że urzędnicy są źli, władze miasta są złe, miasto jest złe, ale proszę sobie przypomnieć ostatnio z tego miejsca mówił, że wszystko jest źle oprócz kultury. Dlatego dzisiaj ta zmiana stanowiska mnie bardzo zastanawia. Będę to musiał przemyśleć, bo być może coś w tym jest. Natomiast być może wynika to z tego, że nie do końca jest znana oferta. My robimy wszystko, aby ta oferta była znana. Ja bardzo gorąco zapraszam wszystkich i Radnych Miasta Częstochowy i mieszkańców skorzystania z tej oferty, ponieważ uważamy, że jest to dziedzina, którą my powinniśmy się szczycić i być dumni, bo miasto Częstochowa jest naprawdę o ile chodzi o dziedzinę kultury podawane wręcz jako przykład w całej Polsce, więc uważam, że wina jest po naszej stronie, że chyba nie dość głośno jak gdyby informujemy o tych wszystkich wydarzeniach, gorąco namawiam w naszym czasopiśmie „jasne, że Częstochowa”, we wszystkich informatorach jest cała oferta. Z tego co wiem Państwo Radni dostajecie zaproszenia na te imprezy, gorąco polecam korzystajcie Państwo z tego, nasza oferta jest wyjątkowo boga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ani Radna Iżyńska pytała o frekwencję w Filharmonii to jest też dowód na to, że frekwencja Filharmonii jest podawana jako przykładowa. Eksperci zastanawiają się skąd w ogóle taki sukces Filharmonii Częstochowskiej to Pan dyrektor potwierdzi, że nie mamy żadnego problemu z Filharmonią i z wykonaniem wskaźników, które musimy wykonać. Ostatnio nasz Pan dyrektor  jest współautorem nawet amerykańskiej nagrody Grammy. A bywam bardzo często w Filharmonii, frekwencja jet naprawdę bardzo zadowalająca, natomiast będziemy pracować nad tym, żeby była jeszcze lepsz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Konkurs w dziedzinie kultury jest jeszcze nierozstrzygnięty, komisja dopiero będzie to rozstrzygała, o to też pytała Pani Radna Iżyńska. </w:t>
      </w:r>
    </w:p>
    <w:p>
      <w:pPr>
        <w:pStyle w:val="Normal"/>
        <w:jc w:val="both"/>
        <w:rPr/>
      </w:pPr>
      <w:r>
        <w:rPr>
          <w:rFonts w:eastAsia="Arial" w:cs="Arial" w:ascii="Arial" w:hAnsi="Arial"/>
          <w:sz w:val="20"/>
        </w:rPr>
        <w:t xml:space="preserve">      </w:t>
      </w:r>
      <w:r>
        <w:rPr>
          <w:rFonts w:cs="Arial" w:ascii="Arial" w:hAnsi="Arial"/>
          <w:sz w:val="20"/>
        </w:rPr>
        <w:t>No i przechodzimy do tematu bardzo drażliwego – szkolenie dzieci i młodzieży, pytał o to niejeden Pan Radny. Panie Radny Przemysławie Wrona. Ja chciałbym bardzo mieć takie luksus jak Pan Radny. Chciałbym posiadać taki luksus. Przecież Państwo doskonale wiecie, pieniędzy na szkolenie dzieci i młodzieży jest taka ilość ile mamy zapisane w budżecie. Jeżeli komuś damy więcej to komuś musimy dać mniej. Wrócę jeszcze do tego wątku, bo Pan Radny pytał się czy jest możliwa zmiana. Oczywiście, że jest możliwa zmiana jeżeli Radni Miasta Częstochowy dołożą na ten cel pieniądze to możemy naprawdę jeszcze zrobić bardzo wiele i bardzo gorąco apeluje. Natomiast przy podziale środków zawsze jest tak dając jednej osobie czy podmiotowi zabieramy drugiemu. I teraz dyskusja dotyczy tak naprawdę dwóch podmiotów. Jeden to jest Stowarzyszenie CKM Włókniarz, nie spółka i Aeroklub częstochowski. Tak się składa, że to nie jest tak, że ani Pan Prezydent ani Radni Miasta Częstochowy nie dostrzegają klubu CKM Włókniarz, bo tam gdzie miasto chce wspomóc, chce promować dyscyplinę sportu, promocja poprzez sport, gdzie te pieniądze idą właśnie na ten cel zostało podniesione z 1 300 000 do 1 700 000 zł, to jest o 400 tys. to jest procentowo i kwotowo to jest bardzo duża kwota, więc te dwa sztandarowe kluby na pewno będą bardzo wzmocnione, natomiast my cały czas mówimy o szkoleniu dzieci i młodzieży i ja Państwu  powiem jaka była np. motywacja przy tych propozycjach. Jeżeli Stowarzyszenie CKM Włókniarz pisze wniosek na 300 tys. zł jednocześnie podając, że będzie szkoliło kilka dzieci, chyba 4 o ile się nie mylę to wychodzi na 1 dziecko 75 tys. zł. Stąd ta dziedzina szkolenie dzieci i młodzieży natychmiast stanowi problem, ponieważ my za 15 tys. 20 utrzymujemy kluby, w których ćwiczy 150 – 200 dzieci, a tu z tych współczynników wychodzi, że na jednego młodego człowieka wychodzi powiedzmy 75 tys. zł. Za to byśmy utrzymali 5 klubów, dlatego jeżeli przyjmujemy taką logikę to proszę zwrócić uwagę, że jeżeli rozmawiamy o CKMie Włókniarz i o Aeroklubie tak naprawdę faktycznie są to dwa najbardziej kosztowne sporty i ja doskonale rozumiem tą argumentację. Wiadomo sport motocyklowy kosztuje, te motocykle są bardzo drogie, ta działalność jest bardzo droga, ale my podejmujmy prostą decyzję. Mamy te pieniądze albo wkładamy w jednego młodego człowieka albo w cały klub. Te decyzje zostały podjęte takie, ja będę tego bronił, ponieważ wydaje mi się, że szkolenie dzieci i młodzieży jednak powinniśmy  j</w:t>
      </w:r>
      <w:r>
        <w:rPr>
          <w:rFonts w:cs="Arial" w:ascii="Arial" w:hAnsi="Arial"/>
          <w:bCs/>
          <w:sz w:val="20"/>
        </w:rPr>
        <w:t>ako priorytety dawać, na to masowe szkolenie, te bardziej specjalistyczne one sobie poradzą. Miasto wspomogło doskonale klub. Zastanawiamy się nad tym, my sobie zdajemy sprawę, że to jest niewielka ta kwota i prosiłbym, żeby nas Państwo nie stawiali w roli dzióbów, kto z Państwa Radnych bardziej kocha sport, podejrzewam, że wszystkie osoby  chcą tego dobra, natomiast jakieś zasady tego podziału muszą być, ale jeszcze raz powtórzę – jeżeli byłaby taka wola Pastwa Radnych i przekażecie na ten cel jakieś środki, bardzo chętnie pomożemy, możemy do konkursu wrócić, można to zweryfikować.</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Badanie przesiewowe wzroku i badanie stomatologiczne. Szanowni Państwo oczywiście, że można, można się nad tym zastanowić, lista potrzeb jest olbrzymia, pragnę tylko przypomnieć, że możemy finansować te rzeczy, których nie finansuje Narodowy Fundusz Zdrowia. Jak najbardziej trzeba się nad tym zastanowić, natomiast musielibyśmy przeanalizować koszty i zobaczyć czy nas na te programy stać. </w:t>
      </w:r>
    </w:p>
    <w:p>
      <w:pPr>
        <w:pStyle w:val="Normal"/>
        <w:jc w:val="both"/>
        <w:rPr/>
      </w:pPr>
      <w:r>
        <w:rPr>
          <w:rFonts w:eastAsia="Arial" w:cs="Arial" w:ascii="Arial" w:hAnsi="Arial"/>
          <w:bCs/>
          <w:sz w:val="20"/>
        </w:rPr>
        <w:t xml:space="preserve">      </w:t>
      </w:r>
      <w:r>
        <w:rPr>
          <w:rFonts w:cs="Arial" w:ascii="Arial" w:hAnsi="Arial"/>
          <w:bCs/>
          <w:sz w:val="20"/>
        </w:rPr>
        <w:t xml:space="preserve">Kolejny ppkt. To jest podwyżka dla pielęgniarek w Miejskim Szpitalu Zespolonym. Oczywiście Szanowni Państwo, że tak, kto nie chciałby dostać lub dać podwyżki. Sytuacja szpitala jest sytuacją nie do pozazdroszczenia o ile chodzi o finanse. O dziwo władze szpitala poradziły sobie bardzo dobrze w poprzednim roku i najprawdopodobniej są tam jeszcze ostanie wyliczanki, ale wszystko wskazuje na to ze szpital miejski w roku 2013 nie przyniesie straty. Natomiast cały czas wpływają nam raty poprzedniego zadłużenia stąd jak gdyby z jednej strony wynik jest jako taki, natomiast sytuacja szpitala finansowa jest bardzo ciężka. Trudno mi sobie wyobrazić, że dzisiaj Pan Dyrektor stojąc tak naprawdę pod ścianą kredytów i ich spłacania będzie mógł sobie pozwolić na jakiekolwiek podwyżki, dlatego oczywiście, pewnie, że są analizy, będziemy się nad tym zastanawiać, ale pewnie to będzie zależało od sytuacji finansowej w szpitalu.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Jeszcze jedno pytanie dot. szpitala Pani Radna pytała o kontrakt czy Starostwo Powiatowe się poczuwa. Starostwo Powiatowe się w ogóle nie poczuwa. Ja zaprosiłem Pana Starostę na spotkanie. To jest trudna sytuacja, my nie wiemy jaki będzie finał tak naprawdę szpitala w Blachowni. Jedna strona twierdzi, że dostanie kontrakt, według naszej wiedzy, że w ogóle nie będzie konkursu. Finał tak naprawdę jest nieznany, natomiast to prawda, dostaliśmy w grudniu 380 tys. zł więcej kontraktu z tego tytułu natomiast za styczeń już nic, więc jak to będzie w tym roku, bo tak to byśmy rozumieli – przejmujemy zadania, ale NFZ daje nam również na te cel pieniądze. Natomiast na razie wzięliśmy chorych, z pieniędzmi jak będzie  - mamy nadzieję, Pan Dyrektor walczy dzielnie, na razie coś mu się tam udaje walczyć, ale trudno nam zadeklarować, że to będzie tak wprost. No i monitorujemy to.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Jeszcze to boisko na Dębiu. Szanowni Państwo wszystko się rozstrzygnie po przetargach, bo tu też było takie pytanie na jakim to jest etapie. Idą prace inwestycje, chcemy, aby te wszystkie boiska tak naprawdę zakończone na 1 czerwca. Po przetargu będziemy wiedzieć natychmiast czy coś nam zostało z tych kwot czy nie. Wiedzeni doświadczeniem myślimy, że coś nam zostanie. Jak zostanie zadecydujemy, które boiska, to boisko na Dąbiu o którym mówił Pan Radny Danek no znamy doskonale tam jest akurat problem, one jest małe tam się boisko nie mieści to będzie musiała być jakaś pośrednia forma, ale tak jak mówię będzie rozstrzygniecie przetargowe, będziemy znali odpowiedź. Dziękuję bardz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Zastępca Prezydenta Miasta Mirosław Soborak </w:t>
      </w:r>
      <w:r>
        <w:rPr>
          <w:rFonts w:cs="Arial" w:ascii="Arial" w:hAnsi="Arial"/>
          <w:bCs/>
          <w:sz w:val="20"/>
        </w:rPr>
        <w:t>mamy tutaj grupy kilku spraw poruszonych Panów Radych krawczyka, Niesmacznego, Głębockiego, Małagowskiego, Zająca, Kota, Wawrzkiewicza i Radnego Krzysztof Świerczyńskiego. Najpierw pierwsza grupa spraw przez Panów Radnych podnoszona to jest kwestia korytarza północnego. Otóż nie ma żadnych ostatecznych decyzji dotyczących tego korytarza. To co zostało zaprezentowane, o czym przetoczyła się dyskusja prasowa, medialna generalnie na ten temat ona ma jakby dwa oblicza. Z jednej strony ma rzeczywiście charakter merytoryczny, a drugiej strony ma charakter lekko emocjonalny. Jak oglądałem wywiady osób niezadowolonych z takiego przebiegu to tam dochodzi do takiego lekkiego mijania się z rzeczywistością, opowiadanie o rzeczach, które nie mają miejsca to świadczy po prostu o tym, że ktoś po prostu nie przeczytał albo nie ma informacji realnych, bazowych z pierwszej ręki.  Jak wygląda sytuacja? Przebieg tego korytarza północnego, ten ostatni, ten proponowany on wychodzi z następujących założeń. Po pierwsze, że przebieg optymalizuje nakłady. To jest raz. Dwa. Przebieg zakłada, że pójdziemy tym korytarzem północnym, tą kontynuacją korytarza północnego maksymalnie przez tereny niezabudowane. Trzy. Że przy okazji pociągnięcia, kontynuacji tego korytarza północnego rozwiążemy fundamentalny problem komunikacyjny dzielnicy czyli skrzyżowanie Kisielewskiego – Ludowa. To jest maskara rzeczywiście to skrzyżowanie, ja tam często jeżdżę o różnych porach i staram się po prostu, żeby mieć informacje swoje własne, naoczne, to tam faktycznie do godz. 18.00 dostać się, skręcić z Ludowej, w Kisielewskiego albo przejechać Kisielewskiego w stronę na Północ no i jest rzeczywiście problem. I to skrzyżowanie przy okazji budowa korytarza północnego ten problem komunikacyjny staramy się rozwiązać. Jakie przyjęliśmy założenia o charakterze technicznym? Otóż żeby jak najmniej, żeby uwzględniając również intencje Pań i Panów Radnych w zakresie jak najmniejszej uciążliwości czy to od strony hałasu czy to od strony różnych okoliczności, przyjęliśmy założenie w tej ostatniej koncepcji, że to będzie, może nie wyrażę się precyzyjnie, ale to będzie tzw. droga jednojezdniowa czyli nie będzie dwóch pasów ruchu tak jak mamy od Brata Alberta  do DK1, tylko będzie to jedna jezdnia. Mówiąc to co Pan Radny Sabat pyta czy to będzie droga o charakterze kategoryzacji lokalnej.</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Kategoryzacja jest jakby instrumentem służącym uzyskaniu jak największej ilości celów. Skoro puszczamy ten korytarz w jednej, czy drugie, czy nawet w trzeciej wersji tej najstarszej, skoro puszczam je w takim kształcie jak jest to z celów, które nam przyświecały to jest to, żeby uruchomić te tereny przez, które pójdzie, bo jak popatrzymy sobie na mapę to zobaczcie jak to idzie. Czyli tak naprawdę od Brata Alberta do Kisielewskiego, ten kawałek tutaj przebiega to tam jest tak: zabudowa ul. Kisielewskiego i pusto potem, więc kategoryzacja drogi to jest jeszcze na razie jeszcze pewien pomysł, bo my też do końca nie jesteśmy pewni czy to nam się uda uzyskać czy też nie, ale kategoryzacji, nadanie tej drodze kategorii drogi lokalnej rozwiąże nam ręce punktu widzenia możliwości komunikacji z terenami umownie mówiąc na północ i na południe od przebiegu tego pasa czyli będziemy mogli zrobić zjazd, tak, żeby mieszkańcy, właściciele nieruchomości poprzez które ten korytarz pójdzie, żeby mieli możliwość jakiegoś jego efektywnego użycia. I to co mówiłem wcześniej ja podkreślę jeszcze raz – my musimy zmierzyć się z problemem nieszczęsnego skrzyżowania, bo ono jest rzeczywiście skrzyżowaniem trudnym. Inne przebiegi jak poparzycie, to co chyba Pan Jadczyk mówił, że ten przebieg w okolicy Mleczgala, no to jak się popatrzy na mapę to się sytuacja rzeczywiście w stosunku do upływu czasu zmieniał. Jak przetniemy Kisielewskiego i wejdziemy dalej w stronę jak do ulicy Łódzkiej tam to już bardzo intensywna zabudowa. No niestety musielibyśmy ciąć przejść tą drogą przez zabudowanie, więc to nam nie przyświeca, to nie nasz cel. Tam się ludzie wybudowali, tam się przyzwyczaili do tego, że tam mieszkają, więc no trudno ich tak nagle wyrywać z korzeniami. Staramy się iść najmniejszą linią oporu. Przy tego typu inwestycjach, no wszystkich nie zadowolimy to oczywiste, że my nie uzyskamy jak to się ładnie mówi 100% satysfakcji klienta, nie damy rady tego, ale bodaj jak ja uczestniczyłem w dwóch czy trzech posiedzeniach Rady Dzielnicy na tych spotkaniach mieszkańców, ten temat żyje nie od teraz, on żyje odkąd ja pamiętam tą sprawę, jak się ona pojawiała on żyj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Nawet Rada Dzielnica zrobiła mi swego rodzaju ze 2 lata temu objazd po dzielnicy pokazując mi różne ulice, różne możliwości gdzie i jak by to przebiegało, więc ja naprawdę jestem dobrze zorientowany jak to przebiega. Argument, że ten korytarz północny doprowadzi do podziału dzielnicy jest trochę takim argumentem no powiedzmy ktoś sobie coś powiedział. Jak zobaczycie to tak naprawdę ten korytarz dotyka dzielnicy w południowej części, bo reszta wszystko od Kisielewskiego. Ludowa, Sejmowa, Młodości itd., to tak naprawdę dotyka ledwie początku tego Kiedrzyna, więc on nie tnie dzielnicy i nie powoduje podziału jak w warszawie Sartre WZ na północna i południową część. Tak jak mówię ja dziękuję za te wszystkie uwagi, one są rzeczywiście cenne, bo tutaj nikt nie ma monopolu na mądrość w tym zakresie. Staramy się robić to jak najmniejszym kosztem społecznym i jak najmniejszym w końcu kosztem poszczególnych osób. To jest kwestia korytarza północnego. Oczywiście trzeba pamiętać o tym, że ten korytarz, ta droga jest współfinansowana czy korzystamy ze środków IKEA. Ja wiem, że my moglibyśmy sobie jeszcze trochę inaczej wyobrażać różnego rodzaju przebiegi, ale pamiętajmy, że IKEA się dokłada do tego projektu 50/50 czyli 50% de facto kosztów płaci ponosi IKEA, więc jeśli ponosi te koszty, to nie robi tego z Caritasu dla miasta, nie robi tego z czystej dobroczynności tylko ma oczywiście swój własny interes, by skomunikować tereny swojej przyszłej lokalizacji, swojego przyszłego obiektu. Ja jestem głęboko przekonany, że przebieg tego korytarza jest rzeczywiście na tą chwilę wydaje się być najlepszą z możliwych alternatywą  z tych trzech, które do tej pory istnieją. Jeszcze raz przekazując informację u źródła nie ma żadnych definitywnych decyzji, nie został uruchomiony proces projektowania. Na razie jesteśmy na etapie koncepcji i zatwierdzenia koncepcji.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Druga grupa spraw, którą poruszył tutaj Pan Radny Kot, a prześmiewczo powiem, że aż się zdziwiłem, że na poprzedniej sesji nie było o tym mowy to jest kwestia śmieci, więc też chciałbym poinformować Panie i Panów Radnych na temat tego jak wygląda sytuacja bieżąca. Najpierw kilka cyfr dla zobrazowania sytuacji. Otóż tak, patrząc na poszczególne miesiące czyli od 1 lipca, od momentu wejścia w życie tego nowego systemu gospodarowania odpadami do teraz to wielkość odpadów, które są gromadzone na składowisku odpadów czytaj regionalnej instalacji przetwarzania odpadów komunalnych w Sobuczynie przedstawia się następująco: ja podam najpierw liczbę ogólną, a potem udział czyli śmieci, które są nasze częstochowskie i te, które przychodzą z innych okolicznych terenów. Otóż w lipcu było to prawie 6500 t,  w sierpniu 6600, we wrześniu 8500, w październiku 7200 t, w listopadzie 7000, w grudniu 6600 i w styczniu 6300. i to są odpady, które są nasze częstochowskie. Natomiast udział odpadów zewnętrznych  to jest tak w lipcu mamy 822 t,  w sierpniu prawie 1400 t, we wrześniu 2500 t, w październiku 880 t, w listopadzie 830, w grudniu 510 i w styczniu 404 t. tutaj była wyrażana obawa czy Sobuczyna przyjmie te odpady, które generuje miasto. W kontekście rozumiem ewentualnej konkurencyjnej lokalizacji na kompostowni ul. Wielkopiecowej. Otóż wydaje się, ze na tą chwile i w najbliższej perspektywie czasowej nie widzimy tutaj zagrożenia, Sobuczyna jest wystarczalna, jest wydolna na tyle, że ten odpad, który jest mówmy o tym odpadzie tzw. ostatecznym, tym już po segregacji, spokojnie sobie z tym będziemy radzić. Inwestujemy w budowę tego składowiska tego naszego na Sobuczynie także powinniśmy spokojnie sobie z tym tematem poradzić. Dalej była kwestia pytania czy odnośnie liczby mieszkańców i deklaracje, bo jak Panie i Panowie Radni pamiętacie mieśmy lekkie zdziwienie na początku, że ubyło nam bardzo dużo mieszkańców, że z 220 tys gdzieś obiliśmy się o 180 tys. ja to składam na karb ludzkiej niedoskonałości,  w tej chwili po weryfikacji deklaracji mamy lekko powyżej 200 tys. mieszkańców licząc z punktu widzenia deklaracji przy czym tu proszę pamiętać, że w tym systemie decydujący jest fakt zamieszkania, a nie zameldowania. To są dwie różne kwestie, więc mogę z dumą powiedzieć, że nam przybyło.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Wpływy z opłaty śmieciowy. Jesteśmy można powiedzieć zgodni z naszymi oczekiwaniami, zgodni z naszymi założeniami. Przyjmowaliśmy w budżecie na rok 2013 te są dane pewne, reszta za początek tego roku to jest jeszcze kwestia płynna, zakładaliśmy w budżecie przypis na lekko ponad 18 mln zł, prawie 19 mln z tytułu opłaty, realizacja  w okolicy 13 mln, więc skuteczność jesteśmy czyli tzw. wskaźnik egzekucji on się nieładnie nazywa, ale takie określenia trzeba używać, jesteśmy powyżej 70%, zakładaliśmy więcej, zakładaliśmy 80%. Natomiast dochodzi do takich trochę paradoksalnych sytuacji, że z punktu widzenia płatności to my mamy kupę pieniędzy na koncie, natomiast płatności, które zrealizowaliśmy dla firm wykonawczy to w sumie poszły dwie faktury na  kwoty ok. 1,5 mln zł, jedna faktura 810 tys, za lipiec, druga faktura za sierpień ok. 736 tys. Natomiast zupełnie inaczej ma się kwestia kar. Tutaj mamy sytuacje taką, że to co tu jest w postaci not księgowych czyli ma postać dokumentu księgowego będącego podstawą ewidencjonowania to jest lekko powyżej 1 170 000, natomiast zgodnie z umową my mamy obowiązek poinformowania wykonawcy o potencjalnie naliczonych karach, możliwych do naliczenia karach po to, żeby mógł się ustosunkować do tych wyliczeń co do naliczenia zostało jeszcze według naszych szacunków, zobaczymy jak się odniesie do tego wykonawca powyżej kolejnych 4 mln zł. Także to nie jest dobra sytuacja, bo my mamy tak jak mówię bardzo dużo pieniędzy, z którymi nic nie możemy zrobić. Trzymamy je, bo one są naznaczone, natomiast musimy mieć pewność, że płacimy za nasze śmieci mówiąc kolokwialnie i tutaj napotykamy na lekkie trudności związane z dokumentowaniem tego czy te śmieci czy możemy zapłacić za wystawione faktury.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Cóż była jeszcze poruszana kwestia kompostowni na Wielkopiecowej i Pan Radny Kot z właściwą sobie swadą w którą stronę zmierza postępowanie. No  z również właściwą sobie swadą powiem Panie Radny do końca. Zmierza ku końcowi. Proszę o wybaczenie, więcej nie mogę udzielać informacji w związku z tym, że organ pt. Urząd Miasta musi wydać decyzję w tej sprawie, więc wszelka komunizacja  w tej chwili czy jakiekolwiek zajmowanie stanowiska na tak bądź na nie byłoby co najmniej przedwczesne, po drugie nieeleganckie, a po trzecie wątpliwe prawnie.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Dalej grupa spraw podnoszonych przez Państwa Radnych dotyczących generalnie rzecz mówiąc układu komunikacyjnego, siatki połączeń komunikacyjnych. Do końca lutego czyli do końca tego miesiąca i tutaj prośba do Pań i Panów Radnych o wsparcie tej naszej aktywności trwają konsultacje w zakresie biegu połączeń komunikacyjnych. Po tym miesiącu, po końcu tego miesiąca gdy zbierzemy wszystkie uwagi, wszystkie wnioski iw  tym zakresie i nałożymy je na to co jest jakimś zamysłem. Dzielnice niektóre, bo Wrzosowiak to akurat duża dzielnica, ale właśnie Wyczerpy Górne czy dzielnice nazwijmy je peryferyjne, tam jest problem czysto ekonomiczny. Puszczenie tam dużego autobusu z założenia jest nieefektywne. Pamiętajmy o tym, że my i tak musimy naszą spółkę komunalną czyli MPK sfinansować czy nam się podoba czy nie. Natomiast podjęta została przez Radę Nadzorczą MPK decyzja kierunkowa jeśli chodzi o MPK żeby kupić kilka tych mniejszych autobusów. To mają być takie autobusy na poziomie no takich nie tych krótkich typu ikarus, mercedes czy inny tylko mniejsze pojazdy takie do 20 osób, które by zapewniły możliwość komunikacji, a jednocześnie jest tam również kwestia dowozu pracowników do pracy czy na nockę, czy na pierwszą zmianę, więc dalej szukamy tutaj takie rozwiązania, które by było optymalne z punktu widzenia raz kosztowego, a dwa dałoby się to wpisać w siatkę.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Dziękując za te wszystkie uwagi dotyczące tego planu uprzejmie proszę wszystkich Państw Radnych o to, żeby rzeczywiście uczulić mieszkańców  na dosyłanie nam czy informowanie nas o wszelkich waszych bolączkach czy oczekiwaniach w tym zakresie. Oczywiście ja nie zagwarantuje, że to spełnimy, że to będzie wykonane. Natomiast każda informacja każda decyzja, dobra decyzja musi mieć dobre podstawy  do tego żeby ją podjąć, czyli jak najwięcej informacji w tym zakresi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Ostatnia kwestia czy Pan Radny Wawrzkiewicz tutaj mówił dotycząca zachowań kierowców na tych przystankach końcowych. Dziękując za zwrócenie uwagi Panu Radnemu  w tej sprawie, ja mogę powiedzieć tak- tak czysto po ludzku już, jest to po prostu nieuprzejmie kiedy ja siedzę sobie w autobusie, silnik, chodzi, grzeje, a ludziska stoją na chwalić Pana, że nie mamy mrozów, ale było kilkanaście stopni to trzeba być z kamienia, żeby nie otworzyć tych drzwi i nie wpuścić tych ludzi. No więc dla mnie jest to poza dyskusją, zwrócimy uwagę Zarządowi jeszcze raz MPK, żeby egzekwował to. Pytanie jest ja tu się nie chce mądrzyć czy możliwe jest wydanie jakiego polecenia, bo to są i kwestie kodeksu pracy i różnych rzeczy i komunikacyjnych i bezpieczeństwa, więc ale na pewno trzeba szukać rozwiązania tego problemu.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Kwestia podatków od nieruchomości ja się nie chcę rozwodzić głębiej nad ta kwestią, mieliśmy okazje na jednej z Komisji dyskutować ta sprawę. Tutaj też trochę zderzamy się z jednej strony z okazaniem największego możliwego wsparcia dla wynajmujących, a z drugiej strony zderzamy się z przepisami. Jest całe kalendarium spraw, całe kalendarium działań, które zostały zrobione w tym zakresie. Ja pozwolę sobie przeczytać  to, przekazać Państwu informacje, żebyśmy mieli świadomość tak dokładnie o co chodzi. Otóż w 2005 r. uchwałą Rady Miasta Rada przekazała w nieodpłatne użytkowanie cały zasób komunalny do naszej spółki ZGM TBS. W wyniku kontroli Regionalnej Izby Obrachunkowej, również Najwyższej Izby Kontroli zakwestionowano ten sposób powierzenia majątku. Musieliśmy dokonać zmiany i proszę  układać sobie kalendarium dlaczego o tych datach mówię, bo one są ważne z punktu widzenia przebiegu spraw. Nikt nikomu niczego nie opóźniał spraw. Powiem tyle, że w wyniku tego przekazania płatnikiem tegoż podatku był ZGM TBS czyli on płacił i za zasób komunalny  mieszkaniowy i za lokale użytkowe. Jednocześnie mając świadomość, że to może być, były rożne interpretacje prawne w tym zakresie w umowach najmu lokali użytkowych był zapis §9 o ile dobrze pamiętam, który mówił, że opłaty podatku od nieruchomości jest obowiązkiem najemcy. Więc ta kwestia, tylko ta jak mówię musiałbym się wdawać w dywagacje prawnicze nie chce zanudzać, powiem tylko tyle, że tego typu zapis był wątpliwy z punktu widzenia formy przekazania majątku przekazanego przez ZGM TBS. W kwietniu 2012 r. Pan Prezydent dostał zalecenie pokontrolne  z Regionalnej Izby Obrachunkowej, które nakazywało, zobowiązywało Pana Prezydenta do zmiany umowy zawartej między ZGM na zarządzanie zasobem komunalnym. W wyniku tejże zmiany, tutaj też były różnego rodzaju dyskusje jak zwykle wśród prawników, jedni uważają tak, drudzy uważają tak, dla czysto sprawy, dla świętego spokoju podjęta została uchwała 27 czerwca 2013 r.  uchwała Rady Miasta dotycząca i w konsekwencji tej uchwały zarządzenie wykonawcze Pana Prezydenta dotyczące przejęcia tego zasobu na rzecz miasta, gdzie miasto staje się właścicielem całego zasobu komunalnego, a ZGM TBS mówić bardzo skrótowo staje się pełnomocnikiem i działa w imieniu i na rzecz właściciela jakim jest gmina.</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Taka sytuacja już w sposób jednoznaczny definiuje bez żadnych wątpliwości prawnych zgodnie z ustawa o podatkach i opłatach lokalnych, że płatnikiem podatku od nieruchomości jest posiadacz zależny. Zatem jeżeli właścicielem zasobu jest gmina, a drugą stroną umowy najmu lokalu jest firma lub osoba fizyczna prowadząca działalność gospodarczą, mówimy tylko o lokalach użytkowych, to tym samym staje się posiadaczem zależnym i to na niej ciąży obowiązek zapłaty tegoż podatku od nieruchomości. I taka jest jednoznaczna już linia orzecznicza i ministra Finansów i Izb Obrachunkowych, bo tam były właśnie wątpliwości interpretacyjne czy sposób przekazania majątku nie przecina nici prawnej między właścicielem, a najemcą, który jest jednoznacznie rozumiany jako posiadacz zależny. To się skończyło. W tej chwili mamy sytuacje jasną. Na posiedzeniu Komisji tu padały pytania czy Pan Prezydent szuka jakiś rozwiązań. No oczywiście, że szuka jakiś rozwiązań tylko przede wszystkim tak muszą to być rozwiązania, których nam nikt ich nie uchyli, będą to rozwiązania zgodnie z prawem, przyjęliśmy w  uzgodnieniu posiedzenia Komisji bodaj Komisji Infrastruktury, ale również komisji rozwoju regionalnego, że przygotujemy projekt rozwiązania pewnego, rozwiązania, które daje możliwość interwencji w tym zakresie, interwencji na korzyść najemców, przekonsultujemy to najpierw z RIO i z Urzędem Ochrony Konkurencji i Konsumenta, po to, żeby się nie narazić na ryzyko, że to jest tzw. pomoc uchwała by miała charakter pomocy podmiotowej, czyli nieskierowanej do szerokiego grona tylko do określonego grona i taka by byłą niechybnie uchylona jako niezgodna z prawem. Dopiero po stanowisku Urzędu Ochrony Konkurencji i Konsumenta i Regionalnej Izby Obrachunkowej jeżeli będziemy mieli jasność przekażemy Państwu Radnym informacje i wtedy będziemy się wspólnie zastanawiać  co z tym fantem robić. Powiedzieć jeszcze trzeba tyle, że sprawa tych lokali użytkowych to jest niespełna 300 lokali, chyba 288 lokali, gdzie ceny wynajmu m2 to są bardzo różne o kilku zł czyli ok. 3 zł do prawie 70 za m2. No różnie w zależności oczywiście od lokalizacji, w zależności od tego kto jest najemcą. Tak to jest. Jeśli znajdziemy jakieś formułę prawną, która pozwoli na dokonanie określonych zmian to ją nie zastosujemy. Ja tylko proszę Pań i Panów Radnych o pamiętanie, o jednym niezbitym fakcie, że już od roku 2005 czy 2006 mówić bardziej precyzyjnie, z  chwila podjęcia tej uchwały no to miasto płaciło czyli my płaciliśmy podatki od nieruchomości. Dalej tu była niezmienna, jak mój szanowny Kolega Pan radny Świerczyński mówi, ze ja mówię, ze on odgrzewa kotlety. Powtórzę jeszcze raz nieładnie, ze odgrzewany kotlet. Otóż sprawa wygląda tak, ze faktycznie mamy tam problem natury nie finansowej, ale natury technicznej, żeby rzeczywiście przebiegi tam są kolizje różnego rodzaju i teraz trzeba to pouzgadniać wszystko dokładnie. Jedno jest pewne my te pieniądze mamy, więc proszę się nie obawiać, pieniądze są, zabezpieczenie finansowe na ten projekt jest, chcemy go zrobić i na pewno go zrobimy. Używając prawniczej terminologii bez zbędnej zwłoki. O konsultacjach w zakresie układu komunikacyjnego już mówiłem prosząc jeszcze razi dziękując tutaj za sugestię, żeby jednak to w jakiś sposób upublicznić od strony medialnej, żeby poinformować mieszkańców o tym,z e konsultacje trwają. Była kwestia, pan Radny Niesmaczny pytał jeszcze na temat co się dzieje z obwodnicą i co się dzieje z przebitka Monte Cassino do Sobieskiego.</w:t>
      </w:r>
    </w:p>
    <w:p>
      <w:pPr>
        <w:pStyle w:val="Normal"/>
        <w:jc w:val="both"/>
        <w:rPr>
          <w:rFonts w:ascii="Arial" w:hAnsi="Arial" w:cs="Arial"/>
          <w:bCs/>
          <w:sz w:val="20"/>
        </w:rPr>
      </w:pPr>
      <w:r>
        <w:rPr>
          <w:rFonts w:cs="Arial" w:ascii="Arial" w:hAnsi="Arial"/>
          <w:bCs/>
          <w:sz w:val="20"/>
        </w:rPr>
        <w:tab/>
        <w:t xml:space="preserve"> Otóż tak jeśli chodzi obwodnicę Częstochowy to my rzeczywiście ot nie nasze zadnie, więc my go nie będziemy realizować, natomiast trzymamy rękę na pulsie. Otóż wszystkie uzgodnienia te, które są potrzebne do budowy czy dokumentacji zridoskiej, czy pozwoleń czy uzgodnień terenów itd. tu już nie ma żadnych problemów, według naszej informacji ostatniej projekt ma ta część kawałka A1, mówimy o  autostradzie A1. Była koncepcja rządu, żeby to realizowały specjalne spółki autostradowe na co jest nawet ustawa sejmowa dotyczącą sposobu realizacji jako spółek specjalnego przeznaczenia. Ostatecznie na tą chwilę wygląda na to, ze budowę tejże obwodnicy będzie realizowana bezpośrednio przez Generalną dyrekcje Dróg Krajowych Autostrad i ta obwodnica zostanie podzielona na dwa odcinki. Jeden z nich będzie budowany według systemu tylko wybudujcie i będzie przetarg na usługę, na budowę, a drugi odcinek, ja już nie chcę być precyzyjny bardzo, bo mógłbym się gdzieś tam pomylić, a drugi odcinek będzie na zasadzie zaprojektuj i zbuduj i to będzie finansowane bezpośrednio z budżetu generalnej Dyrekcji Dróg Krajowych i autostrad. Jeśli chodzi o przebudowę Monte  Cassino do ulicy Sobieskiego. Otóż tak, tu mieliśmy problem faktycznie wynikający z tego, ze firma, która w wyniku przetargu miała opracować dokumentacje projektową, projekt budowlany i dokumentacje wykonawczą niestety upadła, w związku  z tym musimy w trybie awaryjnym zlecać to innej firmie, ale uspokajam Państwa Radnych w wakacje to będziemy robić. Dlaczego w wakacje? No bo to jest też miejsce, które komunikacyjnie trochę zaburzy sprawę. Wakacje wydaje się, że to będzie najlepszy czas także no nie potrafię teraz powiedzieć czy to będzie czerwiec, lipiec, ale na pewno w tym okresie tą budowę zrealizujemy, tym bardziej, że ta  budowa jest jeszcze związana z ważnym i ciekawym projektem aktywność społecznej, o której tutaj wiele żeśmy mówili czyli rewitalizacji tego odcinka, który był rezerwą terenową, ze tak powiem i tu za wegloblokiem, więc tam już trochę pracy i aktywność ludzi, tam taki młody człowiek siedzi, który sprawował, że tak powiem, był sprężyną, która to robiła, więc chylę czoła, Radni również się w to zaangażowani, także tu na pewno będziemy robić wszystko, żeby to zrobić jak najszybciej i przy jak najmniejszych kłopotach, bo rzeczywiście komunikacyjnie to może być kłopot, bo sam tamtędy te często jeżdżę, więc widzę ile zajmuje pokonanie odcinka od krusu choćby tutaj do świateł, więc to jest też punkt newralgiczny kawałek. Także z mojej strony to wszystko jeśli jakieś szczegółowe pytania to oczywiście służę osobom, służę dalszymi wyjaśnieniami. </w:t>
      </w:r>
    </w:p>
    <w:p>
      <w:pPr>
        <w:pStyle w:val="Normal"/>
        <w:jc w:val="both"/>
        <w:rPr/>
      </w:pPr>
      <w:r>
        <w:rPr>
          <w:rFonts w:cs="Arial" w:ascii="Arial" w:hAnsi="Arial"/>
          <w:bCs/>
          <w:sz w:val="20"/>
        </w:rPr>
        <w:tab/>
        <w:t>Jeszcze Pan Radny Jerzy Zając widzę rękę trzyma w zakresie konsultacji dotyczącej III Alei. Panie Radny ja proszę tak, może umówmy się na indywidualne konsultacje w  tej sprawie z prostego powodu. Mamy jeszcze jeden projekt, o którym proszę o wybaczenie, że mówię tu publicznie chociaż myślę, że Pan Radny nie pogniewa się na to, że to jest związane również  z pewnymi planami inwestycyjnymi związanymi z przebudową układu komunikacyjnego w centrum miasta, mówię tutaj o tej przebitce do ul. Staszica, więc uprzejmie proszę o rozmowę w tej sprawie i  w tej drugiej, więc na pewno Pan Prezydent będzie słuchał głosu mieszkańców jeśli chodzi o układ komunikacyjny. Przy czym tak jak mówię zamknięcie III Alei to był jedyny powód dla którego to się nie stało. Zamknięcie tej III Alei przy planowanej przebudowie tego odcinka mogło by mieć duże, negatywne reperkusje komunikacyjn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Jacek Krawczyk </w:t>
      </w:r>
      <w:r>
        <w:rPr>
          <w:rFonts w:cs="Arial" w:ascii="Arial" w:hAnsi="Arial"/>
          <w:bCs/>
          <w:sz w:val="20"/>
        </w:rPr>
        <w:t>ja mam drobne zapytanie, ale myślę, że warto. Panie Prezydencie czy jest możliwość zaproszenia do Częstochowy na sesję Rady Miasta, żeby podziękować za medal Panu Zbigniewowi Bródce, który w  Częstochowie trenuje, trenował przygotowywał się do medalu olimpijskiego, jest strażakiem Centralnej Szkoły PSP jest absolwentem do marca przynajmniej studiuje, żeby pokazać, że jakiś drobny wkład Częstochowy. Różne osoby tutaj gościliśmy różne osoby tutaj odbierały nagrody, myślę, że warto pokazać ten złoty medal olimpijski z Soczi, że Częstochowa taki drobny wkład miała. Taka moja prośba.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Zastępca Prezydenta Miasta Mirosław Soborak</w:t>
      </w:r>
      <w:r>
        <w:rPr>
          <w:rFonts w:cs="Arial" w:ascii="Arial" w:hAnsi="Arial"/>
          <w:bCs/>
          <w:sz w:val="20"/>
        </w:rPr>
        <w:t xml:space="preserve"> uzupełniająco powiem, że pomysł nadania odcinka ul. Kościelnej, żeby była to ulica Zbigniew Bródki to po prostu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Jerzy Zając</w:t>
      </w:r>
      <w:r>
        <w:rPr>
          <w:rFonts w:cs="Arial" w:ascii="Arial" w:hAnsi="Arial"/>
          <w:bCs/>
          <w:sz w:val="20"/>
        </w:rPr>
        <w:t xml:space="preserve"> dziękuję Panu Prezydentowi za zaproszenie, oczywiście skorzystam, mam tylko pytanie czy mam przyjść ze wszystkimi możliwie pokrzywdzonymi czy sam osobiście? Bo pod  protestem podpisało się kilkadziesiąt osób, a teraz mi dzwoniono, że już drugi podpis ma podpisów ponad 100 jeśli chodzi o tą przebitkę tej ulicy, a jeśli chodzi o konsultacje to czy Pan Prezydent wyraża nadzieje na zmianę stanowiska  w sprawie utrzymania zakazu ruchu oprócz miejskiego czy też mamy sobie ot tak, bardzo miło zresztą z Panem Prezydentem porozmawiać.</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Zastępca Prezydenta Miasta Częstochowy Mirosław Soborak</w:t>
      </w:r>
      <w:r>
        <w:rPr>
          <w:rFonts w:cs="Arial" w:ascii="Arial" w:hAnsi="Arial"/>
          <w:bCs/>
          <w:sz w:val="20"/>
        </w:rPr>
        <w:t xml:space="preserve"> w sprawie przebitki zapraszam na razie jednoosobowo i znajdziemy sposób, żeby w szerszym gronie się spotkać. To na pewn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Przemysław Wrona</w:t>
      </w:r>
      <w:r>
        <w:rPr>
          <w:rFonts w:cs="Arial" w:ascii="Arial" w:hAnsi="Arial"/>
          <w:bCs/>
          <w:sz w:val="20"/>
        </w:rPr>
        <w:t xml:space="preserve"> dziś Panie Prezydencie w ferworze tych pytań zniknęło moje pytanie dotyczące korytarza północnego. Już nie będę pytał odnośnie wstrzymania tych wszystkich procedur dotyczących budowy, może bym się skupił odnośnie konsultacji społecznych czy jest szansa, żebyśmy na tym terenie przeprowadzili konsultacje społeczne, a jeżeli już na tym etapie będzie to bardzo ciężko to chciałbym uczulić właśnie to co Pan Prezydent mówił odnośnie tego skrzyżowania. Tam przy tym kościele w projekcie czy w tych propozycjach, które się pojawiały budowa jednego ronda czy dwóch, kwestia, żeby też spojrzeć na tych mieszkańców, którzy mieszkają bardzo blisko, bo jednak przy projektowaniu praktycznie to wchodzi gdzie to rondo będzie graniczyć praktycznie z oknami tych mieszkańców i tutaj chciałbym uczulić Państwa, ponieważ nie ci wszyscy ludzie nie uczestniczą właśnie w spotkaniach Radach Dzielnic często dowiadują się bądź z prasy albo w ogóle nie wiedzą z tymi co właśnie rozmawiałem, a zgłosili się do mnie na dyżur stad uczulam i proszę o to, żeby spojrzeć też pod tym katem tych mieszkańców, którzy zaraz bezpośrednio sąsiadują z tym być nowo budowanym jednym czym dwoma rondami. To jedno pytanie. Nie ma Pana Prezydenta Marszałka, nie będę może już rozciągał tej kwestii odnośnie szkolenia sportowego młodzieży. Być może mam nadzieję, że porozmawiamy na Komisji, bo rozumiem argumentację Pana Prezydenta Marszałka, ale jeżeli chodzi o szkolenie to nie jest to jedynie 4 chłopaków, którzy trenują, jest to większa ilość. Oprócz tego jest jakaś wersja wartość dodana. Pozostawię ta kwestię jeszcze do dyskusji Komisji Sportu.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Zbigniew Niesmaczny </w:t>
      </w:r>
      <w:r>
        <w:rPr>
          <w:rFonts w:cs="Arial" w:ascii="Arial" w:hAnsi="Arial"/>
          <w:bCs/>
          <w:sz w:val="20"/>
        </w:rPr>
        <w:t>ja chciałem jakby powtórzyć swoje pytanie, bo nie uzyskałem na nie odpowiedzi. Sygnalnie tylko przypomnę ulica Gminna, spotkanie z mieszkańcami, protest przeciwko sposobowi prowadzenia działalności gospodarczej przez jednego z przedsiębiorców. Chciałbym uzyskać na ten temat informacje jakie działania zostały podjęte przez miasto, przez służby Pana Prezydenta w tej sprawi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Ryszard Majer</w:t>
      </w:r>
      <w:r>
        <w:rPr>
          <w:rFonts w:cs="Arial" w:ascii="Arial" w:hAnsi="Arial"/>
          <w:bCs/>
          <w:sz w:val="20"/>
        </w:rPr>
        <w:t xml:space="preserve"> nie w formie pytania tylko systematyzacji. Rozumiem, że na te pytania, na które Panowie Prezydenci nie odpowiedzieli w tej turze otrzymamy odpowiedzi na piśmi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Zastępca Prezydenta Miasta Częstochowy Mirosław Soborak</w:t>
      </w:r>
      <w:r>
        <w:rPr>
          <w:rFonts w:cs="Arial" w:ascii="Arial" w:hAnsi="Arial"/>
          <w:bCs/>
          <w:sz w:val="20"/>
        </w:rPr>
        <w:t xml:space="preserve"> zwyczajowo tak, będą odpowiedzi na piśm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Ad. pkt 9.</w:t>
      </w:r>
    </w:p>
    <w:p>
      <w:pPr>
        <w:pStyle w:val="Normal"/>
        <w:jc w:val="both"/>
        <w:rPr>
          <w:rFonts w:ascii="Arial" w:hAnsi="Arial" w:cs="Arial"/>
          <w:bCs/>
          <w:sz w:val="20"/>
        </w:rPr>
      </w:pPr>
      <w:r>
        <w:rPr>
          <w:rFonts w:cs="Arial" w:ascii="Arial" w:hAnsi="Arial"/>
          <w:bCs/>
          <w:sz w:val="20"/>
        </w:rPr>
        <w:t>Wystąpienia zaproszonych  gośc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Żaden z zaproszonych gości nie zabrał głosu w tym punkcie.</w:t>
      </w:r>
    </w:p>
    <w:p>
      <w:pPr>
        <w:pStyle w:val="Normal"/>
        <w:jc w:val="both"/>
        <w:rPr>
          <w:rFonts w:ascii="Arial" w:hAnsi="Arial" w:cs="Arial"/>
          <w:bCs/>
          <w:sz w:val="20"/>
        </w:rPr>
      </w:pPr>
      <w:r>
        <w:rPr>
          <w:rFonts w:cs="Arial" w:ascii="Arial" w:hAnsi="Arial"/>
          <w:bCs/>
          <w:sz w:val="20"/>
        </w:rPr>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t>Ad. pkt 10.</w:t>
      </w:r>
    </w:p>
    <w:p>
      <w:pPr>
        <w:pStyle w:val="Normal"/>
        <w:jc w:val="both"/>
        <w:rPr/>
      </w:pPr>
      <w:r>
        <w:rPr>
          <w:rFonts w:cs="Arial" w:ascii="Arial" w:hAnsi="Arial"/>
          <w:b/>
          <w:bCs/>
          <w:sz w:val="20"/>
        </w:rPr>
        <w:t xml:space="preserve">Przewodniczący Rady Miasta Zdzisław Wolski </w:t>
      </w:r>
      <w:r>
        <w:rPr>
          <w:rFonts w:cs="Arial" w:ascii="Arial" w:hAnsi="Arial"/>
          <w:sz w:val="20"/>
        </w:rPr>
        <w:t>poprosił o zgłaszanie</w:t>
      </w:r>
      <w:r>
        <w:rPr>
          <w:rFonts w:cs="Arial" w:ascii="Arial" w:hAnsi="Arial"/>
          <w:b/>
          <w:bCs/>
          <w:sz w:val="20"/>
        </w:rPr>
        <w:t xml:space="preserve"> </w:t>
      </w:r>
      <w:r>
        <w:rPr>
          <w:rFonts w:cs="Arial" w:ascii="Arial" w:hAnsi="Arial"/>
          <w:sz w:val="20"/>
        </w:rPr>
        <w:t>kandydatur do Komisji Uchwał i Wniosk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Artur Gawroński </w:t>
      </w:r>
      <w:r>
        <w:rPr>
          <w:rFonts w:cs="Arial" w:ascii="Arial" w:hAnsi="Arial"/>
          <w:sz w:val="20"/>
        </w:rPr>
        <w:t xml:space="preserve"> w imieniu Klubu Radnych PiS zgłosił kandydaturę Radnego Ryszarda Ma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nusz Danek</w:t>
      </w:r>
      <w:r>
        <w:rPr>
          <w:rFonts w:cs="Arial" w:ascii="Arial" w:hAnsi="Arial"/>
          <w:sz w:val="20"/>
        </w:rPr>
        <w:t xml:space="preserve"> w imieniu Klubu Radnych SLD zgłosiła kandydaturę Radnej Małgorzaty Elżbiety Kunicki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w imieniu Klubu Radnych Platformy Obywatelskiej  zgłosił kandydaturę Radnego Marcina Biern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Krzysztof Świerczyński</w:t>
      </w:r>
      <w:r>
        <w:rPr>
          <w:rFonts w:cs="Arial" w:ascii="Arial" w:hAnsi="Arial"/>
          <w:sz w:val="20"/>
        </w:rPr>
        <w:t xml:space="preserve"> zgłosił kandydaturę Radnego Lecha Małagow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ni wyrazili zgodę na udział w Komisji Uchwał i Wniosk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zewodniczący Rady Miasta Zdzisław Wolski </w:t>
      </w:r>
      <w:r>
        <w:rPr>
          <w:rFonts w:cs="Arial" w:ascii="Arial" w:hAnsi="Arial"/>
          <w:sz w:val="20"/>
        </w:rPr>
        <w:t>poddał pod głosowanie następujący skład Komisji Uchwał i Wniosków: Radna Elżbieta Kunicka, Radny Ryszard Majer, Radny Marcin Biernat i Radny Lech Małagowski.</w:t>
      </w:r>
    </w:p>
    <w:p>
      <w:pPr>
        <w:pStyle w:val="Normal"/>
        <w:jc w:val="both"/>
        <w:rPr>
          <w:rFonts w:ascii="Arial" w:hAnsi="Arial" w:cs="Arial"/>
          <w:sz w:val="20"/>
        </w:rPr>
      </w:pPr>
      <w:r>
        <w:rPr>
          <w:rFonts w:cs="Arial" w:ascii="Arial" w:hAnsi="Arial"/>
          <w:sz w:val="20"/>
        </w:rPr>
      </w:r>
    </w:p>
    <w:p>
      <w:pPr>
        <w:pStyle w:val="Normal"/>
        <w:widowControl/>
        <w:tabs>
          <w:tab w:val="clear" w:pos="709"/>
          <w:tab w:val="left" w:pos="851" w:leader="none"/>
          <w:tab w:val="left" w:pos="9072" w:leader="none"/>
        </w:tabs>
        <w:jc w:val="both"/>
        <w:rPr/>
      </w:pPr>
      <w:r>
        <w:rPr>
          <w:rFonts w:cs="Arial" w:ascii="Arial" w:hAnsi="Arial"/>
          <w:i/>
          <w:iCs/>
          <w:sz w:val="20"/>
          <w:u w:val="single"/>
          <w:shd w:fill="FFFFFF" w:val="clear"/>
        </w:rPr>
        <w:t xml:space="preserve">Rada Miasta Częstochowy przy 20 głosach za, braku głosów przeciwnych i braku głosów wstrzymujących się </w:t>
      </w:r>
      <w:r>
        <w:rPr>
          <w:rFonts w:cs="Arial" w:ascii="Arial" w:hAnsi="Arial"/>
          <w:b/>
          <w:bCs/>
          <w:i/>
          <w:iCs/>
          <w:sz w:val="20"/>
          <w:u w:val="single"/>
          <w:shd w:fill="FFFFFF" w:val="clear"/>
        </w:rPr>
        <w:t>przyjęła</w:t>
      </w:r>
      <w:r>
        <w:rPr>
          <w:rFonts w:cs="Arial" w:ascii="Arial" w:hAnsi="Arial"/>
          <w:i/>
          <w:iCs/>
          <w:sz w:val="20"/>
          <w:u w:val="single"/>
          <w:shd w:fill="FFFFFF" w:val="clear"/>
        </w:rPr>
        <w:t xml:space="preserve"> ww. skład Komisji Uchwał i Wniosków.</w:t>
      </w:r>
    </w:p>
    <w:p>
      <w:pPr>
        <w:pStyle w:val="Normal"/>
        <w:widowControl/>
        <w:tabs>
          <w:tab w:val="clear" w:pos="709"/>
          <w:tab w:val="left" w:pos="851" w:leader="none"/>
          <w:tab w:val="left" w:pos="9072" w:leader="none"/>
        </w:tabs>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t>Ad. pkt 11.</w:t>
      </w:r>
    </w:p>
    <w:p>
      <w:pPr>
        <w:pStyle w:val="Normal"/>
        <w:spacing w:before="100" w:after="0"/>
        <w:jc w:val="both"/>
        <w:rPr/>
      </w:pPr>
      <w:r>
        <w:rPr>
          <w:rFonts w:cs="Arial" w:ascii="Arial" w:hAnsi="Arial"/>
          <w:b/>
          <w:bCs/>
          <w:color w:val="000000"/>
          <w:sz w:val="20"/>
        </w:rPr>
        <w:t>Przewodniczący Rady Miasta Zdzisław Wolski</w:t>
      </w:r>
      <w:r>
        <w:rPr>
          <w:rFonts w:cs="Arial" w:ascii="Arial" w:hAnsi="Arial"/>
          <w:color w:val="000000"/>
          <w:sz w:val="20"/>
        </w:rPr>
        <w:t xml:space="preserve"> poprosił o przygotowanie sprawozdania z działalności Komisji Bezpieczeństwa i Porządku dla Miasta Częstochowy za 2013 rok -</w:t>
      </w:r>
      <w:r>
        <w:rPr>
          <w:rFonts w:cs="Arial" w:ascii="Arial" w:hAnsi="Arial"/>
          <w:b/>
          <w:bCs/>
          <w:i/>
          <w:iCs/>
          <w:color w:val="000000"/>
          <w:sz w:val="20"/>
          <w:u w:val="single"/>
        </w:rPr>
        <w:t xml:space="preserve"> </w:t>
      </w:r>
      <w:r>
        <w:rPr>
          <w:rFonts w:cs="Arial" w:ascii="Arial" w:hAnsi="Arial"/>
          <w:i/>
          <w:sz w:val="20"/>
          <w:u w:val="single"/>
        </w:rPr>
        <w:t>załącznik nr 15 do protokołu</w:t>
      </w:r>
    </w:p>
    <w:p>
      <w:pPr>
        <w:pStyle w:val="Normal"/>
        <w:spacing w:before="100" w:after="0"/>
        <w:jc w:val="both"/>
        <w:rPr/>
      </w:pPr>
      <w:r>
        <w:rPr>
          <w:rFonts w:cs="Arial" w:ascii="Arial" w:hAnsi="Arial"/>
          <w:sz w:val="20"/>
        </w:rPr>
        <w:t xml:space="preserve">Opinia Komisji Praworządności i Samorządu - </w:t>
      </w:r>
      <w:r>
        <w:rPr>
          <w:rFonts w:cs="Arial" w:ascii="Arial" w:hAnsi="Arial"/>
          <w:i/>
          <w:sz w:val="20"/>
          <w:u w:val="single"/>
        </w:rPr>
        <w:t>załącznik nr 16 do protokołu</w:t>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t>Ad. pkt 12.</w:t>
      </w:r>
    </w:p>
    <w:p>
      <w:pPr>
        <w:pStyle w:val="Normal"/>
        <w:spacing w:before="100" w:after="0"/>
        <w:jc w:val="both"/>
        <w:rPr/>
      </w:pPr>
      <w:r>
        <w:rPr>
          <w:rFonts w:cs="Arial" w:ascii="Arial" w:hAnsi="Arial"/>
          <w:b/>
          <w:bCs/>
          <w:color w:val="000000"/>
          <w:sz w:val="20"/>
        </w:rPr>
        <w:t>Przewodniczący Rady Miasta Zdzisław Wolski</w:t>
      </w:r>
      <w:r>
        <w:rPr>
          <w:rFonts w:cs="Arial" w:ascii="Arial" w:hAnsi="Arial"/>
          <w:color w:val="000000"/>
          <w:sz w:val="20"/>
        </w:rPr>
        <w:t xml:space="preserve"> poprosił o przygotowanie informacji z działalności Komendy Miejskiej Państwowej Straży Pożarnej w Częstochowie oraz Krajowego Systemu Ratowniczo- Gaśniczego na terenie Miasta Częstochowa w roku 2013 - </w:t>
      </w:r>
      <w:r>
        <w:rPr>
          <w:rFonts w:cs="Arial" w:ascii="Arial" w:hAnsi="Arial"/>
          <w:i/>
          <w:sz w:val="20"/>
          <w:u w:val="single"/>
        </w:rPr>
        <w:t xml:space="preserve"> załącznik nr 17 do protokołu</w:t>
      </w:r>
    </w:p>
    <w:p>
      <w:pPr>
        <w:pStyle w:val="Normal"/>
        <w:spacing w:before="100" w:after="0"/>
        <w:jc w:val="both"/>
        <w:rPr/>
      </w:pPr>
      <w:r>
        <w:rPr>
          <w:rFonts w:cs="Arial" w:ascii="Arial" w:hAnsi="Arial"/>
          <w:sz w:val="20"/>
        </w:rPr>
        <w:t xml:space="preserve">Opinia Komisji Praworządności i Samorządu - </w:t>
      </w:r>
      <w:r>
        <w:rPr>
          <w:rFonts w:cs="Arial" w:ascii="Arial" w:hAnsi="Arial"/>
          <w:i/>
          <w:sz w:val="20"/>
          <w:u w:val="single"/>
        </w:rPr>
        <w:t>załącznik nr 16 do protokołu</w:t>
      </w:r>
    </w:p>
    <w:p>
      <w:pPr>
        <w:pStyle w:val="Normal"/>
        <w:spacing w:before="100" w:after="0"/>
        <w:jc w:val="both"/>
        <w:rPr/>
      </w:pPr>
      <w:r>
        <w:rPr>
          <w:rFonts w:cs="Arial" w:ascii="Arial" w:hAnsi="Arial"/>
          <w:color w:val="000000"/>
          <w:sz w:val="20"/>
        </w:rPr>
        <w:t xml:space="preserve">Prezentacja - </w:t>
      </w:r>
      <w:r>
        <w:rPr>
          <w:rFonts w:cs="Arial" w:ascii="Arial" w:hAnsi="Arial"/>
          <w:i/>
          <w:sz w:val="20"/>
          <w:u w:val="single"/>
        </w:rPr>
        <w:t>załącznik nr 18 do protokołu</w:t>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r>
    </w:p>
    <w:p>
      <w:pPr>
        <w:pStyle w:val="Normal"/>
        <w:spacing w:before="100" w:after="0"/>
        <w:jc w:val="both"/>
        <w:rPr/>
      </w:pPr>
      <w:r>
        <w:rPr>
          <w:rFonts w:cs="Arial" w:ascii="Arial" w:hAnsi="Arial"/>
          <w:b/>
          <w:bCs/>
          <w:color w:val="000000"/>
          <w:sz w:val="20"/>
        </w:rPr>
        <w:t>Radny Jerzy Zając</w:t>
      </w:r>
      <w:r>
        <w:rPr>
          <w:rFonts w:cs="Arial" w:ascii="Arial" w:hAnsi="Arial"/>
          <w:color w:val="000000"/>
          <w:sz w:val="20"/>
        </w:rPr>
        <w:t xml:space="preserve"> najpierw to pogratuluję Panu Komendantowi tego awansu, ale powiem tak, niepokojące w tym wszystkim jest tylko właściwie jedna rzecz, w Częstochowie rośnie gwałtownie ilość tych fałszywych alarmów. Pan komendant powiedział o całkowitej ilości 332, a na 332 wezwania fałszywe 267 było w Częstochowie w samym mieście. To jest rzecz, która jest po prostu karygodna, zęby Państwu uzmysłowić, co 33 godziny wyjeżdżała jednostka, która się okazywało, że wezwanie jest fałszywe. </w:t>
      </w:r>
    </w:p>
    <w:p>
      <w:pPr>
        <w:pStyle w:val="Normal"/>
        <w:spacing w:before="100" w:after="0"/>
        <w:jc w:val="both"/>
        <w:rPr>
          <w:rFonts w:ascii="Arial" w:hAnsi="Arial" w:cs="Arial"/>
          <w:color w:val="000000"/>
          <w:sz w:val="20"/>
        </w:rPr>
      </w:pPr>
      <w:r>
        <w:rPr>
          <w:rFonts w:cs="Arial" w:ascii="Arial" w:hAnsi="Arial"/>
          <w:color w:val="000000"/>
          <w:sz w:val="20"/>
        </w:rPr>
        <w:tab/>
        <w:t>Drugą rzeczą, którą chcę powiedzieć to chcę podkreślić to, myślę, że w tych budżetach miejskich znalazłoby się sprzętowo to wszystko co Pan Komendant powiedział to wypadałoby w ramach dobrej współpracy pomóc tej komendzie miejskiej, tym bardziej, że nawet znam to źródło finansowania – nie ma śniegu, mamy dużo oszczędności na odśnieżaniu, to można by z tego coś uszczknąć i przekazać o co proszę szanownych Państwa Prezydentów, żeby nie tylko werbalnie, ale również i rzeczywiście to jakby wzmocniło tą straż pożarna częstochowską i w tej sprawie również mogę do Pana Prezydenta przyjść na osobna rozmowę.</w:t>
      </w:r>
    </w:p>
    <w:p>
      <w:pPr>
        <w:pStyle w:val="Normal"/>
        <w:spacing w:before="100" w:after="0"/>
        <w:jc w:val="both"/>
        <w:rPr>
          <w:rFonts w:ascii="Arial" w:hAnsi="Arial" w:cs="Arial"/>
          <w:color w:val="000000"/>
          <w:sz w:val="20"/>
        </w:rPr>
      </w:pPr>
      <w:r>
        <w:rPr>
          <w:rFonts w:cs="Arial" w:ascii="Arial" w:hAnsi="Arial"/>
          <w:color w:val="000000"/>
          <w:sz w:val="20"/>
        </w:rPr>
      </w:r>
    </w:p>
    <w:p>
      <w:pPr>
        <w:pStyle w:val="Normal"/>
        <w:spacing w:before="100" w:after="0"/>
        <w:jc w:val="both"/>
        <w:rPr/>
      </w:pPr>
      <w:r>
        <w:rPr>
          <w:rFonts w:cs="Arial" w:ascii="Arial" w:hAnsi="Arial"/>
          <w:b/>
          <w:bCs/>
          <w:color w:val="000000"/>
          <w:sz w:val="20"/>
        </w:rPr>
        <w:t>Wiceprzewodniczący Rady Miasta Maciej Wawrzkiewicz</w:t>
      </w:r>
      <w:r>
        <w:rPr>
          <w:rFonts w:cs="Arial" w:ascii="Arial" w:hAnsi="Arial"/>
          <w:color w:val="000000"/>
          <w:sz w:val="20"/>
        </w:rPr>
        <w:t xml:space="preserve"> ja chciałem dodać jeszcze jedną rzecz Panie Komendancie, Pan nie wspomniał o tym, że w komendzie już się odbywa taki konkurs dla dzieci „Uratuj znaczy żyć” i wiedza tych dzieciaków, tam jest akurat odnośnie ratownictwa przedmedycznego, wiedza tych dzieciaków jest przeogromna, jeśli jeszcze będzie konkurs, którą tą wiedzę o pożarnictwie i troszkę bardziej rozszerzoną o ratownictwa na pewno  będzie bardzo udane. Moje pytanie jest takie Panie Komendancie – miałem okazję być na sesji Sejmiku Śląskiego ostatniej, gdzie była właśnie poświęcona bezpieczeństwu i tam komendant wojewódzki państwowej Straży Pożarnej, że jemu dla całego województwa śląskiego brakuje tylko 50 mln zł. Pan nie wspominał ile dla nas potrzeba. Jaka to jest kwota?</w:t>
      </w:r>
    </w:p>
    <w:p>
      <w:pPr>
        <w:pStyle w:val="Normal"/>
        <w:spacing w:before="100" w:after="0"/>
        <w:jc w:val="both"/>
        <w:rPr>
          <w:rFonts w:ascii="Arial" w:hAnsi="Arial" w:cs="Arial"/>
          <w:color w:val="000000"/>
          <w:sz w:val="20"/>
        </w:rPr>
      </w:pPr>
      <w:r>
        <w:rPr>
          <w:rFonts w:cs="Arial" w:ascii="Arial" w:hAnsi="Arial"/>
          <w:color w:val="000000"/>
          <w:sz w:val="20"/>
        </w:rPr>
      </w:r>
    </w:p>
    <w:p>
      <w:pPr>
        <w:pStyle w:val="Normal"/>
        <w:spacing w:before="100" w:after="0"/>
        <w:jc w:val="both"/>
        <w:rPr/>
      </w:pPr>
      <w:r>
        <w:rPr>
          <w:rFonts w:cs="Arial" w:ascii="Arial" w:hAnsi="Arial"/>
          <w:b/>
          <w:bCs/>
          <w:color w:val="000000"/>
          <w:sz w:val="20"/>
        </w:rPr>
        <w:t xml:space="preserve">Komendant Sławomir Olbryś </w:t>
      </w:r>
      <w:r>
        <w:rPr>
          <w:rFonts w:cs="Arial" w:ascii="Arial" w:hAnsi="Arial"/>
          <w:color w:val="000000"/>
          <w:sz w:val="20"/>
        </w:rPr>
        <w:t>komendant wojewódzki nie zwierza mi się ile planuje pieniędzy na poszczególne jednostki, ale nie chciałbym tutaj uderzyć w taki czuły punkt. Jest wiele miast, które po prostu daje sobie radę poprzez właśnie działania zmierzające do tego, ze partycypują w dużej ilości zakupów jeśli chodzi o sprzęt ratowniczy. Dam przykład taki, ze przyszedłem do pracy z komendy wojewódzkiej, więc trochę się orientuję jeśli chodzi o te partycypacje. Są miasta, no nie chciałem może tutaj podawać niewdzięcznych danych, ale średnia wieku samochodów specjalnych u nas w mieście to jest 18 lat. Średnia wieku w Tychach to są 4 lata, średnia wieku dopuszczalna do działań ratowniczych jest 15 lat. Także musicie Państwa sobie zdać sprawę, nie jesteśmy może w jkaies tragicznej sytuacji, bo to nie o to chodzi, bo te dziury łatamy na bieżąco tylko jest, mnie jako czestochowiakowi jest troszkę przykro z punktu widzenia takiego technicznego. Jeździłem po kontrolach  w województwie śląskim i czasami z zażenowaniem patrzyłem na inne miasta, gdzie naprawdę wyposażenie jest na najwyższym poziomie można powiedzieć w Polsce. Tu się mówi, ze powiat największy, że największe miasto, że generujemy najwięcej zdarzeń, nie chciałbym powiedzieć, że nic za tym nie idzie, bo to nie o to chodzi, chodzi o to, ze kiedyś te współczynniki kwalifikowania budżetu były troszkę inne. Przyjmowało się strukturę miast, ilość mieszkańców i objętość niejako obszarowo, teraz to gdzieś zostało troszkę gdzieś okrojone i ten wskaźnik pozostał jeden, ilość strażaków w danym mieście. I się taka przyjęło proporcjonalność, i niektóre miasta, które są mniejsze, my mamy 123 jednostki OSP,  z tego ponad 30 – 35 w KRSG, a są miasta które są w podobnych gabarytach, a  tych jednostek mają tylko 3. także te miasta nie mają takich problemów natury finansowej, ze trzeba wspomagać tak jak Wydział zarządzania kryzysowego musi wspomagać oprócz tej jednostki prawda, plus 14 ochotniczych poza KRSG, każdy chce funkcjonować i to są jednostki naprawdę tez maja jakąś pozytywną energię i dużo wykonują na rzecz miasta. To się nie przekłada właśnie na te proporcje finansowe w stosunku innych miast. Tylko mówię pewien wysiłek wydaje mi się w ciągu 3, 4,5 lat trzeba ponieść, żeby ta sprawność nad ta nisza, która i tak się wysoka, ludziom, którzy naprawdę są zaangażowani w tej komendzie i służby operacyjne i logistyczne i prewencyjne, żeby ją po prostu wzmacniać. Przecież to jest kwestia pewnych finansowych mechanizmów, to jest rzecz, ale to jest nieprawdopodobne my wydajemy 30% budżetu tylko i wyłącznie na naprawę bieżąca samochodów. Ja już zadeklarowałem komendantowi wojewódzkiemu, mnie po prostu nie będzie stać na utrzymanie ciężkiego naszego samochodu chemicznego, bo on generuje nam same, ja nie mówię o korzyściach natury ratowniczej, ale generuje nam tyle kosztów, że nie jesteśmy w stanie go po prostu na dłuższą meta utrzymać. To są bolączki, z którymi ja i niestety Państwo tez będziecie się musieli się zmierzyć, bo bezpieczeństwo w mieście to nie jest tylko Olbryś, to są wszyscy nasi obywatele, w tym tez Państwo.</w:t>
      </w:r>
    </w:p>
    <w:p>
      <w:pPr>
        <w:pStyle w:val="Normal"/>
        <w:spacing w:before="100" w:after="0"/>
        <w:jc w:val="both"/>
        <w:rPr/>
      </w:pPr>
      <w:r>
        <w:rPr>
          <w:rFonts w:cs="Arial" w:ascii="Arial" w:hAnsi="Arial"/>
          <w:b/>
          <w:bCs/>
          <w:color w:val="000000"/>
          <w:sz w:val="20"/>
        </w:rPr>
        <w:t>Radny Jacek Krawczyk</w:t>
      </w:r>
      <w:r>
        <w:rPr>
          <w:rFonts w:cs="Arial" w:ascii="Arial" w:hAnsi="Arial"/>
          <w:color w:val="000000"/>
          <w:sz w:val="20"/>
        </w:rPr>
        <w:t xml:space="preserve"> ja również chciałbym się przyłączyć Panie Prezydencie do wcześniejszego apelu, a by spróbować wesprzeć naszą komendę miejską Państwowej Straży Pożarnej i spróbować w jakiś sposób może doposażyć, może partycypować w jakiś kosztach i myślę, ze byłoby to też dobre otwarcie dla pana Komendanta  i tez dobry gest naszego samorządu, a tutaj odnosząc się do słów Pana radnego Wawrzkiewicza, który mówił o 50 mln zł wychodzących z ust Pana Komendanta Wojewódzkiego, to może Pan Komendant Wojewódzki miał na myśli sama Częstochowę, ze tka trzeba doposażyć, bo takie są poważne ubytki, natomiast wracając tez jeszcze do tego tematu, to tak jak mówię, są pewne oszczędności zimowe, więc myślę, ze jakieś kwoty mógłby się znaleźć w zmianach budżetowych na przyszły miesiąc  i tez apeluje o to i dołączam się tutaj do głosu moich przedmówców, aby tutaj spróbować wesprzeć nasza komendę miejską, wesprzeć tez tu naszego nowego komendanta. Dziękuję.</w:t>
      </w:r>
    </w:p>
    <w:p>
      <w:pPr>
        <w:pStyle w:val="Normal"/>
        <w:spacing w:before="100" w:after="0"/>
        <w:jc w:val="both"/>
        <w:rPr/>
      </w:pPr>
      <w:r>
        <w:rPr>
          <w:rFonts w:cs="Arial" w:ascii="Arial" w:hAnsi="Arial"/>
          <w:b/>
          <w:bCs/>
          <w:color w:val="000000"/>
          <w:sz w:val="20"/>
        </w:rPr>
        <w:t>Komendant Sławomir Olbryś</w:t>
      </w:r>
      <w:r>
        <w:rPr>
          <w:rFonts w:cs="Arial" w:ascii="Arial" w:hAnsi="Arial"/>
          <w:color w:val="000000"/>
          <w:sz w:val="20"/>
        </w:rPr>
        <w:t xml:space="preserve"> ja bym jeszcze chciał jedna rzecz dodać. Proszę Państwa chciałbym jeszcze powiedzieć tak, że na terenie województwa śląskiego istnieje bardzo dobry system tzw. partycypacji współpracy z wojewódzkim funduszem ochrony środowiska. Jeżeliby Państwo wygenerowali taką oszczędność, ja z chęcią pomogę, nie trzeba generować 100% kosztów jelsi chodzi o pozyskanie samochodów. Dajcie mi połowę, ja druga połowę załatwię, dajcie mi na jeden samochód, ja załatwię dwa. Po prostu „załatwię”. Jest to możliwość do zrealizowania poprzez pewne mechanizmy, które już działają. Dziękuję bardzo.</w:t>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r>
    </w:p>
    <w:p>
      <w:pPr>
        <w:pStyle w:val="Normal"/>
        <w:jc w:val="both"/>
        <w:rPr>
          <w:rFonts w:ascii="Arial" w:hAnsi="Arial" w:cs="Arial"/>
          <w:b/>
          <w:b/>
          <w:i/>
          <w:i/>
          <w:sz w:val="20"/>
          <w:u w:val="single"/>
        </w:rPr>
      </w:pPr>
      <w:r>
        <w:rPr>
          <w:rFonts w:cs="Arial" w:ascii="Arial" w:hAnsi="Arial"/>
          <w:b/>
          <w:i/>
          <w:sz w:val="20"/>
          <w:u w:val="single"/>
        </w:rPr>
        <w:t xml:space="preserve">Ad. pkt 13-14 </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w:t>
      </w:r>
      <w:r>
        <w:rPr>
          <w:rFonts w:cs="Arial" w:ascii="Arial" w:hAnsi="Arial"/>
          <w:i/>
          <w:iCs/>
          <w:sz w:val="20"/>
          <w:u w:val="single"/>
        </w:rPr>
        <w:t>z</w:t>
      </w:r>
      <w:r>
        <w:rPr>
          <w:rFonts w:cs="Arial" w:ascii="Arial" w:hAnsi="Arial"/>
          <w:sz w:val="20"/>
        </w:rPr>
        <w:t>mian w Wieloletniej Prognozie Finansowej Miasta Częstochowy na lata 2014-2031. na druku BR.</w:t>
      </w:r>
      <w:r>
        <w:rPr>
          <w:rFonts w:cs="Arial" w:ascii="Arial" w:hAnsi="Arial"/>
          <w:sz w:val="20"/>
          <w:lang w:val="pl-PL"/>
        </w:rPr>
        <w:t>23</w:t>
      </w:r>
      <w:r>
        <w:rPr>
          <w:rFonts w:cs="Arial" w:ascii="Arial" w:hAnsi="Arial"/>
          <w:sz w:val="20"/>
        </w:rPr>
        <w:t xml:space="preserve">/XLIX/14 - </w:t>
      </w:r>
      <w:r>
        <w:rPr>
          <w:rFonts w:cs="Arial" w:ascii="Arial" w:hAnsi="Arial"/>
          <w:i/>
          <w:iCs/>
          <w:sz w:val="20"/>
          <w:u w:val="single"/>
        </w:rPr>
        <w:t xml:space="preserve">załącznik nr </w:t>
      </w:r>
      <w:r>
        <w:rPr>
          <w:rFonts w:cs="Arial" w:ascii="Arial" w:hAnsi="Arial"/>
          <w:i/>
          <w:iCs/>
          <w:sz w:val="20"/>
          <w:u w:val="single"/>
          <w:lang w:val="pl-PL"/>
        </w:rPr>
        <w:t>19</w:t>
      </w:r>
      <w:r>
        <w:rPr>
          <w:rFonts w:cs="Arial" w:ascii="Arial" w:hAnsi="Arial"/>
          <w:i/>
          <w:iCs/>
          <w:sz w:val="20"/>
          <w:u w:val="single"/>
        </w:rPr>
        <w:t xml:space="preserve"> do protokołu</w:t>
      </w:r>
      <w:r>
        <w:rPr>
          <w:rFonts w:cs="Arial" w:ascii="Arial" w:hAnsi="Arial"/>
          <w:b/>
          <w:sz w:val="20"/>
        </w:rPr>
        <w:t xml:space="preserve"> </w:t>
      </w:r>
      <w:r>
        <w:rPr>
          <w:rFonts w:cs="Arial" w:ascii="Arial" w:hAnsi="Arial"/>
          <w:sz w:val="20"/>
        </w:rPr>
        <w:t xml:space="preserve">oraz </w:t>
      </w:r>
      <w:r>
        <w:rPr>
          <w:rFonts w:cs="Arial" w:ascii="Arial" w:hAnsi="Arial"/>
          <w:sz w:val="20"/>
          <w:shd w:fill="FFFFFF" w:val="clear"/>
        </w:rPr>
        <w:t xml:space="preserve">w sprawie </w:t>
      </w:r>
      <w:r>
        <w:rPr>
          <w:rFonts w:cs="Arial" w:ascii="Arial" w:hAnsi="Arial"/>
          <w:color w:val="000000"/>
          <w:sz w:val="20"/>
        </w:rPr>
        <w:t xml:space="preserve">zmian w budżecie miasta Częstochowy na rok 2014 na druku </w:t>
      </w:r>
      <w:r>
        <w:rPr>
          <w:rFonts w:cs="Arial" w:ascii="Arial" w:hAnsi="Arial"/>
          <w:sz w:val="20"/>
        </w:rPr>
        <w:t>BR.</w:t>
      </w:r>
      <w:r>
        <w:rPr>
          <w:rFonts w:cs="Arial" w:ascii="Arial" w:hAnsi="Arial"/>
          <w:sz w:val="20"/>
          <w:lang w:val="pl-PL"/>
        </w:rPr>
        <w:t>24</w:t>
      </w:r>
      <w:r>
        <w:rPr>
          <w:rFonts w:cs="Arial" w:ascii="Arial" w:hAnsi="Arial"/>
          <w:sz w:val="20"/>
        </w:rPr>
        <w:t xml:space="preserve">/XLIX/14 -  </w:t>
      </w:r>
      <w:r>
        <w:rPr>
          <w:rFonts w:cs="Arial" w:ascii="Arial" w:hAnsi="Arial"/>
          <w:i/>
          <w:iCs/>
          <w:sz w:val="20"/>
          <w:u w:val="single"/>
        </w:rPr>
        <w:t xml:space="preserve">załącznik nr </w:t>
      </w:r>
      <w:r>
        <w:rPr>
          <w:rFonts w:cs="Arial" w:ascii="Arial" w:hAnsi="Arial"/>
          <w:i/>
          <w:iCs/>
          <w:sz w:val="20"/>
          <w:u w:val="single"/>
          <w:lang w:val="pl-PL"/>
        </w:rPr>
        <w:t>20</w:t>
      </w:r>
      <w:r>
        <w:rPr>
          <w:rFonts w:cs="Arial" w:ascii="Arial" w:hAnsi="Arial"/>
          <w:i/>
          <w:iCs/>
          <w:sz w:val="20"/>
          <w:u w:val="single"/>
        </w:rPr>
        <w:t xml:space="preserve"> do protokołu</w:t>
      </w:r>
    </w:p>
    <w:p>
      <w:pPr>
        <w:pStyle w:val="Normal"/>
        <w:jc w:val="both"/>
        <w:rPr/>
      </w:pPr>
      <w:r>
        <w:rPr>
          <w:rFonts w:cs="Arial" w:ascii="Arial" w:hAnsi="Arial"/>
          <w:iCs/>
          <w:sz w:val="20"/>
        </w:rPr>
        <w:t xml:space="preserve">Autopoprawka </w:t>
      </w:r>
      <w:r>
        <w:rPr>
          <w:rFonts w:cs="Arial" w:ascii="Arial" w:hAnsi="Arial"/>
          <w:sz w:val="20"/>
        </w:rPr>
        <w:t>-</w:t>
      </w:r>
      <w:r>
        <w:rPr>
          <w:rFonts w:cs="Arial" w:ascii="Arial" w:hAnsi="Arial"/>
          <w:i/>
          <w:sz w:val="20"/>
          <w:u w:val="single"/>
        </w:rPr>
        <w:t xml:space="preserve"> załącznik nr 21 do protokołu</w:t>
      </w:r>
    </w:p>
    <w:p>
      <w:pPr>
        <w:pStyle w:val="Normal"/>
        <w:jc w:val="both"/>
        <w:rPr/>
      </w:pPr>
      <w:r>
        <w:rPr>
          <w:rFonts w:cs="Arial" w:ascii="Arial" w:hAnsi="Arial"/>
          <w:sz w:val="20"/>
        </w:rPr>
        <w:t>Opinia Komisji Infrastruktury i Ochrony Środowiska -</w:t>
      </w:r>
      <w:r>
        <w:rPr>
          <w:rFonts w:cs="Arial" w:ascii="Arial" w:hAnsi="Arial"/>
          <w:i/>
          <w:sz w:val="20"/>
          <w:u w:val="single"/>
        </w:rPr>
        <w:t xml:space="preserve"> załącznik nr 22 do protokołu</w:t>
      </w:r>
    </w:p>
    <w:p>
      <w:pPr>
        <w:pStyle w:val="Normal"/>
        <w:jc w:val="both"/>
        <w:rPr/>
      </w:pPr>
      <w:r>
        <w:rPr>
          <w:rFonts w:cs="Arial" w:ascii="Arial" w:hAnsi="Arial"/>
          <w:sz w:val="20"/>
        </w:rPr>
        <w:t>Opinia Komisji Edukacji -</w:t>
      </w:r>
      <w:r>
        <w:rPr>
          <w:rFonts w:cs="Arial" w:ascii="Arial" w:hAnsi="Arial"/>
          <w:i/>
          <w:sz w:val="20"/>
          <w:u w:val="single"/>
        </w:rPr>
        <w:t xml:space="preserve"> załącznik nr 23 do protokołu</w:t>
      </w:r>
    </w:p>
    <w:p>
      <w:pPr>
        <w:pStyle w:val="Normal"/>
        <w:jc w:val="both"/>
        <w:rPr/>
      </w:pPr>
      <w:r>
        <w:rPr>
          <w:rFonts w:cs="Arial" w:ascii="Arial" w:hAnsi="Arial"/>
          <w:sz w:val="20"/>
        </w:rPr>
        <w:t>Opinia Komisji Skarbu -</w:t>
      </w:r>
      <w:r>
        <w:rPr>
          <w:rFonts w:cs="Arial" w:ascii="Arial" w:hAnsi="Arial"/>
          <w:i/>
          <w:sz w:val="20"/>
          <w:u w:val="single"/>
        </w:rPr>
        <w:t xml:space="preserve"> załącznik nr 24 do protokołu</w:t>
      </w:r>
    </w:p>
    <w:p>
      <w:pPr>
        <w:pStyle w:val="TextBody"/>
        <w:spacing w:before="0" w:after="0"/>
        <w:jc w:val="both"/>
        <w:rPr>
          <w:rFonts w:ascii="Arial" w:hAnsi="Arial" w:cs="Arial"/>
          <w:i/>
          <w:i/>
          <w:sz w:val="20"/>
          <w:u w:val="single"/>
          <w:lang w:val="pl-PL"/>
        </w:rPr>
      </w:pPr>
      <w:r>
        <w:rPr>
          <w:rFonts w:cs="Arial" w:ascii="Arial" w:hAnsi="Arial"/>
          <w:i/>
          <w:sz w:val="20"/>
          <w:u w:val="single"/>
          <w:lang w:val="pl-PL"/>
        </w:rPr>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ja mam pytanie dotyczące druku zmiany w budżecie miasta dokładnie zapisów związanych z kwotą 1 660 000 zł w pozycji czynsz z najmu i dzierżawy mieszkania z zasobów gminy, w związku z przewidywanym w 2014 r. wyższym wpływem dochodów z ZGM. Prosiłbym o wyjaśnienie jakie wyższe wpływy na kwotę na ponad 1,5 mln zł będą w ZGMie, następnie zwiększenie dochodów bieżących na kwotę 1 947 000 z tytułu podatku od nieruchomości. Chciałbym se dowidzieć, co w 2014 wpłynie na zwiększenie dochodów podatku od nieruchomości, bo podatek rada miasta uchwala z metra bieżącego, jest w tym momencie dokładna kwota i nie wiem czy budujemy w tym momencie nowe nieruchomości. Następnie odsetki od nieterminowych wpłat z tytułu podatku i opłat 62 tys. to chyba wskazuje, że jest trudna sytuacja gospodarcza w Częstochowie i chciałbym, bezy te pozycje tutaj można było wyjaśnić.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Skarbnik Miasta Ewa Wójcik</w:t>
      </w:r>
      <w:r>
        <w:rPr>
          <w:rStyle w:val="StrongEmphasis"/>
          <w:rFonts w:cs="Arial" w:ascii="Arial" w:hAnsi="Arial"/>
          <w:b w:val="false"/>
          <w:color w:val="000000"/>
          <w:sz w:val="20"/>
          <w:shd w:fill="FFFFFF" w:val="clear"/>
          <w:lang w:eastAsia="zxx" w:bidi="zxx"/>
        </w:rPr>
        <w:t xml:space="preserve"> Szanowni Państwo spróbuje wyjaśnić pozycję w budżecie dotycząca czynszu z najmu i dzierżawy mieszkalnego zasobu gminy, zwiększenie o kwotę 1 660 300 zł oraz podatki i opląty lokalne zwiększenie po stronie 1 947 300 zł oraz po stronie wydatków – uregulowanie podatku od nieruchomości od osób prawnych i fizycznych za 2013 i 2014 r. w kwocie 1 947 300 zł. Pierwsze pytanie skąd kwota 1 660 000 zł i z czego ona wynika. W pierwotnym projekcie budżetu i uchwale budżetowej zaplanowane zostały z tego tytułu kwoty, które tak naprawdę za 2013 r. po realizacji budżetu wykazują wyższa realizacje niż to było zaplanowane na poziomie września i października, kiedy kontynuowany był budżet na rok 2014. zwiększył się wskaźnik windykacji, uległy poprawie wszystkie wskaźniki jeśli chodzi o odzyskiwanie i bieżące płatności z tego tytułu. Mieszkańcy wywiązują się ze swoich obowiązków z aktualnie z ponad 80% wskaźnikiem windykacji. Jeszcze nie tak dawno był to wskaźnik w granicach 70%, a więc w związku z tym jest możliwość objęcia i zwiększenia dochodów w szacowanej kwocie na ten moment 1 660 000 zł i aktualnie sprawa wyglądałaby w ten sposób, ze dochody zaplanowane na rok 2014 byłby na poziomie roku 2013. kwotę 1 660 000 po drugiej czyli po wydatkach planuje się przeznaczyć na koszty gospodarowania i zarządzania mieszkaniowym zasobem gminy na wynagrodzenie dla spółki ZGM TBS za zarządzaniem zasobem miasta. Jeśli chodzi o podatki i opłaty lokalne to są opodatkowane nieruchomości, lokale mieszkalne i lokale wynajmowane użytkowane, dla których nie ma wynajmującego, dla których właścicielem jest gmina. Zgodnie z ustawą o podatkach i opłatach lokalnych właściciel musi złożyć deklaracje podatkową, ta deklaracja została złożona, odpowiedzialnym u nas w Urzędzie Miasta za tę czynności jest Wydział Mienia i Nadzoru Właścicielskiego, Wydział złożył taka deklaracje, opodatkowaliśmy się kwotą 1 947 300 zł, to jest rok 2013 i rok 2014. kwota 1 947 300 zł zwiększa stronę dochodową i wydatkowa budżetu miasta. Fizycznie to będzie wyglądało, że sami sobie przekażemy środki między rachunkami bankowymi. W dochodach wykażemy kwotę wykonanych dochodów, a w wydatkach wykonanych wydatków. To sama czynnością wykażemy w sprawozdawczości.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ja może zacznę od tego, bo jeżeli mówimy o kwocie blisko 2 mln zł z tytułu niewynajętych lokali mieszkalnych i lokali użytkowych, no to wydaje mi się, ze chyba Pani Skarbnik albo źle zrozumiałem, jeżeli chcemy w Częstochowie, mówimy w Częstochowie o niewynajętych lokalach mieszkalnych, gdzie mieszkańcy Częstochowy czekają na lokale mieszkalne no to chyba powinniśmy dążyć do tego, żeby te lokale jak najszybciej zostały, zajęte, bo tutaj taka informacja padła. Czyli padła informacja, ze z tytułu niewynajętych lokali mieszkalnych oraz niewynajętych lokali użytkowych dochód będzie do zapłacenia kwota 1 947 300 zł, co miała tak naprawdę 1 885 000, a teraz w pierwszej kwestii. Jeżeli zakładaliśmy  w tym momencie w budżecie miasta, że będziemy mieli niewywiązywanie się z podatku 20 – 30% w skali całości no to dla mnie jest trochę no abstrakcja. Przecież my z gruntu powinniśmy zakładać w budżecie, ze wszyscy podatnicy zapłacą podatek,a  tutaj w kwestii z wiązanej z tym, że zakładamy, że ok. 30% w ogóle podatku nie płaci w Częstochowie to troszeczkę ta informacja jest niepokojąca.</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Zastępca Prezydenta Miasta Mirosław Soborak</w:t>
      </w:r>
      <w:r>
        <w:rPr>
          <w:rStyle w:val="StrongEmphasis"/>
          <w:rFonts w:cs="Arial" w:ascii="Arial" w:hAnsi="Arial"/>
          <w:b w:val="false"/>
          <w:color w:val="000000"/>
          <w:sz w:val="20"/>
          <w:shd w:fill="FFFFFF" w:val="clear"/>
          <w:lang w:eastAsia="zxx" w:bidi="zxx"/>
        </w:rPr>
        <w:t xml:space="preserve"> zastanawiam się tak, żeby to było jasne i czytelne i zrozumiale. Panie radny nie ma się czemu dziwić, że część lokali mieszkalnych i część lokali użytkowych jest niewynajęta z dwóch powodów, właściwe z jednego zasadniczego. Jeżeli chodzi o lokale użytkowe to jest standing, że niektórych po prostu nie można tam zasiedlić ludzi, no chyba, ze będzie taka wola, w co wątpię. Natomiast druga kwestia, są lokale użytkowe, które faktycznie nie ma chętnych na wynajęcie tego lokalu. Natomiast podatek od nieruchomości ma to do siebie, ze zmienia się tylko podmiot płacący podatek. On jest powszechny. Trzeba go niestety zapłacić, bo to jest tak naprawdę tak jak pan Przewodniczący ładnie to powiedział z jednej kieszeni do drugiej kieszeni sami sobie płacimy. Płacimy sami sobie, bo takie jest póki co w tym kraju prawo, a  my prawo będziemy stosować. </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tutaj oczywiście Pan Prezydent stwierdził tylko w temacie lokali użytkowych, ale jeżeli chodzi o lokale mieszkalne to chyba zależy nam na tym, żeby te lokale dostosować jak najszybciej i wynająć ze względu na to, ze lista oczekujących na mieszkania w Częstochowie jest długa, ale w ogóle nie uzyskałem informacji dotyczących założeń podatkowych czyli z gruntu zakładamy, ze ileś % mieszkańców Częstochowy nie będzie płacić w ogóle podatków.</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 xml:space="preserve">Zastępca Prezydenta Miasta Mirosław Soborak </w:t>
      </w:r>
      <w:r>
        <w:rPr>
          <w:rStyle w:val="StrongEmphasis"/>
          <w:rFonts w:cs="Arial" w:ascii="Arial" w:hAnsi="Arial"/>
          <w:b w:val="false"/>
          <w:bCs w:val="false"/>
          <w:color w:val="000000"/>
          <w:sz w:val="20"/>
          <w:shd w:fill="FFFFFF" w:val="clear"/>
          <w:lang w:eastAsia="zxx" w:bidi="zxx"/>
        </w:rPr>
        <w:t>w gwoli przypomnienia konstruując budżet po prostu przyjmuje się pewne jakby tzw. wskaźnik egzekucji czyli skuteczność pozyskiwania płatności, który się zakłada w budżecie czyli wskaźnik windykacji jak go tam nazywać. I życzyłbym sobie Panu radnemu również, żeby wszyscy płacili. No niestety jak Pan Przewodniczący Głębocki powiedział, ze trzeba żyć w realu i niestety przyjmuje się pewne założenia. My i tak mieliśmy bardzo wysoki wskaźnik windykacji podatkowej, bo przyjęliśmy do budżetu 98%. to jest bardzo wysokie i póki co generalnie nam się te wskaźniki dzięki odpowiedzialności mieszkańców udaje nam się uzyskiwać. Natomiast trudno mieć pretensje, ze jest część społeczeństwa, część mieszkańców, którzy po prostu nie płaca tego podatku i z bardzo wielu różnych powodów. Także uprzejmie proszę o akceptację tego typu wyjaśnienia, które odzwierciedla rzeczywistość, a z drugiej strony trzeba pamiętać, że jak się występuje o ulgi, bo tychże samych podatkach trzeba mieć świadomość, że z którejś kieszeni się zabiera.</w:t>
      </w:r>
    </w:p>
    <w:p>
      <w:pPr>
        <w:pStyle w:val="Normal"/>
        <w:widowControl/>
        <w:tabs>
          <w:tab w:val="clear" w:pos="709"/>
          <w:tab w:val="left" w:pos="15228" w:leader="none"/>
        </w:tabs>
        <w:jc w:val="both"/>
        <w:rPr>
          <w:rStyle w:val="StrongEmphasis"/>
          <w:rFonts w:ascii="Arial" w:hAnsi="Arial" w:cs="Arial"/>
          <w:b w:val="false"/>
          <w:b w:val="false"/>
          <w:bCs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Bartłomiej Sabat</w:t>
      </w:r>
      <w:r>
        <w:rPr>
          <w:rStyle w:val="StrongEmphasis"/>
          <w:rFonts w:cs="Arial" w:ascii="Arial" w:hAnsi="Arial"/>
          <w:b w:val="false"/>
          <w:color w:val="000000"/>
          <w:sz w:val="20"/>
          <w:shd w:fill="FFFFFF" w:val="clear"/>
          <w:lang w:eastAsia="zxx" w:bidi="zxx"/>
        </w:rPr>
        <w:t xml:space="preserve"> Panie Prezydencie, Panie Przewodniczący powrócę do tematu, który podjął radny Gawroński chodzi o te lokale mieszkaniowe, które nie nadają jakby do uzysku, a za które płacimy podatek. Ja się chciałem dowiedzieć czy to są mieszkania w jakiś kamienicach, w takich, w których mieszkańcy inni mieszkają czy to są budynki, które należałoby rozburzyć,. No bo jeżeli chodzi o to, ze mamy w kamienicy innych mieszkańców i my jako miasto posiadamy lokale, które jakby nie nadają się no to myślę, ze w gestii Prezydenta, Wydziału,a  także ZGMu jest jak najszybszy remont i doprowadzenie do użyteczności, ale Panie Prezydencie to nie możemy podnosić rąk i się zastanowić tylko trzeba to zrobić. Mamy CIS, mamy inne służby, które są w stanie niewielkim kosztem doprowadzić do tego, żeby te mieszkania funkcjonowały.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Panie Prezydencie jak mówiłem o kwocie 1 660 000 zł to Pani Skarbnik stwierdziła, że w założeniach budżetowych przyjęliśmy założenie 75%. Pan przed chwilą stwierdził, że przyjęliśmy 98. cały czas mówimy o kwocie, która jest w budżecie  w tym momencie wyższa czyli w tym momencie dokładając kwotę 1 660 000 zł to znaczy, że mamy 100% rozumiem  w tym momencie wpływów. Chodzi o założenia budżetowe czyli z chwilą kiedy dokonujemy założeń budżetowych to na jakim etapie została przygotowana uchwała, gdzie nagle zaraz na początku roku znajdują się środki budżetowe, które nie były wpisane do budżetu.</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Skarbnik Miasta Ewa Wójcik</w:t>
      </w:r>
      <w:r>
        <w:rPr>
          <w:rStyle w:val="StrongEmphasis"/>
          <w:rFonts w:cs="Arial" w:ascii="Arial" w:hAnsi="Arial"/>
          <w:b w:val="false"/>
          <w:color w:val="000000"/>
          <w:sz w:val="20"/>
          <w:shd w:fill="FFFFFF" w:val="clear"/>
          <w:lang w:eastAsia="zxx" w:bidi="zxx"/>
        </w:rPr>
        <w:t xml:space="preserve"> proszę Państwa jeżeli chodzi o pozycje podatki i opłaty lokalne ta kwota dotyczy lokali użytkowych niewynajętych, które są własności miasta oraz lokali mieszkaniowych, które są własnością miasta. Nie sprzedanych, dla których właścicielem jest miasto. Nie chodzi o lokale niewynajęte dla mieszkańca, tylko o lokale wszystkie mieszkalne. Natomiast jeżeli chodzi o lokale użytkowe to ustawodawca nieco inaczej tą kwestie traktuje albowiem mówi o również właścicielu to również ma na myśli dzierżawcę czyli tam, gdzie są wynajmowane i dzierżawione to tam podatnikiem jest wynajmujący. Natomiast podatkiem od nieruchomości tam, gdzie lokal jest niewynajęty jest obciążony właściciel, a tym właścicielem jest miasto stad ten przelew pieniędzy z kieszeni do kieszeni. Stad te 100% przy okazji, bo sobie sami zapłacimy. Jeśli chodzi o czynsz to jak Państwo wiecie od 1 stycznia 2013 r. zmieniła się forma realizacji tego zadania, dotychczas do 1 stycznia 2013 r. to zadanie realizował ZGM TBS, to on gromadził dochody z tytułu czynszów. Od 1 stycznia 2013 r. te dochody wpływają na rachunek miasta. Te działania miasta, współpracy z ZGM TBSem doprowadziły, że windykacja uległa poprawie, ale na etapie konstruowania budżetu kiedy wprowadziliśmy te wielkości na rok 2014 te działania dopiero były podejmowane. Trudno było na tym etapie prognozować wyższe kwoty po zakończeniu realizacji budżetu 2013 r. i działania windykacyjnych podjętych przez ZGM mogę powiedzieć, że ta kwota, która jest teraz obejmowana budżetem jest realna do wykonania stad prośba o jej wprowadzenie.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Pani Beata Struzik</w:t>
      </w:r>
      <w:r>
        <w:rPr>
          <w:rStyle w:val="StrongEmphasis"/>
          <w:rFonts w:cs="Arial" w:ascii="Arial" w:hAnsi="Arial"/>
          <w:b w:val="false"/>
          <w:color w:val="000000"/>
          <w:sz w:val="20"/>
          <w:shd w:fill="FFFFFF" w:val="clear"/>
          <w:lang w:eastAsia="zxx" w:bidi="zxx"/>
        </w:rPr>
        <w:t xml:space="preserve"> </w:t>
      </w:r>
      <w:r>
        <w:rPr>
          <w:rStyle w:val="StrongEmphasis"/>
          <w:rFonts w:cs="Arial" w:ascii="Arial" w:hAnsi="Arial"/>
          <w:b w:val="false"/>
          <w:i/>
          <w:color w:val="000000"/>
          <w:sz w:val="20"/>
          <w:u w:val="single"/>
          <w:shd w:fill="FFFFFF" w:val="clear"/>
          <w:lang w:eastAsia="zxx" w:bidi="zxx"/>
        </w:rPr>
        <w:t>(wniosek o zabranie głosu stanowi załącznik nr 25 do protokołu)</w:t>
      </w:r>
      <w:r>
        <w:rPr>
          <w:rStyle w:val="StrongEmphasis"/>
          <w:rFonts w:cs="Arial" w:ascii="Arial" w:hAnsi="Arial"/>
          <w:b w:val="false"/>
          <w:color w:val="000000"/>
          <w:sz w:val="20"/>
          <w:shd w:fill="FFFFFF" w:val="clear"/>
          <w:lang w:eastAsia="zxx" w:bidi="zxx"/>
        </w:rPr>
        <w:t xml:space="preserve"> jest to w kwestii budżetowej, bo dzisiaj będziecie Państwo głosować nad budżetem, w którym będziecie być może finansować ów korytarz północny. W związku z tym chciałam przeczytać skargę na działania Prezydenta na zaniechania i nienależyte wykonywanie zadań Prezydenta Miasta Częstochowy dla Pana Krzysztofa Matyjaszczyka  i Dyrektora Miejskiego Zarządu Dróg i Transportu w Częstochowie Pana Mariusza Sikorę oraz niegospodarności Prezydenta Miasta Częstochowy w dysponowaniu finansami publicznymi z budżetu miasta. Składamy skargę na to, że Prezydent Miasta Częstochowy Pan Krzysztof Matyjaszczyk oraz Dyrektor Miejskiego Zarządu Dróg i Transportu Pan Mariusz Sikora  nienależycie wykonują swoje zadania poprzez niezachowanie właściwych procedur planistycznych oraz szerokich konsultacji społecznych dla zrealizowania inwestycji polegającej na budowie odcinka III korytarza północnego. Przez podejmowane decyzje związane z wyżej wymienionymi inwestycji, Prezydent Miasta Częstochowy Pan Krzysztof Matyjaszczyk naraża budżet miasta na straty poprzez konieczność ponownego wykonania zamiennych opracowań planistycznych, wypłaty odszkodowań za utratę wartości gruntów znajdujących się w obrębie oddziaływania inwestycji. Dodatkowo realizacja przyjętej inwestycji, przyjętej koncepcji polegać będzie na wykonaniu trzech skrzyżowań – jedno zwykle, jedno w formie  pojedynczego ronda, a jedno w formie podwójnego ronda. Miało być w pierwszej idei, która miała iść według starego szlaku, który jest taką ładną filetową przerywaną linią oznaczona, miało być skrzyżowania dwa wyłącznie. I związanych z tym wyburzeniami wielu budynków mieszkalnych, gospodarczych i usługowych w istniejącej zabudowie. Nie został też policzony nawet szacunkowy bilans kosztów całości inwestycji dla wariantu przyjętego i dla wariantu, który mógłby być zrealizowany zgodnie ze studium uwarunkowań. Realizacji wybranej koncepcji spowoduje również zaniechanie w realizacji programu wspierania przedsiębiorczości w Częstochowie w latach 2013 – 2018, za który to Pan Prezydent dostał Laur Złoty zresztą. </w:t>
      </w:r>
    </w:p>
    <w:p>
      <w:pPr>
        <w:pStyle w:val="Normal"/>
        <w:widowControl/>
        <w:tabs>
          <w:tab w:val="clear" w:pos="709"/>
          <w:tab w:val="left" w:pos="15228" w:leader="none"/>
        </w:tabs>
        <w:jc w:val="both"/>
        <w:rPr/>
      </w:pPr>
      <w:r>
        <w:rPr>
          <w:rStyle w:val="StrongEmphasis"/>
          <w:rFonts w:eastAsia="Arial" w:cs="Arial" w:ascii="Arial" w:hAnsi="Arial"/>
          <w:b w:val="false"/>
          <w:color w:val="000000"/>
          <w:sz w:val="20"/>
          <w:shd w:fill="FFFFFF" w:val="clear"/>
          <w:lang w:eastAsia="zxx" w:bidi="zxx"/>
        </w:rPr>
        <w:t xml:space="preserve">       </w:t>
      </w:r>
      <w:r>
        <w:rPr>
          <w:rStyle w:val="StrongEmphasis"/>
          <w:rFonts w:cs="Arial" w:ascii="Arial" w:hAnsi="Arial"/>
          <w:b w:val="false"/>
          <w:color w:val="000000"/>
          <w:sz w:val="20"/>
          <w:shd w:fill="FFFFFF" w:val="clear"/>
          <w:lang w:eastAsia="zxx" w:bidi="zxx"/>
        </w:rPr>
        <w:t>I uzasadnienie  nasze – w związku z planowaną budową tzn. korytarza północnego przez Urząd Miasta Częstochowy i przy wsparciu finansowym koncernu IKEA jesteśmy bardzo poruszeni decyzjami podejmowanymi przez Prezydenta Miasta Częstochowy Krzysztofa Matyjaszczyka i Pana Dyrektora Miejskiego Zarządu Dróg i Transportu Pana Mariusza Sikorę oraz niegospodarnością Prezydenta Miasta w dysponowaniu finansami publicznymi w zakresie powyższej inwestycji. W chwili gdy do realizacji wskazany jest odcinek autostrady A1 z obwodnicą wokół Częstochowy, zerknijcie Państwo jak to jest blisko, zastanowić się należy czy w ogóle konieczna jest realizacja tego odcinka, która wzbudza protesty mieszkańców. Zatwierdzona koncepcja sankcjonuje przebieg drogi klasy GP czyli obwodnicy głównej obszarowej o przyspieszonym ruchu czyli minimalna prędkość na tej drodze jest 70. Nieprawdą jest jak to mówił Pan Prezydent, ze owa droga to jest do obsługi lokalnej. Otóż nie ma tam włączenia, jest owszem zaprojektowana w koncepcji ścieżka, ale ze względu na konieczność przeprowadzenia postępowania środowiskowego jest zaprojektowany, od razu zabezpieczony teren dla prowadzenia drugiej nitki. Obsługa terenów przyległych polega dodatkowych nitek z dodatkowych jezdni. Także nie będzie tam zjazdów, nie ma żadnej obsługi terenu przyległego. Mówił Pan Prezydent o tym, że musimy przesunąć, ponieważ tam są już tereny zainwestowane.</w:t>
      </w:r>
    </w:p>
    <w:p>
      <w:pPr>
        <w:pStyle w:val="Normal"/>
        <w:widowControl/>
        <w:tabs>
          <w:tab w:val="clear" w:pos="709"/>
          <w:tab w:val="left" w:pos="15228" w:leader="none"/>
        </w:tabs>
        <w:jc w:val="both"/>
        <w:rPr/>
      </w:pPr>
      <w:r>
        <w:rPr>
          <w:rStyle w:val="StrongEmphasis"/>
          <w:rFonts w:eastAsia="Arial" w:cs="Arial" w:ascii="Arial" w:hAnsi="Arial"/>
          <w:b w:val="false"/>
          <w:color w:val="000000"/>
          <w:sz w:val="20"/>
          <w:shd w:fill="FFFFFF" w:val="clear"/>
          <w:lang w:eastAsia="zxx" w:bidi="zxx"/>
        </w:rPr>
        <w:t xml:space="preserve">       </w:t>
      </w:r>
      <w:r>
        <w:rPr>
          <w:rStyle w:val="StrongEmphasis"/>
          <w:rFonts w:cs="Arial" w:ascii="Arial" w:hAnsi="Arial"/>
          <w:b w:val="false"/>
          <w:color w:val="000000"/>
          <w:sz w:val="20"/>
          <w:shd w:fill="FFFFFF" w:val="clear"/>
          <w:lang w:eastAsia="zxx" w:bidi="zxx"/>
        </w:rPr>
        <w:t xml:space="preserve">Proszę bardzo, proszę Państwa, miejscowy plan zagospodarowania przestrzennego mamy tak w tym obrębie to jest ulica Sejmowa, mamy w tym obrębie zrobiony, to jest istniejący plan zagospodarowania przestrzennego przez który będzie przeprowadzona nitka. Są istniejące plany zagospodarowania przestrzennego w tym obrębie i owa trasa, która tak podobno przeszkadza w budowie budynków, w istniejących budynków mieszkalnych, bo one są tam już zainwestowane przebiega poza obszarem miejscowych planów zagospodarowania przestrzennego. I tak się ta cała część toczy. Jeżeli poprowadzimy tędy, ta jezdnia nigdy nie zostanie wybudowana, bo kto wybuduje jezdnię, która ma  obsługiwać pola. Ta droga miała odciążyć tę jezdnię, ulicę Rocha, a tymczasem Panowie proponują nam rewelacyjną rzecz, że wprowadzą tu do Kiedrzyna i odprowadzenie drogi tranzytowej, która z natury swojej będzie przekazana od razu na drogę wojewódzką, bo tak stanowi ustawa o drogach publicznych, będzie wyprowadzenie całego tranzytu przez ulicę Ludową, przez ulicę Sejmową, które tak naprawdę mają parametry dróg lokalnych, chociaż są drogami krajowymi. Inwestycja jest źle przygotowana, nie przeprowadzano analizy pod względem doboru kryteriów  transportowych, ruchowych, środowiskowych, ekonomicznych oraz społeczno – przestrzennych decyzja nie została uzgodniona pod względem planistycznym i narusza ustawy miejscowe jakimi są studium uwarunkowań i zagospodarowania przestrzennego dla miasta Częstochowy oraz miejscowy plan zagospodarowania przestrzennego terenu położonego w dzielnicy Kiedrzyn w rejonie ulicy narcyzowej i Św. Brata Alberta, Ludowej, naruszona też jest zasada udziału społecznego mieszkańców. W tym przypadku nie zostały uwzględnione nasze sugestie i pisma m.in. pierwsze pismo było w czerwcu 2013 r., drugie pismo w czerwcu 2013 r., opinia Rady w październiku 2013 itd. jest jeszcze jedna uwag, którą można rozpatrzyć, bo IKEA na spotkaniu w Kiedrzynie Pan Prezydenta powiedział, że IKEA ma współfinansować wyłącznie korytarz północy. Korytarz północy jest także po drugiej stronie trasy DK1 czyli w Dzielnicy Wyczerpy i gdyby tam zrealizowano odcinek mielibyście Panowie wspaniały znowu przyczynek do tego, żeby kolejne laury zebrać, ponieważ zrealizowane by zostało rzeczywiście to co jest założone w programie wspierania przedsiębiorczości, zostałby udostępnione tereny dla lokalizacji usług, przemysłu i te miejsca zostałby uruchomione inwestycje w miejscach, które są podobno miejscami strategicznymi dla rozwoju przemysłu i przedsiębiorczości w Częstochowie. Dziękuję bardzo. </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Fonts w:cs="Arial" w:ascii="Arial" w:hAnsi="Arial"/>
          <w:b/>
          <w:bCs/>
          <w:color w:val="000000"/>
          <w:sz w:val="20"/>
          <w:shd w:fill="FFFFFF" w:val="clear"/>
          <w:lang w:eastAsia="zxx" w:bidi="zxx"/>
        </w:rPr>
        <w:t>Pan Marian</w:t>
      </w:r>
      <w:r>
        <w:rPr>
          <w:rFonts w:cs="Arial" w:ascii="Arial" w:hAnsi="Arial"/>
          <w:bCs/>
          <w:color w:val="000000"/>
          <w:sz w:val="20"/>
          <w:shd w:fill="FFFFFF" w:val="clear"/>
          <w:lang w:eastAsia="zxx" w:bidi="zxx"/>
        </w:rPr>
        <w:t xml:space="preserve"> </w:t>
      </w:r>
      <w:r>
        <w:rPr>
          <w:rFonts w:cs="Arial" w:ascii="Arial" w:hAnsi="Arial"/>
          <w:b/>
          <w:bCs/>
          <w:color w:val="000000"/>
          <w:sz w:val="20"/>
          <w:shd w:fill="FFFFFF" w:val="clear"/>
          <w:lang w:eastAsia="zxx" w:bidi="zxx"/>
        </w:rPr>
        <w:t xml:space="preserve">Cieślik </w:t>
      </w:r>
      <w:r>
        <w:rPr>
          <w:rStyle w:val="StrongEmphasis"/>
          <w:rFonts w:cs="Arial" w:ascii="Arial" w:hAnsi="Arial"/>
          <w:b w:val="false"/>
          <w:i/>
          <w:color w:val="000000"/>
          <w:sz w:val="20"/>
          <w:u w:val="single"/>
          <w:shd w:fill="FFFFFF" w:val="clear"/>
          <w:lang w:eastAsia="zxx" w:bidi="zxx"/>
        </w:rPr>
        <w:t>(wniosek o zabranie głosu stanowi załącznik nr 26 do protokołu)</w:t>
      </w:r>
      <w:r>
        <w:rPr>
          <w:rStyle w:val="StrongEmphasis"/>
          <w:rFonts w:cs="Arial" w:ascii="Arial" w:hAnsi="Arial"/>
          <w:b w:val="false"/>
          <w:color w:val="000000"/>
          <w:sz w:val="20"/>
          <w:shd w:fill="FFFFFF" w:val="clear"/>
          <w:lang w:eastAsia="zxx" w:bidi="zxx"/>
        </w:rPr>
        <w:t xml:space="preserve"> dodam, że Pan Prezydent i Pan Sikora osobiście bardzo mocno naciskają na tę trasę szybkiego ruchu, która ma przebiegać przez Kiedrzyn, a dla Kiedrzyna jest to tak naprawdę ważne rozwiązanie tych dwóch małych skrzyżowań, które są właśnie bardzo niewygodne dla wszystkich, dla mieszkańców, dla użytkowników i my jako Stowarzyszenie Ekologiczny Kiedrzyn opracowaliśmy obywatelski projekt rozwiązania tych dwóch rond, mini rond o średnicy 17 i 22 m, które się idealnie wpisują w istniejący układ, idealnie rozwiązują sytuację na tym skrzyżowaniu. Mamy zresztą bardzo pozytywne opinie specjalistów w tej dziedzinie, bo jak tutaj widzimy  to nie w tym mieście specjalistów w Miejskim Zarządzie Dróg i jedyny koszt, te dwa mini ronda nie wymagają żadnych wyburzeń. Dla miasta nie ma żadnych kosztów poza właśnie wykonaniem mini rond. Nawet zaproponowaliśmy w ramach eksperymentu projektowego wykonanie takich rond, jak są zrobione na Rynku Wieluńskim, tymczasowo. Jedyny koszt byłby wyrównać koło kościoła na skrzyżowaniu Kisielewskiego i Ludowej wyrównać te wysepki nieszczęsne, które zostały kilkanaście lat temu zrobione i niczego nie rozwiązują tylko co pewien czas są rozjeżdżane przez ciężarowe samochody i ten koszt jest dosłownie minimalny, wyrównanie tych wysepek, zaasfaltowanie to jest rzędu ok. 19 tys. zł również na to zrobiliśmy kosztorys i jesteśmy pewni, że w tej kwocie miasto się zmieści. Dziękuję.</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3/XLIX/14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6 głosach za, 4 głosach przeciwnych i 6 głosach wstrzymującym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color w:val="000000"/>
          <w:sz w:val="20"/>
          <w:u w:val="single"/>
          <w:lang w:eastAsia="zxx" w:bidi="zxx"/>
        </w:rPr>
        <w:t xml:space="preserve"> zmian w Wieloletniej Prognozie Finansowej Miasta Częstochowy na lata 2014-2031. </w:t>
      </w:r>
    </w:p>
    <w:p>
      <w:pPr>
        <w:pStyle w:val="Normal"/>
        <w:widowControl/>
        <w:tabs>
          <w:tab w:val="clear" w:pos="709"/>
          <w:tab w:val="left" w:pos="15228" w:leader="none"/>
        </w:tabs>
        <w:jc w:val="both"/>
        <w:rPr>
          <w:rFonts w:ascii="Arial" w:hAnsi="Arial" w:cs="Arial"/>
          <w:color w:val="000000"/>
          <w:sz w:val="20"/>
          <w:u w:val="single"/>
          <w:lang w:eastAsia="zxx" w:bidi="zxx"/>
        </w:rPr>
      </w:pPr>
      <w:r>
        <w:rPr>
          <w:rFonts w:cs="Arial" w:ascii="Arial" w:hAnsi="Arial"/>
          <w:color w:val="000000"/>
          <w:sz w:val="20"/>
          <w:u w:val="single"/>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4/XLIX/14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16 głosach za, 4 głosach przeciwnych i 6 głosach wstrzymującym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w:t>
      </w:r>
      <w:r>
        <w:rPr>
          <w:rFonts w:cs="Arial" w:ascii="Arial" w:hAnsi="Arial"/>
          <w:bCs/>
          <w:i/>
          <w:color w:val="000000"/>
          <w:sz w:val="20"/>
          <w:u w:val="single"/>
          <w:shd w:fill="FFFFFF" w:val="clear"/>
          <w:lang w:eastAsia="zxx" w:bidi="zxx"/>
        </w:rPr>
        <w:t xml:space="preserve"> w sprawie</w:t>
      </w:r>
      <w:r>
        <w:rPr>
          <w:rFonts w:cs="Arial" w:ascii="Arial" w:hAnsi="Arial"/>
          <w:color w:val="000000"/>
          <w:sz w:val="20"/>
          <w:u w:val="single"/>
          <w:lang w:eastAsia="zxx" w:bidi="zxx"/>
        </w:rPr>
        <w:t xml:space="preserve"> zmian w budżecie miasta Częstochowy na rok 2014 </w:t>
      </w:r>
    </w:p>
    <w:p>
      <w:pPr>
        <w:pStyle w:val="Normal"/>
        <w:widowControl/>
        <w:tabs>
          <w:tab w:val="clear" w:pos="709"/>
          <w:tab w:val="left" w:pos="15228" w:leader="none"/>
        </w:tabs>
        <w:jc w:val="both"/>
        <w:rPr>
          <w:rFonts w:ascii="Arial" w:hAnsi="Arial" w:cs="Arial"/>
          <w:color w:val="000000"/>
          <w:sz w:val="20"/>
          <w:u w:val="single"/>
          <w:lang w:eastAsia="zxx" w:bidi="zxx"/>
        </w:rPr>
      </w:pPr>
      <w:r>
        <w:rPr>
          <w:rFonts w:cs="Arial" w:ascii="Arial" w:hAnsi="Arial"/>
          <w:color w:val="000000"/>
          <w:sz w:val="20"/>
          <w:u w:val="single"/>
          <w:lang w:eastAsia="zxx" w:bidi="zxx"/>
        </w:rPr>
      </w:r>
    </w:p>
    <w:p>
      <w:pPr>
        <w:pStyle w:val="TextBody"/>
        <w:tabs>
          <w:tab w:val="clear" w:pos="709"/>
          <w:tab w:val="left" w:pos="15228" w:leader="none"/>
        </w:tabs>
        <w:jc w:val="both"/>
        <w:rPr>
          <w:rFonts w:ascii="Arial" w:hAnsi="Arial" w:cs="Arial"/>
          <w:b/>
          <w:b/>
          <w:i/>
          <w:i/>
          <w:sz w:val="20"/>
          <w:u w:val="single"/>
        </w:rPr>
      </w:pPr>
      <w:r>
        <w:rPr>
          <w:rFonts w:cs="Arial" w:ascii="Arial" w:hAnsi="Arial"/>
          <w:b/>
          <w:i/>
          <w:sz w:val="20"/>
          <w:u w:val="single"/>
        </w:rPr>
        <w:t>Ad. pkt. 15</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prowadzenia procedur i zasad realizacji budżetu partycypacyjnego jako części budżetu miasta Częstochowy.</w:t>
      </w:r>
      <w:r>
        <w:rPr>
          <w:rFonts w:cs="Arial" w:ascii="Arial" w:hAnsi="Arial"/>
          <w:sz w:val="20"/>
          <w:shd w:fill="FFFFFF" w:val="clear"/>
        </w:rPr>
        <w:t xml:space="preserve"> </w:t>
      </w:r>
      <w:r>
        <w:rPr>
          <w:rFonts w:cs="Arial" w:ascii="Arial" w:hAnsi="Arial"/>
          <w:b/>
          <w:sz w:val="20"/>
          <w:shd w:fill="FFFFFF" w:val="clear"/>
        </w:rPr>
        <w:t>(BR.25/XLIX/14)</w:t>
      </w:r>
      <w:r>
        <w:rPr>
          <w:rFonts w:cs="Arial" w:ascii="Arial" w:hAnsi="Arial"/>
          <w:bCs/>
          <w:i/>
          <w:iCs/>
          <w:sz w:val="20"/>
          <w:u w:val="single"/>
        </w:rPr>
        <w:t xml:space="preserve"> załącznik nr 1</w:t>
      </w:r>
      <w:r>
        <w:rPr>
          <w:rFonts w:cs="Arial" w:ascii="Arial" w:hAnsi="Arial"/>
          <w:bCs/>
          <w:i/>
          <w:iCs/>
          <w:sz w:val="20"/>
          <w:u w:val="single"/>
          <w:lang w:val="pl-PL"/>
        </w:rPr>
        <w:t>2</w:t>
      </w:r>
      <w:r>
        <w:rPr>
          <w:rFonts w:cs="Arial" w:ascii="Arial" w:hAnsi="Arial"/>
          <w:bCs/>
          <w:i/>
          <w:iCs/>
          <w:sz w:val="20"/>
          <w:u w:val="single"/>
        </w:rPr>
        <w:t xml:space="preserve"> do protokoł</w:t>
      </w:r>
      <w:r>
        <w:rPr>
          <w:rFonts w:cs="Arial" w:ascii="Arial" w:hAnsi="Arial"/>
          <w:bCs/>
          <w:i/>
          <w:iCs/>
          <w:sz w:val="20"/>
          <w:u w:val="single"/>
          <w:lang w:val="pl-PL"/>
        </w:rPr>
        <w:t>u</w:t>
      </w:r>
    </w:p>
    <w:p>
      <w:pPr>
        <w:pStyle w:val="TextBody"/>
        <w:spacing w:before="0" w:after="0"/>
        <w:jc w:val="both"/>
        <w:rPr/>
      </w:pPr>
      <w:r>
        <w:rPr>
          <w:rFonts w:cs="Arial" w:ascii="Arial" w:hAnsi="Arial"/>
          <w:bCs/>
          <w:sz w:val="20"/>
          <w:lang w:val="pl-PL"/>
        </w:rPr>
        <w:t xml:space="preserve">Autopoprawka  - </w:t>
      </w:r>
      <w:r>
        <w:rPr>
          <w:rFonts w:cs="Arial" w:ascii="Arial" w:hAnsi="Arial"/>
          <w:bCs/>
          <w:i/>
          <w:iCs/>
          <w:sz w:val="20"/>
          <w:u w:val="single"/>
          <w:lang w:val="pl-PL"/>
        </w:rPr>
        <w:t>załącznik nr 27 do protokołu</w:t>
      </w:r>
    </w:p>
    <w:p>
      <w:pPr>
        <w:pStyle w:val="TextBody"/>
        <w:spacing w:before="0" w:after="0"/>
        <w:jc w:val="both"/>
        <w:rPr/>
      </w:pPr>
      <w:r>
        <w:rPr>
          <w:rFonts w:cs="Arial" w:ascii="Arial" w:hAnsi="Arial"/>
          <w:sz w:val="20"/>
        </w:rPr>
        <w:t xml:space="preserve">Opinia Komisji Praworządności i Samorządu - </w:t>
      </w:r>
      <w:r>
        <w:rPr>
          <w:rFonts w:cs="Arial" w:ascii="Arial" w:hAnsi="Arial"/>
          <w:i/>
          <w:sz w:val="20"/>
          <w:u w:val="single"/>
        </w:rPr>
        <w:t>załącznik nr 16 do protokołu</w:t>
      </w:r>
    </w:p>
    <w:p>
      <w:pPr>
        <w:pStyle w:val="TextBody"/>
        <w:spacing w:before="0" w:after="0"/>
        <w:jc w:val="both"/>
        <w:rPr/>
      </w:pPr>
      <w:r>
        <w:rPr>
          <w:rFonts w:cs="Arial" w:ascii="Arial" w:hAnsi="Arial"/>
          <w:sz w:val="20"/>
          <w:shd w:fill="FFFFFF" w:val="clear"/>
        </w:rPr>
        <w:t>Opinia Komisji Skarbu -</w:t>
      </w:r>
      <w:r>
        <w:rPr>
          <w:rFonts w:cs="Arial" w:ascii="Arial" w:hAnsi="Arial"/>
          <w:sz w:val="20"/>
          <w:u w:val="single"/>
          <w:shd w:fill="FFFFFF" w:val="clear"/>
        </w:rPr>
        <w:t xml:space="preserve"> </w:t>
      </w:r>
      <w:r>
        <w:rPr>
          <w:rFonts w:cs="Arial" w:ascii="Arial" w:hAnsi="Arial"/>
          <w:i/>
          <w:sz w:val="20"/>
          <w:u w:val="single"/>
          <w:shd w:fill="FFFFFF" w:val="clear"/>
        </w:rPr>
        <w:t>załącznik nr 24 do protokołu</w:t>
      </w:r>
    </w:p>
    <w:p>
      <w:pPr>
        <w:pStyle w:val="TextBody"/>
        <w:spacing w:before="0" w:after="0"/>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before="0" w:after="0"/>
        <w:jc w:val="both"/>
        <w:rPr/>
      </w:pPr>
      <w:r>
        <w:rPr>
          <w:rFonts w:cs="Arial" w:ascii="Arial" w:hAnsi="Arial"/>
          <w:b/>
          <w:sz w:val="20"/>
        </w:rPr>
        <w:t>Radny Jerzy Zając</w:t>
      </w:r>
      <w:r>
        <w:rPr>
          <w:rFonts w:cs="Arial" w:ascii="Arial" w:hAnsi="Arial"/>
          <w:sz w:val="20"/>
        </w:rPr>
        <w:t xml:space="preserve"> Panie Przewodniczący, Panie Prezydencie. Nie chcę całości tych słów, które wcześniej powiedziałem powtarzać. Chcę powiedzieć tak – Komisja Praworządności i Samorządu, mój wniosek poparła, ale mówiłem, że będę wnosił do tego uwagi jeśli chodzi o sposób podziału, jeśli chodzi o wysokość tych pieniędzy to mogę powiedzieć, że jestem zadowolony, 1% od dochodów własnych to jest ok. 5,5 mln zł. przygotowane przez Pana Daniela Wocha algorytm podziału tych pieniędzy wydaje się być bardzo sensowny. Natomiast jednoznacznie i stanowczo chcę powiedzieć tak, że przygotowanie projektu uchwały mówiący, że to wszystko będzie wprowadzone zarządzeniem Prezydenta jest to potworny błąd, który należy po prostu się z tego Panie Prezydencie wycofać, dlatego, że ramy tego wszystkiego powinna uchwalić Rada Miasta. Jesteśmy przedstawicielami obywateli i jako obywatele, przedstawiciele obywateli powinniśmy mieć obywatelski obowiązek uchwalenia ram, nie mówię, można część rzeczy przesłać do zarządzenia, to jest mój wniosek idący w kierunku tego, żeby to zrobić szybko. Większość miast, które ma wprowadzony budżet obywatelski czy też budżet partycypacyjny wprowadza to uchwałą. To są takie miasta jak Sopot, które mają duże doświadczenia. Nie trzeba wyważać otwartych drzwi tylko trzeba  z tego skorzystać. Natomiast mam jeszcze jedną uwagę, która rodzi moje wątpliwości. Mianowicie w tak napisanym projekcie uchwały jak jest mówi się w istocie o inwestycjach i o zadaniach jednorocznych. Sposób przygotowania niektórych obiektów, takiego większego jakby placu zabaw czy coś nie zmieści się w jednym roku. Od pozwolenia na budowę poprzez projekty, koncepcje, będzie kłopot. Należałoby to zapisać inaczej tak, ażeby można było dopuścić to, bo się może potem okazać, że co z tego, że obywatele coś wskazali, jak to się nie da zrobić. Dziękuję i apeluję do Pana Prezydenta  o odurzędniczenie tego projektu uchwały.</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Ryszard Majer</w:t>
      </w:r>
      <w:r>
        <w:rPr>
          <w:rFonts w:cs="Arial" w:ascii="Arial" w:hAnsi="Arial"/>
          <w:sz w:val="20"/>
        </w:rPr>
        <w:t xml:space="preserve"> Panie Przewodniczący, Panie Prezydencie, Wysoka Rado. Popieram stanowisko Pana Przewodniczącego Zająca. Jeżeli jest to budżet partycypacyjny, jeżeli mamy oddawać mieszkańcom realny wpływ na kształtowanie środków finansowych, to zdecydowanie ten projekt takiego regulaminu głównego powinna przygotować Rada Miasta. To nie oznacza, że tak naprawdę zachęcamy Pana Prezydenta do tego, żeby w tym regulaminie znalazło się wszystko co może się w tym mieścić, bo może Pan Prezydent zbudować taki projekt uchwały czy służby Pana Prezydenta czy nasze Komisje razem ze służbami, w którym część rzeczy możemy delegować do jakieś załączników, jakiś elementów takich drobniejszych. Natomiast co do zasady wydaje się, że Rada Miasta powinna mieć kluczową rolę w kształtowaniu tego regulaminu i to jest rzecz dla mnie bezdyskusyjna. Zatem pojawiają się tutaj już na poziomie tej uchwały zapisy takie, które do końca nie są jasne, bo jeżeli mówimy w §2, że ze środków budżetu partycypacyjnego mogą być finansowane zadania inwestycyjny, ja się z tym zgadzam, inwestycyjne w kierunku infrastruktury. Natomiast w tej pierwszej części Pan Prezydent mówił wręcz o odejściu od tych zadań, mówił, żeby wykreślić w ogóle kwestie inwestycyjne. Ja bym, że tak powiem nie odchodził aż tak daleko od sensu tego fragmentu, ponieważ inwestycja jest jakąś wartością dodaną dla środowiska miejskiego. Jeżeli ten budżet partycypacyjny zaczniemy przekazywać wszelkiego rodzaju zadania to możemy jakby rozpuścić go, bo tych zadań miasto realizuje bardzo dużo i wydaje się, że ta zmiana jeszcze nawet w kierunku takim bardziej dookreślonym, żeby były to właśnie zadania inwestycyjne, ale infrastrukturalne, byłaby w tym miejscu bardziej zasadna. Co do podziału czyli tej proporcji zaproponowanej piórem Pana Prezydenta o podziale wartości ogólnomiejskich, dzielnicowych 25 – 75% jak najbardziej odział zasadny, bo skoro mieszkańcy organizują się w dzielnicach to niechby te potrzeby dzielnic  rozumieją najbardziej i w najwyższym stopniu. Natomiast ja mówię, nie chciałbym, żeby Pan Prezydent wyrażał aż daleko idące zdziwienie, że oto Radni nie chcą uczestniczyć w procesach partycypacyjnych. My chcemy uczestniczyć, natomiast przekazanie tej wartości, o której mówił Pan Przewodniczący Zając 5 mln do wyłącznej decyzyjności tak naprawdę organu wykonawczego czyli Pana Prezydenta byłoby w moim przekonaniu w momencie kiedy my dopiero zaczynamy pracę z tym budżetem partycypacyjnym, a dokładniej nasi następcy, bo gdzieś tam poziom roku 2015, byłoby decyzją pochopną i myślę, że niedobrze by na samym starcie świadczyło o tej jakby rozumieniu przez nas jako Radnych zasady partycypacji.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 xml:space="preserve">Radny Artur Gawroński </w:t>
      </w:r>
      <w:r>
        <w:rPr>
          <w:rFonts w:cs="Arial" w:ascii="Arial" w:hAnsi="Arial"/>
          <w:sz w:val="20"/>
        </w:rPr>
        <w:t xml:space="preserve">ja już w kwestii regulaminu nie będę się powtarzał, mówili o tym moi przedmówcy ja wcześniej na samym początku obrad kiedy składałem wniosek, ale kwestia Panie Prezydencie dotyczy m.in. z tym co do mnie zwracali się członkowie Rad Dzielnic. Oni wnosili o to, żeby podczas wydatkowania tych środków, żeby mogli być obserwatorami dotyczącymi zarówno w kwestii przyzwania jak i realizacji tych zadań. Myślę, że to jest jeżeli mówimy o budżecie partycypacyjnym i o tym, że dzisiaj Rady Dzielnic nic nie mogą, to kwestia zaangażowania ze strony Rad Dzielnic częstochowskich do tego, żeby brały udział w procesie w tym momencie m.in. przyznawania tych środków finansowych w postaci członków komisji czy ewentualnie w postaci obserwatorów jest bardzo istotny. Ja bym chciał jeszcze zwrócić jedną uwagę, a dotyczy tutaj kwestia osób, które biorą udział w samym głosowaniu czyli mamy tutaj oczywiście możliwość pracowników, uczniów, osób dojeżdżających do Częstochowy, ale mamy dwa systemy głosowania, jak zdążyłem się zapoznać. Jeden to będzie stacjonarny typu będzie się wrzucać swoje głosy, a drugi internetowy i chciałbym poznać koszty związane np. z tym, bo rozumiem, że wtedy będą urny w danych dzielnicach, ktoś te urny będzie obsługiwał, ktoś te głosy będzie wrzucał no i chciałbym poznać w tym momencie koszty związane z obsługą, czy to wpłynie na realizację tych środków budżetowych czy to będą dodatkowe koszty, jak to będzie wyglądać w kwestii głosowania. </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Jacek Krawczyk</w:t>
      </w:r>
      <w:r>
        <w:rPr>
          <w:rFonts w:cs="Arial" w:ascii="Arial" w:hAnsi="Arial"/>
          <w:sz w:val="20"/>
        </w:rPr>
        <w:t xml:space="preserve"> w kwestii budżetu partycypacyjnego, oczywiście jest to krok w  dobrą stronę, cieszę się, że Częstochowa dołącza do tej elity miast, która umożliwia mieszkańcom również realizację określonych zadań. Myślę, że tu zgodzę się z Panem Przewodniczącym Majerem, że faktycznie powinno to być w jakiś sposób uregulowane w regulaminie, abyśmy się w zasadzie ograniczyli do tych kwestii infrastrukturalnych, bo tak to wylejemy dziecko z kąpielą, będzie dużo różnych wniosków, potem będą pretensje niepotrzebne, że dlaczego np. to zadanie nie jest realizowane, to jest bardziej potrzebne, to jest mniej potrzebne, a to jest projekt twardy, to jest jakiś projekt miękki, żeby tego po prostu wszystkiego nie pomieszać tak więc mam nadzieję, że to jest kolejny krok, aby zachęcić obywateli i pokazać im, że też nasz samorząd dołącza się do tego, aby jakąś część powiedzmy udziału w tym samorządzie przekazać w ich ręce również po tym projekcie uchwały, który był o inicjatywach uchwałodawczych mają mieszkańcy również możliwość skorzystania z tego. Tak samo myślę, że i tutaj ten budżet partycypacyjny Będzie bardzo pozytywnie oceniony przez mieszkańców i myślę, że będzie to w jakiś sposób fajnie funkcjonowało też ku satysfakcji nas wszystkich.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Prezydent Miasta Częstochowy Krzysztof Matyjaszczyk</w:t>
      </w:r>
      <w:r>
        <w:rPr>
          <w:rFonts w:cs="Arial" w:ascii="Arial" w:hAnsi="Arial"/>
          <w:sz w:val="20"/>
        </w:rPr>
        <w:t xml:space="preserve"> za chwilkę poproszę, żeby przedstawiciel Biura Inicjatyw Lokalnych i Konsultacji Społecznych przekazał parę informacji, które się przydadzą w tej dyskusji. Partycypacja, współuczestnictwo mówi o tym, że oddajemy część tego budżetu mieszkańcom, aby mogli sami zadecydować na co przeznaczyć środki. Wszystkie właściwie rekomendacje, które zostały zawarte w uchwale, a chciałbym, żeby później były zawarte w zarządzeniu uszczegóławiającym, pochodzą i są dorobkiem prac zespołu, który najpierw został przeszkolony, potem wybrany i zaproponował szereg różnych rozwiązań. Podczas szkolenia zespół miał okazję zapoznać się z tym  w jaki sposób funkcjonują budżety partycypacyjne we wszystkich innych miastach, w tych miastach, w których jest to od roku, ale też i w takich, w których jest już o wielu, wielu lat, bo są też takie miasta. I muszę Wam powiedzieć i to nie jest do cytowania i powtarzania dalej, że ten nas zbudzeń  takim etapie  w jakim on dzisiaj jest, czyli na etapie rekomendacji zespołu mieszkańców, przedstawicieli mieszkańców miasta Częstochowy jest w moim przekonaniu najlepszym z dotychczas gdziekolwiek funkcjonujących budżetów partycypacyjnych. Rekomendacje, które zostały wypracowane są dlatego najlepsze, że biorą pod uwagę wszystkie fajne, mądre, dobre rzeczy, które zostały gdzieś już w jakimś mieście wymyślone, zostały zaadaptowane tutaj na nasz teren częstochowski i zaproponowane te, które są jak najbardziej korzystne.</w:t>
      </w:r>
    </w:p>
    <w:p>
      <w:pPr>
        <w:pStyle w:val="TextBody"/>
        <w:spacing w:before="0" w:after="0"/>
        <w:jc w:val="both"/>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Gdybyśmy Szanowni Państwo Radni byli chociaż na jednym spotkaniu tego zespołu zadaniowego, który nad tym pracował to uwierzylibyście, że przy tej twórczej pracy wielu różnych przedstawicieli wielu różnych organizacji czasami się ze sobą nie do końca zgadzającymi, ale przekonujących  się i czasami nawet wykłócających się ze sobą o różne szczegóły udało się stworzyć kompromis. W moim przekonani jest to dorobek, przed którym powinniśmy pochylić czoło i powiedzieć, no nie możemy tego zmarnować i nie starajmy się przy nim za specjalnie grzebać i go zmieniać, bo on jest naprawdę dobry. Ja pod tym się podpisuję proponując uchwałę Rady Miasta i również chcą zaproponować regulamin. Dlatego  w ten sposób,</w:t>
      </w:r>
      <w:r>
        <w:rPr>
          <w:rFonts w:cs="Arial" w:ascii="Arial" w:hAnsi="Arial"/>
          <w:sz w:val="20"/>
          <w:lang w:val="pl-PL"/>
        </w:rPr>
        <w:t xml:space="preserve"> </w:t>
      </w:r>
      <w:r>
        <w:rPr>
          <w:rFonts w:cs="Arial" w:ascii="Arial" w:hAnsi="Arial"/>
          <w:sz w:val="20"/>
        </w:rPr>
        <w:t>bo zastanówmy się nad jedną rzeczą, która została tutaj poruszona w  dyskusji. Któryś z Państwa Radnych mówił o tym, że powinny to być zadania inwestycyjne i takie powinny się znaleźć wśród zadań dofinansowywanych czy mających możliwość finansowania z budżetu partycypacyjnego, przyznam się, że ja również uważam, że to  powinny być zadania inwestycyjne, bo przecież inne zadania to mamy już możliwość ich realizacji w inicjatywach lokalnych, mamy na to specjalny budżet i możemy na ten temat dyskutować jak realizować te zadania miękkie, ale nie chciałbym w żaden sposób, żeby uchwałą ograniczała te możliwości. Jeżeli uchwała może mówić o zadaniach należących do zadań własnych gminy i powiatu to niech będzie na tyle pojemna, żeby dopiero w zaradzeniu dookreślić czy to będą tylko i wyłączne inwestycyjne zadania, bo dzisiaj nie ma na sali tych osób, które wypracowywały te rekomendacje. Nie jesteśmy w stanie z nimi skonsultować czy by chcieli żeby to były zadania tylko i wyłącznie inwestycyjne czy również inne i chciałbym, aby taka dyskusja odbyła się dopiero przy konsultacji zarządzenia, w którym będzie regulamin, ale jeżeli Państwo Radni będziecie chcieli, żeby to było wszystko uchwałą Rady Miasta, ja się boję tylko jednego, że jak napiszemy regulamin, który będzie zawiera bardzo wiele szczegółów to czy będziemy w stanie w trakcie sesji uzgodnić te szczegóły. Ja chciałbym, żeby te szczegóły szły w ślad tego co zostało określone w rekomendacjach grupy roboczej, która już pracowała. A mam pytanie – kto z Państwa Radnych ma te rekomendacje, zapoznał się i może powiedzieć, że się z nimi zgadza albo nie? Czy Pan Przewodniczący zna czy się zgłasza do dyskusji?</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Jerzy Zając</w:t>
      </w:r>
      <w:r>
        <w:rPr>
          <w:rFonts w:cs="Arial" w:ascii="Arial" w:hAnsi="Arial"/>
          <w:sz w:val="20"/>
        </w:rPr>
        <w:t xml:space="preserve"> znam, czytałem.</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Prezydent Miasta Częstochowy Krzysztof Matyjaszczyk</w:t>
      </w:r>
      <w:r>
        <w:rPr>
          <w:rFonts w:cs="Arial" w:ascii="Arial" w:hAnsi="Arial"/>
          <w:sz w:val="20"/>
        </w:rPr>
        <w:t xml:space="preserve"> te rekomendacje one są dosyć bym powiedział konkretnym rozwiązaniem, który mówi o pomyśle na Częstochowę, wypracowanym przez ludzi, którzy spędzili nad tym bardzo wiele godzin wspólnej pracy. Jeżeli Rada chce tę pracę powtórzyć na poszczególnych Komisjach i na poszczególnych sesjach i dojść do tych samych i podobnych wniosków to oczywiście nie będę tej przyjemności Radnym odbierał i oczywiście będę się chciał z tym zgodzić, ale uważam, że może się to odbyć z niekoniecznie korzyścią dla tego ostatecznego kształtu tego dokumentu. Ja bym chciał, żeby jeszcze parę słów powiedział na ten temat Pan Daniel Woch, żeby przedstawił nam informację jak to wygląda w innych miastach, czy  w tych miastach było to uchwalane poprzez zarządzenie czy poprzez uchwałę, jak te nasze rekomendacje częstochowskie najlepiej, żeby udało się przekonać Radnych do tego do czego ja już jestem przekonany, bo ja brałem udział w  tych spotkaniach. Nasz częstochowski budżet w tych rekomendacjach, które zostały przedstawione Prezydentowi, a które zaczynają mieć odzwierciedlenie we wszystkich dokumentach prezentowanych i proponowanych przeze mnie może być najlepszym budżetem partycypacyjnym w Polsce jeżeli tylko po drodze tego dopilnujemy. Dziękuję bardzo.</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Pan Daniel Woch</w:t>
      </w:r>
      <w:r>
        <w:rPr>
          <w:rFonts w:cs="Arial" w:ascii="Arial" w:hAnsi="Arial"/>
          <w:sz w:val="20"/>
        </w:rPr>
        <w:t xml:space="preserve"> witam ponownie. Padło tu takie stwierdzenie, że wprowadzenie budżetu przez zarządzenie buduje wielkie niebezpieczeństwa. Według mnie był to bezpośredni atak na kompetencje grupy roboczej, która stanowiła w zasadzie fundament założeń do budżetu partycypacyjnego. Przypominając, grupa robocza to było 20 osób, które uczestniczyło w szkoleniach nt. budżetu partycypacyjnego i nie były to osoby przypadkowe. M.in. byli to Przewodniczący Rad Dzielnic, przedstawiciele administracji publicznej, przedstawiciele stowarzyszeń. Te osoby mając świadomość jak budżet partycypacyjny był rozwiązywany w innych miastach naszego kraju skonstruowali pewne rozwiązania, które uważają, że indywidualnie pasują do naszego unikatowego miasta. m.in. możemy już pochwalić się algorytmem dotyczącym podziału środków na budżet partycypacyjny, ponieważ nikt, kto od tej pory ten algorytm do budżetu czytał nikt nie wypowiedział żadnego słowa krytyki. Algorytm jest do wglądu na rekomendacjach, z którymi Państwo Radni byli zapoznani. Chciałbym jeszcze uargumentować to pewnym faktem – budżet partycypacyjny poprzez zarządzenie wszedł w Łodzi. Łódź w zasadzie można powiedzieć, że jest w tej chwili jednym z miast, na którym możemy się wzorować, ponieważ nie dość, że kwota przeznaczona na ten budżet jest największy w kraju to już mówi się o największym sukcesie tego budżetu. Nikt, przynajmniej ja uważam, ponieważ nie słyszałem żadnych słów krytyki na temat budżetu w Łodzi, a przez zarządzenie, prawda. Jeżeli chodzi o same rekomendacje, samą charakterystykę naszego budżetu mamy już przedstawiciela naszego partnera naszego stowarzyszenia Polskiego Instytutu Mediacji i Integracji Społecznej, którzy jak wcześniej było zapowiedziane dokonają wszelkiej oceny i scharakteryzują bliżej wszelkie założenia, przybliżą Państwu to zagadnienie. Bardzo poprosiłbym do głosu Edytę Widawską.</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Pani Edyta Widawska</w:t>
      </w:r>
      <w:r>
        <w:rPr>
          <w:rFonts w:cs="Arial" w:ascii="Arial" w:hAnsi="Arial"/>
          <w:sz w:val="20"/>
        </w:rPr>
        <w:t xml:space="preserve"> witamy Państwa Radnych, bardzo się cieszymy, że mamy okazję powiedzieć Państwu kilka słów o tych rekomendacjach, które wzbudziły tutaj takie zainteresowanie duże Państwa i to te bardzo cieszy nas jako partnerów społecznych w tym projekcie. Rekomendacje, które Państwo otrzymali i tutaj Pan Radny Jerzy Zając mówił o tym, że zapoznał się z nimi i też myślę, że nie bez powodu, ponieważ był Pan uczestnikiem tych szkoleń i mówiliśmy, dyskutowaliśmy o tym jak ten budżet dla Częstochowy ma być zbudowany, jak ma być skrojony dla mieszkańców miasta. Jeśli chodzi o wątpliwości, które tutaj padały, Pan Radny zgłosił propozycję, żeby dzisiaj było pierwsze czytanie tej uchwały, tutaj rozumiem, że zostało to przegłosowane przez Państwa i absolutnie szanujemy ten wybór. Przechodząc do meritum. Jeśli chodzi o przepisy w uchwale, one dotyczą rzeczy podstawowych dla wprowadzenia budżetu partycypacyjnego i rozumiem, że taka była decyzja też tutaj Prezydenta, żeby w związku z tym, że ten projekt jest realizowany ze środków unijnych i musimy dotrzymać pewnych dat, które są wpisane w tym projekcie, a w kwietniu mamy zgłaszać wnioski czyli mieszkańcy mają zgłaszać wnioski, propozycje zadań do budżetu w związku z tym tego czasu niestety nie mamy zbyt wiele. Jeśli chodzi o ten zakres zapisany w uchwale czyli procentowy udział budżetu partycypacyjnego w budżecie miasta, też wskazanie na ten podział na część dzielnicową i część ogólnomiejską i wskazanie podziału tej części ogólnomiejskiej i dzielnicowej w proporcjach 25 – 75 to wszystko jest wprost wzięte z rekomendacji, które przygotowała grupa robocza. Ja się też bardzo cieszę z tego, że są na sali sposoby, które brały udział w szkoleniach i te osoby nie tylko brały udział w szkoleniach, ale też miały okazję, bo ta grupa robocza brzmi tak dla Państwa być może troszeczkę enigmatycznie. </w:t>
      </w:r>
    </w:p>
    <w:p>
      <w:pPr>
        <w:pStyle w:val="TextBody"/>
        <w:spacing w:before="0" w:after="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Pan Daniel wspomniał  o tym, że uczestnikami grupy roboczej były osoby, które brały udział w szkoleniu i zostały wybrane też biorąc pod uwagę trzy kryteria. Pierwsze kryterium to jest możliwość multiplikowania czyli mówić w języku takim dla nas myślę przyjaźniejszym przekazywania tej wiedzy dalej. Czyli byli to Przewodniczący Rad Dzielnic, ale też osoby, które współpracują z organizacjami pozarządowymi i te osoby tworzyły zespół, który pracował w sposób otwarty. Jest tu ze mną Pani Anna Mikuta, która jest koordynatorem z naszego stowarzyszenia tego projektu i każdy kto by chciał i miał ochotę uczestniczyć w spotkaniach grupy roboczej miał taką okazje czyli mógł przyjść i wysłuchać tego co się tam dzieje i też później poinformować o swoich wnioskach i rekomendacjach. I też osoby, które brały udział w szkoleniach miały taką możliwość te wszystkie rzeczy staraliśmy się i robiliśmy w sposób bardzo transparentny i przejrzysty. Także nie wiem czy jeszcze coś z takich rzeczy, które by Państwa interesowały, co jeszcze by się miało znaleźć w regulaminie. To może króciutko tylko zreferujemy, że oprócz podziału i tego algorytmu wspomnianego mamy tutaj w rekomendacjach czyli w tym co tutaj będzie zawarte w zarządzeniu jeśli się Państwo na to zdecydujecie, informacje dotyczące kto może zgłaszać wniosek, kto może głosować, jaki jest zgłaszany ten wniosek czyli mamy przygotowane przez też grupę roboczą takie karty do zgłaszania wniosków, karty do głosowania. Są wskazane miejsca składania wniosków, miejsce głosowania i jest informacja o tym w jaki sposób można przydzielać głosy na zadania, jest informacja o tym w jaki sposób będziemy promować i edukować mieszkańców nt. budżetu partycypacyjnego i jak będzie prowadzony proces oceny czyli ewaluacji tego procesu. </w:t>
      </w:r>
    </w:p>
    <w:p>
      <w:pPr>
        <w:pStyle w:val="TextBody"/>
        <w:spacing w:before="0" w:after="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 to są te kwestie, które są poruszone bardziej szczegółowo  w tym proponowanym przez grupę roboczą zestawie sposobów realizacji budżetu dla naszego miasta. Jeszcze jedna kwestia, biorąc pod uwagę zaangażowanie mieszkańców my mamy takie doświadczenie, ponieważ Częstochowa jako pierwsza w Polsce byłą miastem, w którym został a przyjęta uchwałą o konsultacjach społecznych w drodze konsultacji i to jest coś czym możemy się pochwalić i było to czynione dokładnie według takiego schematu, który ma miejsce teraz czyli mamy spotkania z mieszkańcami, szkolimy mieszkańców, szkolimy samorządowców, mówimy o tym co jest ważne dla realizacji procesu konsultacyjnego, po czym wypracowujemy rekomendację. I kolejnym punktem jest coś co jest nazwane wysłuchaniem publicznym, takie wysłuchanie ma się odbyć i taki był plan, będzie dotyczyło tych szczegółowych zapisów, tak, żeby każdy mieszkaniec nie tylko był poinformowany, ale miał poczucie, że tworzy całość tej regulacji i to jest coś co pokazuje nie tylko unikatowość tej naszej propozycji, ale też pokazuje, że włączamy wszystkich mieszkańców. To jest absolutnie szacunek w kierunku Państwa, którzy są Radnymi, że jesteście reprezentantami mieszkańców, natomiast to co się dzieje w ramach tych konsultacji to jest absolutnie włączenie tych ludzi w ten proces decyzyjny i proces budowania regulacji prawnej, która wtedy jest ich. Dziękuję bardzo.</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Wiceprzewodniczący Rady Miasta Maciej Wawrzkiewicz</w:t>
      </w:r>
      <w:r>
        <w:rPr>
          <w:rFonts w:cs="Arial" w:ascii="Arial" w:hAnsi="Arial"/>
          <w:sz w:val="20"/>
        </w:rPr>
        <w:t xml:space="preserve"> Panie Prezydencie, Pan mówił nam, że któryś raz z kolei, że jest to bardzo dobry projekt uchwały, że w ogóle co my się czepiamy, przecież to jest cudownie wykonane, nie wiem w ogóle jakim prawem my się o cokolwiek pytamy. Pan mówi, że wszystko jest dopracowane do ostatniego szczegółu, być może i tak. Ja wierzę Panu, że tak. Tylko dostajemy projekt, który jest tak świetny i nagle dostajemy poprawkę, która w moim odczuciu jest fundamentalna, bo najpierw jest mowa, że zadania są inwestycyjne, a potem, że może niekoniecznie, bo że wszystkie inne. To jest dopracowana czy nie jest? </w:t>
      </w:r>
    </w:p>
    <w:p>
      <w:pPr>
        <w:pStyle w:val="TextBody"/>
        <w:spacing w:before="0" w:after="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o drugie, drugą kwestię chciałem powiedzieć. Konsultacje się odbyły oczywiście, zespół wypracował kryteria wszystkie, przekazał wiedzę tylko zapomniał o chyba o jednym ogniwie – o nas Radnych, a  to tak się składa, że to Rada Miasta jest jednym właścicielem budżetu, to Rada Miasta decyduje o kształcie budżetu i o budżecie w tym mieście. Ja jestem proszę Państwa członkiem Platformy Obywatelskiej, jestem członkiem partii obywatelskiej i jak najbardziej za tym, żeby jak najwięcej kompetencji przekazać mieszkańcom. To jest wpisane w program mojej partii, ale proszę Państwa chcę wiedzieć być może ja jestem takim Radnym który jest leniwy, który nie chodził na te spotkania, ale podejrzewam, że zdecydowana większość z nas Radnych nie ma zielonego pojęcia o tym. Dostaliśmy projekt uchwały, z której kompletnie nic nie wynika, upoważnia się Pana Prezydenta do czegoś tam. Także jest mi niezmiernie przykro, być może to jest moja wina, ale proszę Państwa my jesteśmy bardzo mało uświadomienie jeśli chodzi o szczegóły. Oczywiście budżet należy wprowadzić tylko jak zwykle to diabeł tkwi w szczegółach.</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 xml:space="preserve">Radny Jerzy Zając </w:t>
      </w:r>
      <w:r>
        <w:rPr>
          <w:rFonts w:cs="Arial" w:ascii="Arial" w:hAnsi="Arial"/>
          <w:sz w:val="20"/>
        </w:rPr>
        <w:t>najpierw odniosę się do tego co powiedział Pan Daniel Woch, powiedział, że jakiś atak jest na coś przeprowadzony. To nie jest żaden atak, to jest po prostu głos w dyskusji, poza tym rekomendacje, które ten zespół przygotowała naprawdę niezłe, bardzo dobre. Natomiast spór, który ja toczę z Panem Prezydentem idzie moim zdaniem o fundamentalną rzecz – kto powinien podjąć uchwałę? Czy to ma być zarządzenie Prezydenta czy to ma być uchwałą Rady Miasta? W takim mieście, w którym budżet obywatelski chodzi już od wielu lat jak w Sopocie, uchwała o zasadach budżetu obywatelskiego ma 3 strony, ilość załączników jest oczywiście większa i te załączniki mógłby wprowadzić Pan Prezydent właśnie zarządzeniem. Odwołują się Państwo do Łodzi. W Łodzi to jest dopiero pierwszy rok pracy nad budżetem obywatelskim. Powiedzenie, że my mamy najlepsze rekomendacje jakie są pod słońce, ja w to wierzę, bo ja tych rekomendacji, nie dyskutuję  z nimi są w większości. Jeśli Państwo myślą, że tam nie ma żadnego błędu to się mylę, bo tam są niezgodności odnośnie tego kto może głosować, a kto nie. To poparzcie sobie na zapisy poszczególnych paragrafów i artykułów tych rekomendacji i dojdziecie do wniosku, że tam nie jest do końca jasne, oprócz tego parę rzeczy w tych rekomendacjach jest nierozstrzygniętych. Dlatego kończąc swoją wypowiedź powiem tak – ja apeluję do Pana Prezydenta, żeby wyciągnął z tych rekomendacji esencję, przedstawił to w formie uchwały Rady Miasta, projektu uchwały, a resztę wprowadził w zarządzeniu i wtedy będzie i wilk syty i owca cała i zając zadowolony.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Artur Gawroński</w:t>
      </w:r>
      <w:r>
        <w:rPr>
          <w:rFonts w:cs="Arial" w:ascii="Arial" w:hAnsi="Arial"/>
          <w:sz w:val="20"/>
        </w:rPr>
        <w:t xml:space="preserve"> myślę, że tutaj w dyskusji nikt nie jest przeciwko budżetowi partycypacyjnemu kwestia dotyczy tylko tego regulaminu ustalenia wydatków. My jako Radni Miasta Częstochowy mamy dopilnować, żeby środki na budżet obywatelski zostały wydatkowane w sposób bez jakiejkolwiek tutaj zastrzeżeń prawnych m.in. Jeżeli my  kwestii uchwalenia regulaminu wydatkowania tych środków nie będziemy mieli żadnego wpływu, a Pan Prezydent stwierdza, że bierze pełną odpowiedzialność za wydatkowanie wszystkich wydatków związanych z zarządzeniami rozumiem, to w tym momencie, no Pan Prezydent ponosi pełną odpowiedzialność za swoje decyzje, ale ja uważam, że my jako Radni Miasta Częstochowy wybrani przez mieszkańców mamy obowiązek do tego, żeby mieć wpływ na to, żeby w tym regulaminie zapisać takie formy, które by nie budziły żadnych zastrzeżeń. Jakikolwiek atak, który był tutaj stwierdzony, że my atakujemy tą grupę no jest w ogóle już wskazuje na to, że się chce pozbawić nas roli, która pełnimy, pozbawić roli Rady, która w imieniu mieszkańców podejmuje to, żebyśmy każde środki finansowe z miasta wydatkowane dokładnie sprawdzali jak one są wydatkowe. Ja bym chciał zwrócić uwagę, zadałem dwa pytania, żeby podczas wydatkowania całej tu procedury, obserwatorami albo osobami, które biorą udział czyli członkowie Rad Dzielnic, którzy też zostali wybrani w ramach procedury głosowania, żeby podczas w tym momencie całości tej procedury mieli oni pełny wpływ, np. Państwo mówią, że dobrali się z jakiegoś klucza tak, że rzeczywiście byli tam członkowie Rad Dzielnic, byli, ale pewnie nie wszyscy. Do mnie np. te osoby, które chodziły powiedziały tak – chcemy od samego początku do końca być członkami tej komisji, która będzie od samego początku do końca miała możliwość obserwowania. </w:t>
      </w:r>
    </w:p>
    <w:p>
      <w:pPr>
        <w:pStyle w:val="TextBody"/>
        <w:spacing w:before="0" w:after="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Zatem drugie pytanie dotyczące kosztów czy będą wystawione urny, gdzie będzie można wrzucać w tym momencie głosy, no też zero odpowiedzi. To dla mnie ten projekt na tym etapie no jest jeszcze rzeczywiście niedopracowany. Ja tylko chcę powiedzieć, że jeżeli w ciągu miesiąca nie wpłynie regulamin, który uchwalimy no to ja osobiście uważam, że nie powinniśmy jako Rada pozbywać się kompetencji takiego regulaminu uchwalenia no i wtedy rzeczywiście nam te daty przepadną, ale to z winy niestety nie Rady tylko z winy tych, którzy stwierdzają, że my tylko uchwalamy uchwałę, a już sam regulamin pójdzie zarządzeniem.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Ryszard Majer</w:t>
      </w:r>
      <w:r>
        <w:rPr>
          <w:rFonts w:cs="Arial" w:ascii="Arial" w:hAnsi="Arial"/>
          <w:sz w:val="20"/>
        </w:rPr>
        <w:t xml:space="preserve"> Panie Przewodniczący, Panie Prezydencie, Wysoka Rado. przy tej uchwale narosło w tym momencie bardzo wiele niejasności i jakby klimat, w którym rozmawiamy jest taki dość trochę kontrowersyjny. Ja bym chciał powiedzieć tak – że myślę, że i Radni i grupa, która tworzyła te założenia są tak naprawdę po jednej stronie, bo chcemy przekazać mieszkańcom uprawnienia. Nie wiem tylko po co Pan Prezydent swoją przedziwną argumentacją próbuje na sobie przeciwstawić. Jeżeli Pan Prezydent pyta czy myśmy czytali założenia, które wypracowała grupa robocza, czy myśmy je musieli przeczytać – owszem, my byśmy musieli je przeczytać gdyby Pan Prezydent był w projekcie uchwały łaskaw wpisać, że przygotuje zarządzenie zgodne z tymi rekomendacjami, a ja takiego zdania w tym nie widzę. Czyli tak naprawdę Pan Prezydent prowadzi nas przed drzwi ciemnego pokoju i mówi ja tu mam w kieszeni plany, otwórzcie mi te drzwi, a ja te plany wprowadzę w życie. No Panie Prezydencie, w całej argumentacji brakuje mi tylko jeszcze jednego, że gramy politycznie, że jesteśmy pod drugiej stronie barykady politycznej i wszystko co się dzieje na tej sali to jest polityka. Ten argument spodziewam się usłyszeć w tej chwili.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Wiceprzewodniczący Rady Miasta Konrad Głębocki</w:t>
      </w:r>
      <w:r>
        <w:rPr>
          <w:rFonts w:cs="Arial" w:ascii="Arial" w:hAnsi="Arial"/>
          <w:sz w:val="20"/>
        </w:rPr>
        <w:t xml:space="preserve"> myślę, że tutaj co do sporu co do samej idei budżetu partycypacyjnego nie ma, natomiast w szczegółach możemy się różnić i przy całym szacunku dla zespołu, który pracował od jakiego czasu wypracował jakieś rekomendacje to jednak tutaj te główne decyzje, nie wyobrażam sobie, żeby było inaczej ma podjąć Rada Miasta. dlaczego? Dlatego, że do Rady Miasta należy w pogól uchwalenie całego budżetu i w związku z tym wymiana poglądów nie powinna być traktowana w taki sposób, że jest to atak na czyjeś kompetencje, bo ja bym to raczej odwrócił, że kompetencją Rady Miasta jest uchwalanie budżetu, a w związku z tym wszystko okołobudżetowe też powinno być uchwalone na Radzie Miasta i to tutaj są te kompetencje, a nie w jakimiś zespole, który jest gdzieś na zewnątrz. Tu jest myślę wiele rzeczy do przyszłej sesji do przedyskutowania, bo ja np. uważam, że 1% dochodów własnych to za mało, powinniśmy więcej dać przynajmniej 2% albo też zastanowić się nad tym czy w taką uchwałę nie wpisać, że 1% w 2015 r., a w latach następnych 2%. Dlatego, żeby rzeczywiście mieszkańcy mieli większy wpływ, bo to nie jest dużo jeżeli jeszcze to dzielimy na zadania o charakterze ogólnomiejskim i dzielnicowym, no to właściwie tych dzielnicowych jest bardzo niewiele, więc myślę, że sprawa jest do przemyślenia pod tym kątem. Proszę też nas zrozumieć jako Radnych, bo mówimy o szkoleniach, o tym, że jakieś szkolenia się odbywały, Radni pełniąc swoje funkcje w Radzie Miasta po pierwsze nie zajmują się wyłącznie jedyną sprawą, bo Państwo tak, budżetem partycypacyjnym w samej Radzie Miasta nie tylko się tym zajmujemy i jeszcze do tego mamy swoją pracę zawodową, my nie na każde szkolenia z każdej sprawy możemy przychodzić. My obradujemy i zastanawiamy się nad tym co Państwo proponują w momencie kiedy, przede wszystkim w momencie kiedy to wchodzi na Radę Miasta, bo mamy podjąć jakąś decyzję i wtedy to analizujemy szczegółowo czy propozycja zgłoszona jest dobra czy też nie. I myślę, że nie ma takich specjalnie sensu, żeby Pan Prezydent kurczowo trzymał się tego, że to ma być, wszystkie prawie szczegóły mają być określone zarządzeniem Prezydenta. Przecież tutaj jeżeli Rada Miasta dołoży 3 grosze jeszcze do analizy tego co Państwo przedstawili mianowicie jako propozycje szerszego projektu uchwały to tym lepiej. My tutaj dobrych propozycji nie będziemy wywracać na pewno. Także te obawy są jakieś myślę płonne, że coś tutaj się zadzieje takiego co by nie było korzystne z punktu widzenia Państwa pracy i owoców pracy do tej pory. I tyle. Bardzo się cieszę, że to dzisiaj jest pierwsze czytanie tego projektu uchwały i mam nadzieję, z Pan Prezydent przedstawi projekt uchwały, który będzie no znacznie szerszy, który spowoduje, że my jako Radni z całą odpowiedzialnością i przekonaniem zagłosujemy za projektem uchwały, bo to dotyczy budżetu miasta, podstawowej kompetencji Rady Miasta.</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Bartłomiej Sabat</w:t>
      </w:r>
      <w:r>
        <w:rPr>
          <w:rFonts w:cs="Arial" w:ascii="Arial" w:hAnsi="Arial"/>
          <w:sz w:val="20"/>
        </w:rPr>
        <w:t xml:space="preserve"> Panie Prezydencie, Panie Przewodniczący to, że bardzo długo dyskutujemy na bardzo ważne dla miasta tematy to bardzo dobrze ze strony Rady i nie trzeba nikogo za to ganić takie odczucie ze słów Pana Przewodniczącego , ale nie o tym. Ja myślę, że propozycje, o których mówili moi przedmówcy Przewodniczący Głębocki, Przewodniczący Majer, Przewodniczący Gawroński i Przewodniczący Zając są jak najbardziej słuszne i myślę, że uchwałą powinna być kompetentna łącznie z regulaminem i z tym jak będziemy dzielić te pieniądze i jaka będzie metoda, bo myślę, że każdy, że także Radni Miasta Częstochowy mają duży wpływ na to, że mogą przekazywać wiele ważnych informacji mieszkańcom na różnych spotkaniach, nie tylko te grupy robocze, za to myślę im dziękujemy, bo ja nie zapoznałam się aż tak szczegółowo z tymi wszystkimi rekomendacji, wiem jak będą dzielone pieniądze, jakie kwoty będą proporcjonalnie przyznawane dla dzielnic, myślę, że to jest dość uczciwy podział ze względu na ilość mieszkańców, a także na powierzchnię dzielnic i ten temat jest dobrze opracowany, ale tak jak uważam, to co powiedział Konrad Głębocki należy zastanowić się czy ten 1% nie jest aby tylko takim pokazaniem, że coś dajemy mieszkańcom, bo jednak kwota 300 tys zł na największą dzielnicę w mieście Częstochowa, której jestem reprezentantem czyli dzielnica Północ w jakim kontekście poprawi obywatelskość na tej dzielnicy także komfort życia w tej dzielnicy mamy pewnie także obawy, żeby nie okazało się, że jakieś grupy społeczne dzięki pewnym metodom głosowania i pewnym metodom zaangażowania się będą miały wpływ na to jak będzie wyglądał ten budżet partycypacyjny i na co będziemy wydawać pieniądze, więc myślę, że można się zastanawiać, pewnie nie w tym roku, ale przyszłej kadencji Rady o zwiększeniu  tego 1% na więcej. Dziękuję.</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16</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zatwierdzenia wyboru biegłego rewidenta w celu przeprowadzenia badania sprawozdania finansowego Miasta Częstochowy za 2013 rok. </w:t>
      </w:r>
      <w:r>
        <w:rPr>
          <w:rFonts w:cs="Arial" w:ascii="Arial" w:hAnsi="Arial"/>
          <w:b/>
          <w:sz w:val="20"/>
          <w:shd w:fill="FFFFFF" w:val="clear"/>
        </w:rPr>
        <w:t>(BR.26</w:t>
      </w:r>
      <w:r>
        <w:rPr>
          <w:rFonts w:cs="Arial" w:ascii="Arial" w:hAnsi="Arial"/>
          <w:b/>
          <w:sz w:val="20"/>
          <w:shd w:fill="FFFFFF" w:val="clear"/>
          <w:lang w:val="pl-PL"/>
        </w:rPr>
        <w:t>/</w:t>
      </w:r>
      <w:r>
        <w:rPr>
          <w:rFonts w:cs="Arial" w:ascii="Arial" w:hAnsi="Arial"/>
          <w:b/>
          <w:sz w:val="20"/>
          <w:shd w:fill="FFFFFF" w:val="clear"/>
        </w:rPr>
        <w:t>XLIX/14)</w:t>
      </w:r>
      <w:r>
        <w:rPr>
          <w:rFonts w:cs="Arial" w:ascii="Arial" w:hAnsi="Arial"/>
          <w:b/>
          <w:sz w:val="20"/>
          <w:shd w:fill="FFFFFF" w:val="clear"/>
          <w:lang w:val="pl-PL"/>
        </w:rPr>
        <w:t xml:space="preserve"> -</w:t>
      </w:r>
      <w:r>
        <w:rPr>
          <w:rFonts w:cs="Arial" w:ascii="Arial" w:hAnsi="Arial"/>
          <w:bCs/>
          <w:i/>
          <w:iCs/>
          <w:sz w:val="20"/>
          <w:u w:val="single"/>
        </w:rPr>
        <w:t xml:space="preserve"> załącznik nr </w:t>
      </w:r>
      <w:r>
        <w:rPr>
          <w:rFonts w:cs="Arial" w:ascii="Arial" w:hAnsi="Arial"/>
          <w:bCs/>
          <w:i/>
          <w:iCs/>
          <w:sz w:val="20"/>
          <w:u w:val="single"/>
          <w:lang w:val="pl-PL"/>
        </w:rPr>
        <w:t>28</w:t>
      </w:r>
      <w:r>
        <w:rPr>
          <w:rFonts w:cs="Arial" w:ascii="Arial" w:hAnsi="Arial"/>
          <w:bCs/>
          <w:i/>
          <w:iCs/>
          <w:sz w:val="20"/>
          <w:u w:val="single"/>
        </w:rPr>
        <w:t xml:space="preserve"> do protokołu</w:t>
      </w:r>
    </w:p>
    <w:p>
      <w:pPr>
        <w:pStyle w:val="TextBody"/>
        <w:spacing w:before="0" w:after="0"/>
        <w:jc w:val="both"/>
        <w:rPr/>
      </w:pPr>
      <w:r>
        <w:rPr>
          <w:rFonts w:cs="Arial" w:ascii="Arial" w:hAnsi="Arial"/>
          <w:sz w:val="20"/>
          <w:lang w:val="pl-PL"/>
        </w:rPr>
        <w:t xml:space="preserve">Opinia Komisji Skarbu  </w:t>
      </w:r>
      <w:r>
        <w:rPr>
          <w:rFonts w:cs="Arial" w:ascii="Arial" w:hAnsi="Arial"/>
          <w:b/>
          <w:sz w:val="20"/>
          <w:shd w:fill="FFFFFF" w:val="clear"/>
          <w:lang w:val="pl-PL"/>
        </w:rPr>
        <w:t>-</w:t>
      </w:r>
      <w:r>
        <w:rPr>
          <w:rFonts w:cs="Arial" w:ascii="Arial" w:hAnsi="Arial"/>
          <w:bCs/>
          <w:i/>
          <w:iCs/>
          <w:sz w:val="20"/>
          <w:u w:val="single"/>
        </w:rPr>
        <w:t xml:space="preserve"> załącznik nr </w:t>
      </w:r>
      <w:r>
        <w:rPr>
          <w:rFonts w:cs="Arial" w:ascii="Arial" w:hAnsi="Arial"/>
          <w:bCs/>
          <w:i/>
          <w:iCs/>
          <w:sz w:val="20"/>
          <w:u w:val="single"/>
          <w:lang w:val="pl-PL"/>
        </w:rPr>
        <w:t>24</w:t>
      </w:r>
      <w:r>
        <w:rPr>
          <w:rFonts w:cs="Arial" w:ascii="Arial" w:hAnsi="Arial"/>
          <w:bCs/>
          <w:i/>
          <w:iCs/>
          <w:sz w:val="20"/>
          <w:u w:val="single"/>
        </w:rPr>
        <w:t xml:space="preserve"> do protokołu</w:t>
      </w:r>
    </w:p>
    <w:p>
      <w:pPr>
        <w:pStyle w:val="TextBody"/>
        <w:spacing w:lineRule="auto" w:line="276" w:before="0" w:after="0"/>
        <w:jc w:val="both"/>
        <w:rPr>
          <w:rFonts w:ascii="Arial" w:hAnsi="Arial" w:cs="Arial"/>
          <w:bCs/>
          <w:i/>
          <w:i/>
          <w:iCs/>
          <w:sz w:val="20"/>
          <w:u w:val="single"/>
        </w:rPr>
      </w:pPr>
      <w:r>
        <w:rPr>
          <w:rFonts w:cs="Arial" w:ascii="Arial" w:hAnsi="Arial"/>
          <w:bCs/>
          <w:i/>
          <w:iCs/>
          <w:sz w:val="20"/>
          <w:u w:val="single"/>
        </w:rPr>
      </w:r>
    </w:p>
    <w:p>
      <w:pPr>
        <w:pStyle w:val="TextBody"/>
        <w:spacing w:lineRule="auto" w:line="276"/>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6/XLIX/14</w:t>
      </w:r>
    </w:p>
    <w:p>
      <w:pPr>
        <w:pStyle w:val="TextBody"/>
        <w:spacing w:lineRule="auto" w:line="276"/>
        <w:jc w:val="both"/>
        <w:rPr/>
      </w:pPr>
      <w:r>
        <w:rPr>
          <w:rFonts w:cs="Arial" w:ascii="Arial" w:hAnsi="Arial"/>
          <w:i/>
          <w:color w:val="000000"/>
          <w:sz w:val="20"/>
          <w:u w:val="single"/>
          <w:shd w:fill="FFFFFF" w:val="clear"/>
        </w:rPr>
        <w:t xml:space="preserve">Rada Miasta Częstochowy przy 20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 </w:t>
      </w:r>
      <w:r>
        <w:rPr>
          <w:rFonts w:cs="Arial" w:ascii="Arial" w:hAnsi="Arial"/>
          <w:i/>
          <w:sz w:val="20"/>
          <w:u w:val="single"/>
        </w:rPr>
        <w:t>zatwierdzenia wyboru biegłego rewidenta w celu przeprowadzenia badania sprawozdania finansowego Miasta Częstochowy za 2013 rok.</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17</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ustalenia opłat za usuwanie i przechowywanie usuniętych pojazdów. </w:t>
      </w:r>
      <w:r>
        <w:rPr>
          <w:rFonts w:cs="Arial" w:ascii="Arial" w:hAnsi="Arial"/>
          <w:b/>
          <w:sz w:val="20"/>
          <w:shd w:fill="FFFFFF" w:val="clear"/>
        </w:rPr>
        <w:t>(BR.27/XLIX/14)</w:t>
      </w:r>
      <w:r>
        <w:rPr>
          <w:rFonts w:cs="Arial" w:ascii="Arial" w:hAnsi="Arial"/>
          <w:b/>
          <w:sz w:val="20"/>
          <w:shd w:fill="FFFFFF" w:val="clear"/>
          <w:lang w:val="pl-PL"/>
        </w:rPr>
        <w:t>-</w:t>
      </w:r>
      <w:r>
        <w:rPr>
          <w:rFonts w:cs="Arial" w:ascii="Arial" w:hAnsi="Arial"/>
          <w:i/>
          <w:iCs/>
          <w:sz w:val="20"/>
          <w:u w:val="single"/>
          <w:shd w:fill="FFFFFF" w:val="clear"/>
        </w:rPr>
        <w:t xml:space="preserve"> załącznik nr </w:t>
      </w:r>
      <w:r>
        <w:rPr>
          <w:rFonts w:cs="Arial" w:ascii="Arial" w:hAnsi="Arial"/>
          <w:i/>
          <w:iCs/>
          <w:sz w:val="20"/>
          <w:u w:val="single"/>
          <w:shd w:fill="FFFFFF" w:val="clear"/>
          <w:lang w:val="pl-PL"/>
        </w:rPr>
        <w:t>29</w:t>
      </w:r>
      <w:r>
        <w:rPr>
          <w:rFonts w:cs="Arial" w:ascii="Arial" w:hAnsi="Arial"/>
          <w:i/>
          <w:iCs/>
          <w:sz w:val="20"/>
          <w:u w:val="single"/>
          <w:shd w:fill="FFFFFF" w:val="clear"/>
        </w:rPr>
        <w:t xml:space="preserve"> do protokołu</w:t>
      </w:r>
    </w:p>
    <w:p>
      <w:pPr>
        <w:pStyle w:val="TextBody"/>
        <w:jc w:val="both"/>
        <w:rPr/>
      </w:pPr>
      <w:r>
        <w:rPr>
          <w:rFonts w:cs="Arial" w:ascii="Arial" w:hAnsi="Arial"/>
          <w:sz w:val="20"/>
          <w:shd w:fill="FFFFFF" w:val="clear"/>
        </w:rPr>
        <w:t>Opinia Komisji Infrastruktury i Ochrony Środowiska -</w:t>
      </w:r>
      <w:r>
        <w:rPr>
          <w:rFonts w:cs="Arial" w:ascii="Arial" w:hAnsi="Arial"/>
          <w:sz w:val="20"/>
          <w:u w:val="single"/>
          <w:shd w:fill="FFFFFF" w:val="clear"/>
        </w:rPr>
        <w:t xml:space="preserve"> </w:t>
      </w:r>
      <w:r>
        <w:rPr>
          <w:rFonts w:cs="Arial" w:ascii="Arial" w:hAnsi="Arial"/>
          <w:i/>
          <w:sz w:val="20"/>
          <w:u w:val="single"/>
          <w:shd w:fill="FFFFFF" w:val="clear"/>
        </w:rPr>
        <w:t>załącznik nr 22 do protokołu</w:t>
      </w:r>
    </w:p>
    <w:p>
      <w:pPr>
        <w:pStyle w:val="TextBody"/>
        <w:spacing w:lineRule="auto" w:line="276"/>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7/XLIX/14</w:t>
      </w:r>
    </w:p>
    <w:p>
      <w:pPr>
        <w:pStyle w:val="TextBody"/>
        <w:spacing w:lineRule="auto" w:line="276"/>
        <w:jc w:val="both"/>
        <w:rPr/>
      </w:pPr>
      <w:r>
        <w:rPr>
          <w:rFonts w:cs="Arial" w:ascii="Arial" w:hAnsi="Arial"/>
          <w:i/>
          <w:color w:val="000000"/>
          <w:sz w:val="20"/>
          <w:u w:val="single"/>
          <w:shd w:fill="FFFFFF" w:val="clear"/>
        </w:rPr>
        <w:t xml:space="preserve">Rada Miasta Częstochowy przy 21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 xml:space="preserve">ustalenia opłat za usuwanie i przechowywanie usuniętych pojazdów. </w:t>
      </w:r>
      <w:r>
        <w:rPr>
          <w:rFonts w:cs="Arial" w:ascii="Arial" w:hAnsi="Arial"/>
          <w:i/>
          <w:color w:val="000000"/>
          <w:sz w:val="20"/>
          <w:u w:val="single"/>
          <w:shd w:fill="FFFFFF" w:val="clear"/>
        </w:rPr>
        <w:t> </w:t>
      </w:r>
    </w:p>
    <w:p>
      <w:pPr>
        <w:pStyle w:val="TextBody"/>
        <w:spacing w:lineRule="auto" w:line="276" w:before="0" w:after="0"/>
        <w:jc w:val="both"/>
        <w:rPr/>
      </w:pPr>
      <w:r>
        <w:rPr>
          <w:rFonts w:cs="Arial" w:ascii="Arial" w:hAnsi="Arial"/>
          <w:sz w:val="20"/>
        </w:rPr>
        <w:t> </w:t>
      </w:r>
      <w:r>
        <w:rPr>
          <w:rFonts w:cs="Arial" w:ascii="Arial" w:hAnsi="Arial"/>
          <w:b/>
          <w:i/>
          <w:sz w:val="20"/>
          <w:u w:val="single"/>
        </w:rPr>
        <w:t>Ad. Pkt. 18</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zwolnienia od podatku od nieruchomości w ramach programu pomocy de minimis na tworzenie nowych miejsc pracy. </w:t>
      </w:r>
      <w:r>
        <w:rPr>
          <w:rFonts w:cs="Arial" w:ascii="Arial" w:hAnsi="Arial"/>
          <w:b/>
          <w:sz w:val="20"/>
          <w:shd w:fill="FFFFFF" w:val="clear"/>
        </w:rPr>
        <w:t xml:space="preserve">(BR.28/XLIX/14) - </w:t>
      </w:r>
      <w:r>
        <w:rPr>
          <w:rFonts w:cs="Arial" w:ascii="Arial" w:hAnsi="Arial"/>
          <w:i/>
          <w:iCs/>
          <w:sz w:val="20"/>
          <w:u w:val="single"/>
          <w:shd w:fill="FFFFFF" w:val="clear"/>
        </w:rPr>
        <w:t xml:space="preserve"> załącznik nr </w:t>
      </w:r>
      <w:r>
        <w:rPr>
          <w:rFonts w:cs="Arial" w:ascii="Arial" w:hAnsi="Arial"/>
          <w:i/>
          <w:iCs/>
          <w:sz w:val="20"/>
          <w:u w:val="single"/>
          <w:shd w:fill="FFFFFF" w:val="clear"/>
          <w:lang w:val="pl-PL"/>
        </w:rPr>
        <w:t>30</w:t>
      </w:r>
      <w:r>
        <w:rPr>
          <w:rFonts w:cs="Arial" w:ascii="Arial" w:hAnsi="Arial"/>
          <w:i/>
          <w:iCs/>
          <w:sz w:val="20"/>
          <w:u w:val="single"/>
          <w:shd w:fill="FFFFFF" w:val="clear"/>
        </w:rPr>
        <w:t xml:space="preserve"> do protokołu</w:t>
      </w:r>
    </w:p>
    <w:p>
      <w:pPr>
        <w:pStyle w:val="TextBody"/>
        <w:jc w:val="both"/>
        <w:rPr/>
      </w:pPr>
      <w:r>
        <w:rPr>
          <w:rFonts w:cs="Arial" w:ascii="Arial" w:hAnsi="Arial"/>
          <w:sz w:val="20"/>
          <w:shd w:fill="FFFFFF" w:val="clear"/>
        </w:rPr>
        <w:t xml:space="preserve">Opinia Komisji Rozwoju Regionalnego i Gospodarki - </w:t>
      </w:r>
      <w:r>
        <w:rPr>
          <w:rFonts w:cs="Arial" w:ascii="Arial" w:hAnsi="Arial"/>
          <w:i/>
          <w:iCs/>
          <w:sz w:val="20"/>
          <w:u w:val="single"/>
          <w:shd w:fill="FFFFFF" w:val="clear"/>
        </w:rPr>
        <w:t xml:space="preserve"> załącznik nr </w:t>
      </w:r>
      <w:r>
        <w:rPr>
          <w:rFonts w:cs="Arial" w:ascii="Arial" w:hAnsi="Arial"/>
          <w:i/>
          <w:iCs/>
          <w:sz w:val="20"/>
          <w:u w:val="single"/>
          <w:shd w:fill="FFFFFF" w:val="clear"/>
          <w:lang w:val="pl-PL"/>
        </w:rPr>
        <w:t>31</w:t>
      </w:r>
      <w:r>
        <w:rPr>
          <w:rFonts w:cs="Arial" w:ascii="Arial" w:hAnsi="Arial"/>
          <w:i/>
          <w:iCs/>
          <w:sz w:val="20"/>
          <w:u w:val="single"/>
          <w:shd w:fill="FFFFFF" w:val="clear"/>
        </w:rPr>
        <w:t xml:space="preserve"> do protokołu</w:t>
      </w:r>
    </w:p>
    <w:p>
      <w:pPr>
        <w:pStyle w:val="TextBody"/>
        <w:jc w:val="both"/>
        <w:rPr>
          <w:rFonts w:ascii="Arial" w:hAnsi="Arial" w:cs="Arial"/>
          <w:i/>
          <w:i/>
          <w:iCs/>
          <w:sz w:val="20"/>
          <w:u w:val="single"/>
          <w:shd w:fill="FFFFFF" w:val="clear"/>
        </w:rPr>
      </w:pPr>
      <w:r>
        <w:rPr>
          <w:rFonts w:cs="Arial" w:ascii="Arial" w:hAnsi="Arial"/>
          <w:i/>
          <w:iCs/>
          <w:sz w:val="20"/>
          <w:u w:val="single"/>
          <w:shd w:fill="FFFFFF" w:val="clear"/>
        </w:rPr>
        <w:t>Opinia Komisji Skarbu - załącznik nr 24 do protokołu</w:t>
      </w:r>
    </w:p>
    <w:p>
      <w:pPr>
        <w:pStyle w:val="TextBody"/>
        <w:jc w:val="both"/>
        <w:rPr>
          <w:rFonts w:ascii="Arial" w:hAnsi="Arial" w:cs="Arial"/>
          <w:i/>
          <w:i/>
          <w:iCs/>
          <w:sz w:val="20"/>
          <w:u w:val="single"/>
          <w:shd w:fill="FFFFFF" w:val="clear"/>
        </w:rPr>
      </w:pPr>
      <w:r>
        <w:rPr>
          <w:rFonts w:cs="Arial" w:ascii="Arial" w:hAnsi="Arial"/>
          <w:i/>
          <w:iCs/>
          <w:sz w:val="20"/>
          <w:u w:val="single"/>
          <w:shd w:fill="FFFFFF" w:val="clear"/>
        </w:rPr>
      </w:r>
    </w:p>
    <w:p>
      <w:pPr>
        <w:pStyle w:val="TextBody"/>
        <w:jc w:val="both"/>
        <w:rPr/>
      </w:pPr>
      <w:r>
        <w:rPr>
          <w:rFonts w:cs="Arial" w:ascii="Arial" w:hAnsi="Arial"/>
          <w:b/>
          <w:bCs/>
          <w:sz w:val="20"/>
          <w:shd w:fill="FFFFFF" w:val="clear"/>
        </w:rPr>
        <w:t>Wiceprzewodniczący Rady Miasta Maciej Wawrzkiewicz</w:t>
      </w:r>
      <w:r>
        <w:rPr>
          <w:rFonts w:cs="Arial" w:ascii="Arial" w:hAnsi="Arial"/>
          <w:sz w:val="20"/>
          <w:shd w:fill="FFFFFF" w:val="clear"/>
        </w:rPr>
        <w:t xml:space="preserve"> ja mam takie techniczne pytanie odnośnie § 6. Tutaj jest mowa, że zwolnienie przysługuje pracodawcy jeśli nastąpi wzrost zatrudnienia w okresie w odniesieniu do średniego zatrudniania za ostatnie 12 miesięcy. A co w przypadku jeśli następuje restrukturyzacja przedsiębiorcy, że jeśli zmienia profil działalności. Jeden profil powiedzmy zawiesza, a rozpoczyna drugi i w efekcie nie ma tego wzrostu w odniesieniu do średniorocznego za rok ubiegły. Czy w takim wypadku nie ma możliwości wyposażenia takiego przedsiębiorcy?</w:t>
      </w:r>
    </w:p>
    <w:p>
      <w:pPr>
        <w:pStyle w:val="TextBody"/>
        <w:jc w:val="both"/>
        <w:rPr/>
      </w:pPr>
      <w:r>
        <w:rPr>
          <w:rFonts w:cs="Arial" w:ascii="Arial" w:hAnsi="Arial"/>
          <w:b/>
          <w:bCs/>
          <w:sz w:val="20"/>
          <w:shd w:fill="FFFFFF" w:val="clear"/>
        </w:rPr>
        <w:t>Radny Przemysław Wrona</w:t>
      </w:r>
      <w:r>
        <w:rPr>
          <w:rFonts w:cs="Arial" w:ascii="Arial" w:hAnsi="Arial"/>
          <w:sz w:val="20"/>
          <w:shd w:fill="FFFFFF" w:val="clear"/>
        </w:rPr>
        <w:t xml:space="preserve"> ja tylko w takiej kwestii formalnej, bo w uzasadnieniu w pierwszym zdaniu jest w związku z opublikowaniem w dniu 24 grudnia br. w dzienniku urzędowym itd.</w:t>
      </w:r>
    </w:p>
    <w:p>
      <w:pPr>
        <w:pStyle w:val="TextBody"/>
        <w:jc w:val="both"/>
        <w:rPr/>
      </w:pPr>
      <w:r>
        <w:rPr>
          <w:rFonts w:cs="Arial" w:ascii="Arial" w:hAnsi="Arial"/>
          <w:b/>
          <w:bCs/>
          <w:sz w:val="20"/>
          <w:shd w:fill="FFFFFF" w:val="clear"/>
        </w:rPr>
        <w:t>Naczelnik Elżbieta Wdowiak</w:t>
      </w:r>
      <w:r>
        <w:rPr>
          <w:rFonts w:cs="Arial" w:ascii="Arial" w:hAnsi="Arial"/>
          <w:sz w:val="20"/>
          <w:shd w:fill="FFFFFF" w:val="clear"/>
        </w:rPr>
        <w:t xml:space="preserve"> jeśli chodzi o utrzymanie liczby miejsc pracy to tutaj te miejsca pracy, które są deklarowane we wniosku plus te które mają powstać w związku ze zwolnieniem przez okres co najmniej 3 lat zostać utrzymane. Tzn. jeżeli doszłoby do podziału np. przedsiębiorstwa to w tej części, w której ta pomoc została udzielona oczywiście to utrzymanie zatrudniania musi być. Natomiast nie dotyczyłoby tej części wydzielonej, gdzie pomoc nie byłaby skierowana.</w:t>
      </w:r>
    </w:p>
    <w:p>
      <w:pPr>
        <w:pStyle w:val="TextBody"/>
        <w:jc w:val="both"/>
        <w:rPr/>
      </w:pPr>
      <w:r>
        <w:rPr>
          <w:rFonts w:cs="Arial" w:ascii="Arial" w:hAnsi="Arial"/>
          <w:b/>
          <w:bCs/>
          <w:sz w:val="20"/>
          <w:shd w:fill="FFFFFF" w:val="clear"/>
        </w:rPr>
        <w:t>Radny Artur Gawroński</w:t>
      </w:r>
      <w:r>
        <w:rPr>
          <w:rFonts w:cs="Arial" w:ascii="Arial" w:hAnsi="Arial"/>
          <w:sz w:val="20"/>
          <w:shd w:fill="FFFFFF" w:val="clear"/>
        </w:rPr>
        <w:t xml:space="preserve"> ja tylko chcę stwierdzić, że wszystko wynika z rozporządzenia dokładnie w tym rozporządzaniu unijnym 1407/2013 jest określona pomoc z chwilą kiedy następuje podział lub połączenie przedsiębiorstw także dokładnie wynika to w rozporządzeniu. Ja mówię o rozporządzeniu nie uchwale.</w:t>
      </w:r>
    </w:p>
    <w:p>
      <w:pPr>
        <w:pStyle w:val="TextBody"/>
        <w:jc w:val="both"/>
        <w:rPr/>
      </w:pPr>
      <w:r>
        <w:rPr>
          <w:rFonts w:cs="Arial" w:ascii="Arial" w:hAnsi="Arial"/>
          <w:b/>
          <w:bCs/>
          <w:sz w:val="20"/>
          <w:shd w:fill="FFFFFF" w:val="clear"/>
        </w:rPr>
        <w:t xml:space="preserve">Radny Przemysław Wrona </w:t>
      </w:r>
      <w:r>
        <w:rPr>
          <w:rFonts w:cs="Arial" w:ascii="Arial" w:hAnsi="Arial"/>
          <w:sz w:val="20"/>
          <w:shd w:fill="FFFFFF" w:val="clear"/>
        </w:rPr>
        <w:t>ja mam takie jedno pytanie, bo zastanawiam się, bo oczywiście tak jak jest napisane zwolnienie o którym jest mowa w §1 może być przyznane najwyżej 1 raz, a co np. w sytuacji gdyby przedsiębiorca np. z przyczyn losowych musiał założyć, zawiesić działalność czy cokolwiek z tym się, z przyczyn niezależnych od niego coś by się zadziało z przedsiębiorstwem w momencie ponownego uruchomienia może dalej to kontynuować? Bo takie sytuacje też się mogą zdarzyć.</w:t>
      </w:r>
    </w:p>
    <w:p>
      <w:pPr>
        <w:pStyle w:val="TextBody"/>
        <w:jc w:val="both"/>
        <w:rPr/>
      </w:pPr>
      <w:r>
        <w:rPr>
          <w:rFonts w:cs="Arial" w:ascii="Arial" w:hAnsi="Arial"/>
          <w:b/>
          <w:bCs/>
          <w:sz w:val="20"/>
          <w:shd w:fill="FFFFFF" w:val="clear"/>
        </w:rPr>
        <w:t>Naczelnik Elżbieta Wdowiak</w:t>
      </w:r>
      <w:r>
        <w:rPr>
          <w:rFonts w:cs="Arial" w:ascii="Arial" w:hAnsi="Arial"/>
          <w:sz w:val="20"/>
          <w:shd w:fill="FFFFFF" w:val="clear"/>
        </w:rPr>
        <w:t xml:space="preserve"> nie ma znaczenia przyczyna niekontynuowania, nieutrzymania poziomu zatrudnia, przepisy unijne mówią jasno – miejsca pracy utworzone muszą być utrzymane. Także wtedy istniałaby konieczność zwrotu tej uzyskanej pomocy wraz z odsetkami za zwłokę.</w:t>
      </w:r>
    </w:p>
    <w:p>
      <w:pPr>
        <w:pStyle w:val="TextBody"/>
        <w:spacing w:lineRule="auto" w:line="276"/>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8/XLIX/14 z autopoprawką do uzasadnienia.</w:t>
      </w:r>
    </w:p>
    <w:p>
      <w:pPr>
        <w:pStyle w:val="TextBody"/>
        <w:spacing w:lineRule="auto" w:line="276"/>
        <w:jc w:val="both"/>
        <w:rPr/>
      </w:pPr>
      <w:r>
        <w:rPr>
          <w:rFonts w:cs="Arial" w:ascii="Arial" w:hAnsi="Arial"/>
          <w:i/>
          <w:color w:val="000000"/>
          <w:sz w:val="20"/>
          <w:u w:val="single"/>
          <w:shd w:fill="FFFFFF" w:val="clear"/>
        </w:rPr>
        <w:t xml:space="preserve">Rada Miasta Częstochowy przy 22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zwolnienia od podatku od nieruchomości w ramach programu pomocy de minimis na tworzenie nowych miejsc pracy.</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19</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color w:val="000000"/>
          <w:sz w:val="20"/>
          <w:shd w:fill="FFFFFF" w:val="clear"/>
        </w:rPr>
        <w:t>miejscowego planu zagospodarowania przestrzennego obszaru położonego w Częstochowie w dzielnicy Trzech Wieszczów w rejonie Alei Bohaterów Monte Cassino i Alei Niepodległości oraz ulicy 1  Maja.</w:t>
      </w:r>
      <w:r>
        <w:rPr>
          <w:rFonts w:cs="Arial" w:ascii="Arial" w:hAnsi="Arial"/>
          <w:b/>
          <w:color w:val="000000"/>
          <w:sz w:val="20"/>
          <w:shd w:fill="FFFFFF" w:val="clear"/>
        </w:rPr>
        <w:t>(BR.36/XLIX/14)</w:t>
      </w:r>
      <w:r>
        <w:rPr>
          <w:rFonts w:cs="Arial" w:ascii="Arial" w:hAnsi="Arial"/>
          <w:i/>
          <w:iCs/>
          <w:color w:val="000000"/>
          <w:sz w:val="20"/>
          <w:u w:val="single"/>
          <w:shd w:fill="FFFFFF" w:val="clear"/>
        </w:rPr>
        <w:t xml:space="preserve">- załącznik nr 3 do protokołu </w:t>
      </w:r>
    </w:p>
    <w:p>
      <w:pPr>
        <w:pStyle w:val="TextBody"/>
        <w:spacing w:before="0" w:after="0"/>
        <w:jc w:val="both"/>
        <w:rPr/>
      </w:pPr>
      <w:r>
        <w:rPr>
          <w:rFonts w:cs="Arial" w:ascii="Arial" w:hAnsi="Arial"/>
          <w:sz w:val="20"/>
          <w:shd w:fill="FFFFFF" w:val="clear"/>
        </w:rPr>
        <w:t>Opinia Komisji Infrastruktury i Ochrony Środowiska -</w:t>
      </w:r>
      <w:r>
        <w:rPr>
          <w:rFonts w:cs="Arial" w:ascii="Arial" w:hAnsi="Arial"/>
          <w:sz w:val="20"/>
          <w:u w:val="single"/>
          <w:shd w:fill="FFFFFF" w:val="clear"/>
        </w:rPr>
        <w:t xml:space="preserve"> </w:t>
      </w:r>
      <w:r>
        <w:rPr>
          <w:rFonts w:cs="Arial" w:ascii="Arial" w:hAnsi="Arial"/>
          <w:i/>
          <w:sz w:val="20"/>
          <w:u w:val="single"/>
          <w:shd w:fill="FFFFFF" w:val="clear"/>
        </w:rPr>
        <w:t>załącznik nr 22 do protokołu</w:t>
      </w:r>
    </w:p>
    <w:p>
      <w:pPr>
        <w:pStyle w:val="TextBody"/>
        <w:spacing w:before="0" w:after="0"/>
        <w:jc w:val="both"/>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31 do protokołu</w:t>
      </w:r>
    </w:p>
    <w:p>
      <w:pPr>
        <w:pStyle w:val="TextBody"/>
        <w:spacing w:before="0" w:after="0"/>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before="0" w:after="0"/>
        <w:jc w:val="both"/>
        <w:rPr/>
      </w:pPr>
      <w:r>
        <w:rPr>
          <w:rFonts w:cs="Arial" w:ascii="Arial" w:hAnsi="Arial"/>
          <w:b/>
          <w:sz w:val="20"/>
          <w:shd w:fill="FFFFFF" w:val="clear"/>
        </w:rPr>
        <w:t>Radny Marcin Biernat</w:t>
      </w:r>
      <w:r>
        <w:rPr>
          <w:rFonts w:cs="Arial" w:ascii="Arial" w:hAnsi="Arial"/>
          <w:sz w:val="20"/>
          <w:shd w:fill="FFFFFF" w:val="clear"/>
        </w:rPr>
        <w:t xml:space="preserve"> Szanowni Państwo ja mam tylko jedną uwagę, którą powtórzę z  toku prac komisji. Nie jest to uwaga sensu stricte do samego planu, bo on jest sporządzony według mnie dobrze odtwarza tutaj ulice Rzeźniczą tworzy jakiś by pass czy możliwość dostępu do Urzędu Skarbowego, który się buduje. Natomiast jest to też uwaga do nas jako Radnych, bo przystępowanie do tego miejscowego planu wykreśliliśmy czy też nie objęliśmy kawałka przy Alei Bohaterów Monte Cassino zaraz przed wiaduktem. Gdybyśmy się wtedy zdecydowali objąć to miejsce miejscowym planem, być może dzisiaj mielibyśmy tam rozwiązanie komunikacyjne. W tym momencie mamy drogę, która się wpina w żaden sposób i kończy się praktycznie na opracowaniu planu na granicy, a  przed mostem mamy duży węzeł, który powinien obsłużyć tą drogę i myślę, że następnym razem jeżeli będziemy podejmować takie uchwały musimy się zdecydować i skupić na tym, który jeszcze ewentualnie problem rozwiązać. I tylko taka uwaga. Dziękuję bardzo.</w:t>
      </w:r>
    </w:p>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before="0" w:after="0"/>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6/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2 głosach za, braku głosów przeciwnych i 1 głosie wstrzymującym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sprawie miejscowego planu zagospodarowania przestrzennego obszaru położonego w Częstochowie w dzielnicy Trzech Wieszczów w rejonie Alei Bohaterów Monte Cassino i Alei Niepodległości oraz ulicy 1  Maja.</w:t>
      </w:r>
      <w:r>
        <w:rPr>
          <w:rFonts w:cs="Arial" w:ascii="Arial" w:hAnsi="Arial"/>
          <w:sz w:val="20"/>
          <w:u w:val="single"/>
        </w:rPr>
        <w:t xml:space="preserve">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20</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miejscowego planu zagospodarowania przestrzennego obszaru położonego w Częstochowie w dzielnicy Zawodzie - Dąbie, w rejonie ulic: Legionów i Kusięckiej </w:t>
      </w:r>
      <w:r>
        <w:rPr>
          <w:rFonts w:cs="Arial" w:ascii="Arial" w:hAnsi="Arial"/>
          <w:b/>
          <w:sz w:val="20"/>
        </w:rPr>
        <w:t>(BR.37/XLIX/14)</w:t>
      </w:r>
      <w:r>
        <w:rPr>
          <w:rFonts w:cs="Arial" w:ascii="Arial" w:hAnsi="Arial"/>
          <w:sz w:val="20"/>
        </w:rPr>
        <w:t>-</w:t>
      </w:r>
      <w:r>
        <w:rPr>
          <w:rFonts w:cs="Arial" w:ascii="Arial" w:hAnsi="Arial"/>
          <w:sz w:val="20"/>
          <w:u w:val="single"/>
        </w:rPr>
        <w:t xml:space="preserve"> </w:t>
      </w:r>
      <w:r>
        <w:rPr>
          <w:rFonts w:cs="Arial" w:ascii="Arial" w:hAnsi="Arial"/>
          <w:i/>
          <w:sz w:val="20"/>
          <w:u w:val="single"/>
        </w:rPr>
        <w:t>załącznik nr 4 do protokołu</w:t>
      </w:r>
      <w:r>
        <w:rPr>
          <w:rFonts w:cs="Arial" w:ascii="Arial" w:hAnsi="Arial"/>
          <w:sz w:val="20"/>
        </w:rPr>
        <w:t xml:space="preserve"> </w:t>
      </w:r>
    </w:p>
    <w:p>
      <w:pPr>
        <w:pStyle w:val="TextBody"/>
        <w:spacing w:before="0" w:after="0"/>
        <w:jc w:val="both"/>
        <w:rPr/>
      </w:pPr>
      <w:r>
        <w:rPr>
          <w:rFonts w:cs="Arial" w:ascii="Arial" w:hAnsi="Arial"/>
          <w:sz w:val="20"/>
          <w:shd w:fill="FFFFFF" w:val="clear"/>
        </w:rPr>
        <w:t>Opinia Komisji Infrastruktury i Ochrony Środowiska -</w:t>
      </w:r>
      <w:r>
        <w:rPr>
          <w:rFonts w:cs="Arial" w:ascii="Arial" w:hAnsi="Arial"/>
          <w:sz w:val="20"/>
          <w:u w:val="single"/>
          <w:shd w:fill="FFFFFF" w:val="clear"/>
        </w:rPr>
        <w:t xml:space="preserve"> </w:t>
      </w:r>
      <w:r>
        <w:rPr>
          <w:rFonts w:cs="Arial" w:ascii="Arial" w:hAnsi="Arial"/>
          <w:i/>
          <w:sz w:val="20"/>
          <w:u w:val="single"/>
          <w:shd w:fill="FFFFFF" w:val="clear"/>
        </w:rPr>
        <w:t>załącznik nr 22 do protokołu</w:t>
      </w:r>
    </w:p>
    <w:p>
      <w:pPr>
        <w:pStyle w:val="TextBody"/>
        <w:spacing w:before="0" w:after="0"/>
        <w:jc w:val="both"/>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31 do protokołu</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7/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2 głosach za, braku głosów przeciwnych i 1 głosie wstrzymującym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miejscowego planu zagospodarowania przestrzennego obszaru położonego w Częstochowie w dzielnicy Zawodzie - Dąbie, w rejonie ulic: Legionów i Kusięckiej</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21</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zmiany Uchwały Nr 144/XII/99 Rady Miasta Częstochowy z dnia 28 czerwca 1999 r. w sprawie zaliczenia ulic do kategorii dróg gminnych i ustalenia ich przebiegu na terenie miasta Częstochowy (z późn. zm.)</w:t>
      </w:r>
      <w:r>
        <w:rPr>
          <w:rFonts w:cs="Arial" w:ascii="Arial" w:hAnsi="Arial"/>
          <w:sz w:val="20"/>
          <w:shd w:fill="FFFFFF" w:val="clear"/>
        </w:rPr>
        <w:t xml:space="preserve"> </w:t>
      </w:r>
      <w:r>
        <w:rPr>
          <w:rFonts w:cs="Arial" w:ascii="Arial" w:hAnsi="Arial"/>
          <w:b/>
          <w:sz w:val="20"/>
          <w:shd w:fill="FFFFFF" w:val="clear"/>
        </w:rPr>
        <w:t>(BR.29/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32 do protokołu</w:t>
      </w:r>
      <w:r>
        <w:rPr>
          <w:rFonts w:cs="Arial" w:ascii="Arial" w:hAnsi="Arial"/>
          <w:sz w:val="20"/>
          <w:shd w:fill="FFFFFF" w:val="clear"/>
        </w:rPr>
        <w:t xml:space="preserve"> </w:t>
      </w:r>
    </w:p>
    <w:p>
      <w:pPr>
        <w:pStyle w:val="TextBody"/>
        <w:jc w:val="both"/>
        <w:rPr/>
      </w:pPr>
      <w:r>
        <w:rPr>
          <w:rFonts w:cs="Arial" w:ascii="Arial" w:hAnsi="Arial"/>
          <w:sz w:val="20"/>
          <w:shd w:fill="FFFFFF" w:val="clear"/>
        </w:rPr>
        <w:t>Opinia Komisji Infrastruktury i Ochrony Środowiska -</w:t>
      </w:r>
      <w:r>
        <w:rPr>
          <w:rFonts w:cs="Arial" w:ascii="Arial" w:hAnsi="Arial"/>
          <w:sz w:val="20"/>
          <w:u w:val="single"/>
          <w:shd w:fill="FFFFFF" w:val="clear"/>
        </w:rPr>
        <w:t xml:space="preserve"> </w:t>
      </w:r>
      <w:r>
        <w:rPr>
          <w:rFonts w:cs="Arial" w:ascii="Arial" w:hAnsi="Arial"/>
          <w:i/>
          <w:sz w:val="20"/>
          <w:u w:val="single"/>
          <w:shd w:fill="FFFFFF" w:val="clear"/>
        </w:rPr>
        <w:t>załącznik nr 22 do protokołu</w:t>
      </w:r>
    </w:p>
    <w:p>
      <w:pPr>
        <w:pStyle w:val="TextBody"/>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9/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zmiany Uchwały Nr 144/XII/99 Rady Miasta Częstochowy z dnia 28 czerwca 1999 r. w sprawie zaliczenia ulic do kategorii dróg gminnych i ustalenia ich przebiegu na terenie miasta Częstochowy (z późn. zm.)</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22</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nadania nazwy skwerowi w Częstochowie. </w:t>
      </w:r>
      <w:r>
        <w:rPr>
          <w:rFonts w:cs="Arial" w:ascii="Arial" w:hAnsi="Arial"/>
          <w:b/>
          <w:sz w:val="20"/>
          <w:shd w:fill="FFFFFF" w:val="clear"/>
        </w:rPr>
        <w:t>(BR.10/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33 do protokołu</w:t>
      </w:r>
      <w:r>
        <w:rPr>
          <w:rFonts w:cs="Arial" w:ascii="Arial" w:hAnsi="Arial"/>
          <w:sz w:val="20"/>
          <w:shd w:fill="FFFFFF" w:val="clear"/>
        </w:rPr>
        <w:t xml:space="preserve"> </w:t>
      </w:r>
    </w:p>
    <w:p>
      <w:pPr>
        <w:pStyle w:val="TextBody"/>
        <w:jc w:val="both"/>
        <w:rPr/>
      </w:pPr>
      <w:r>
        <w:rPr>
          <w:rFonts w:cs="Arial" w:ascii="Arial" w:hAnsi="Arial"/>
          <w:sz w:val="20"/>
          <w:shd w:fill="FFFFFF" w:val="clear"/>
        </w:rPr>
        <w:t xml:space="preserve">Opinia Komisji Praworządności i Samorządu - </w:t>
      </w:r>
      <w:r>
        <w:rPr>
          <w:rFonts w:cs="Arial" w:ascii="Arial" w:hAnsi="Arial"/>
          <w:i/>
          <w:sz w:val="20"/>
          <w:u w:val="single"/>
          <w:shd w:fill="FFFFFF" w:val="clear"/>
        </w:rPr>
        <w:t>załącznik nr 16 do protokołu</w:t>
      </w:r>
    </w:p>
    <w:p>
      <w:pPr>
        <w:pStyle w:val="TextBody"/>
        <w:jc w:val="both"/>
        <w:rPr/>
      </w:pPr>
      <w:r>
        <w:rPr>
          <w:rFonts w:cs="Arial" w:ascii="Arial" w:hAnsi="Arial"/>
          <w:sz w:val="20"/>
          <w:shd w:fill="FFFFFF" w:val="clear"/>
        </w:rPr>
        <w:t>Opinia Komisji Infrastruktury i Ochrony Środowiska -</w:t>
      </w:r>
      <w:r>
        <w:rPr>
          <w:rFonts w:cs="Arial" w:ascii="Arial" w:hAnsi="Arial"/>
          <w:sz w:val="20"/>
          <w:u w:val="single"/>
          <w:shd w:fill="FFFFFF" w:val="clear"/>
        </w:rPr>
        <w:t xml:space="preserve"> </w:t>
      </w:r>
      <w:r>
        <w:rPr>
          <w:rFonts w:cs="Arial" w:ascii="Arial" w:hAnsi="Arial"/>
          <w:i/>
          <w:sz w:val="20"/>
          <w:u w:val="single"/>
          <w:shd w:fill="FFFFFF" w:val="clear"/>
        </w:rPr>
        <w:t>załącznik nr 22 do protokołu</w:t>
      </w:r>
    </w:p>
    <w:p>
      <w:pPr>
        <w:pStyle w:val="TextBody"/>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10/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nadania nazwy skwerowi w Częstochowie.</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23-27</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w:t>
      </w:r>
    </w:p>
    <w:p>
      <w:pPr>
        <w:pStyle w:val="TextBody"/>
        <w:spacing w:before="0" w:after="0"/>
        <w:jc w:val="both"/>
        <w:rPr/>
      </w:pPr>
      <w:r>
        <w:rPr>
          <w:rFonts w:cs="Arial" w:ascii="Arial" w:hAnsi="Arial"/>
          <w:sz w:val="20"/>
        </w:rPr>
        <w:t> </w:t>
      </w:r>
      <w:r>
        <w:rPr>
          <w:rFonts w:cs="Arial" w:ascii="Arial" w:hAnsi="Arial"/>
          <w:sz w:val="20"/>
        </w:rPr>
        <w:t>- utworzenia Szkoły Policealnej dla Dorosłych nr 2 w Częstochowie przy ul.  Przechodniej 11/15.</w:t>
      </w:r>
      <w:r>
        <w:rPr>
          <w:rFonts w:cs="Arial" w:ascii="Arial" w:hAnsi="Arial"/>
          <w:sz w:val="20"/>
          <w:shd w:fill="FFFFFF" w:val="clear"/>
        </w:rPr>
        <w:t xml:space="preserve"> </w:t>
      </w:r>
      <w:r>
        <w:rPr>
          <w:rFonts w:cs="Arial" w:ascii="Arial" w:hAnsi="Arial"/>
          <w:b/>
          <w:sz w:val="20"/>
          <w:shd w:fill="FFFFFF" w:val="clear"/>
        </w:rPr>
        <w:t>(BR.30/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34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rPr>
        <w:t> </w:t>
      </w:r>
      <w:r>
        <w:rPr>
          <w:rFonts w:cs="Arial" w:ascii="Arial" w:hAnsi="Arial"/>
          <w:sz w:val="20"/>
        </w:rPr>
        <w:t>- nadania statutu Szkole Policealnej dla Dorosłych nr 2 w Częstochowie przy ul. Przechodniej 11/15.</w:t>
      </w:r>
      <w:r>
        <w:rPr>
          <w:rFonts w:cs="Arial" w:ascii="Arial" w:hAnsi="Arial"/>
          <w:sz w:val="20"/>
          <w:shd w:fill="FFFFFF" w:val="clear"/>
        </w:rPr>
        <w:t xml:space="preserve"> </w:t>
      </w:r>
      <w:r>
        <w:rPr>
          <w:rFonts w:cs="Arial" w:ascii="Arial" w:hAnsi="Arial"/>
          <w:b/>
          <w:sz w:val="20"/>
          <w:shd w:fill="FFFFFF" w:val="clear"/>
        </w:rPr>
        <w:t>(BR.16/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35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rPr>
        <w:t> </w:t>
      </w:r>
      <w:r>
        <w:rPr>
          <w:rFonts w:cs="Arial" w:ascii="Arial" w:hAnsi="Arial"/>
          <w:sz w:val="20"/>
        </w:rPr>
        <w:t>- utworzenia Zasadniczej Szkoły Zawodowej nr 12 w Częstochowie przy ul.  Przechodniej 11/15.</w:t>
      </w:r>
      <w:r>
        <w:rPr>
          <w:rFonts w:cs="Arial" w:ascii="Arial" w:hAnsi="Arial"/>
          <w:sz w:val="20"/>
          <w:shd w:fill="FFFFFF" w:val="clear"/>
        </w:rPr>
        <w:t xml:space="preserve"> </w:t>
      </w:r>
      <w:r>
        <w:rPr>
          <w:rFonts w:cs="Arial" w:ascii="Arial" w:hAnsi="Arial"/>
          <w:b/>
          <w:sz w:val="20"/>
          <w:shd w:fill="FFFFFF" w:val="clear"/>
        </w:rPr>
        <w:t>(BR.32/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36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shd w:fill="FFFFFF" w:val="clear"/>
        </w:rPr>
        <w:t> </w:t>
      </w:r>
      <w:r>
        <w:rPr>
          <w:rFonts w:cs="Arial" w:ascii="Arial" w:hAnsi="Arial"/>
          <w:b/>
          <w:sz w:val="20"/>
          <w:shd w:fill="FFFFFF" w:val="clear"/>
        </w:rPr>
        <w:t xml:space="preserve">- </w:t>
      </w:r>
      <w:r>
        <w:rPr>
          <w:rFonts w:cs="Arial" w:ascii="Arial" w:hAnsi="Arial"/>
          <w:sz w:val="20"/>
        </w:rPr>
        <w:t>nadania statutu Zasadniczej Szkole Zawodowej nr 12 w Częstochowie przy ul. Przechodniej 11/15.</w:t>
      </w:r>
      <w:r>
        <w:rPr>
          <w:rFonts w:cs="Arial" w:ascii="Arial" w:hAnsi="Arial"/>
          <w:sz w:val="20"/>
          <w:shd w:fill="FFFFFF" w:val="clear"/>
        </w:rPr>
        <w:t xml:space="preserve"> </w:t>
      </w:r>
      <w:r>
        <w:rPr>
          <w:rFonts w:cs="Arial" w:ascii="Arial" w:hAnsi="Arial"/>
          <w:b/>
          <w:sz w:val="20"/>
          <w:shd w:fill="FFFFFF" w:val="clear"/>
        </w:rPr>
        <w:t>(BR.15/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37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rPr>
        <w:t> </w:t>
      </w:r>
      <w:r>
        <w:rPr>
          <w:rFonts w:cs="Arial" w:ascii="Arial" w:hAnsi="Arial"/>
          <w:sz w:val="20"/>
        </w:rPr>
        <w:t>- utworzenia Centrum Kształcenia Zawodowego i Ustawicznego w Częstochowie przy ul. Przechodniej 11/15.</w:t>
      </w:r>
      <w:r>
        <w:rPr>
          <w:rFonts w:cs="Arial" w:ascii="Arial" w:hAnsi="Arial"/>
          <w:sz w:val="20"/>
          <w:shd w:fill="FFFFFF" w:val="clear"/>
        </w:rPr>
        <w:t xml:space="preserve"> </w:t>
      </w:r>
      <w:r>
        <w:rPr>
          <w:rFonts w:cs="Arial" w:ascii="Arial" w:hAnsi="Arial"/>
          <w:b/>
          <w:sz w:val="20"/>
          <w:shd w:fill="FFFFFF" w:val="clear"/>
        </w:rPr>
        <w:t>(BR.31/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38 do protokołu</w:t>
      </w:r>
      <w:r>
        <w:rPr>
          <w:rFonts w:cs="Arial" w:ascii="Arial" w:hAnsi="Arial"/>
          <w:sz w:val="20"/>
          <w:shd w:fill="FFFFFF" w:val="clear"/>
        </w:rPr>
        <w:t xml:space="preserve"> </w:t>
      </w:r>
    </w:p>
    <w:p>
      <w:pPr>
        <w:pStyle w:val="TextBody"/>
        <w:jc w:val="both"/>
        <w:rPr/>
      </w:pPr>
      <w:r>
        <w:rPr>
          <w:rFonts w:cs="Arial" w:ascii="Arial" w:hAnsi="Arial"/>
          <w:sz w:val="20"/>
          <w:shd w:fill="FFFFFF" w:val="clear"/>
        </w:rPr>
        <w:t>Opinia</w:t>
      </w:r>
      <w:r>
        <w:rPr>
          <w:rFonts w:cs="Arial" w:ascii="Arial" w:hAnsi="Arial"/>
          <w:b/>
          <w:sz w:val="20"/>
          <w:shd w:fill="FFFFFF" w:val="clear"/>
        </w:rPr>
        <w:t xml:space="preserve"> </w:t>
      </w:r>
      <w:r>
        <w:rPr>
          <w:rFonts w:cs="Arial" w:ascii="Arial" w:hAnsi="Arial"/>
          <w:sz w:val="20"/>
          <w:shd w:fill="FFFFFF" w:val="clear"/>
        </w:rPr>
        <w:t>Komisji Edukacji-</w:t>
      </w:r>
      <w:r>
        <w:rPr>
          <w:rFonts w:cs="Arial" w:ascii="Arial" w:hAnsi="Arial"/>
          <w:sz w:val="20"/>
          <w:u w:val="single"/>
          <w:shd w:fill="FFFFFF" w:val="clear"/>
        </w:rPr>
        <w:t xml:space="preserve"> </w:t>
      </w:r>
      <w:r>
        <w:rPr>
          <w:rFonts w:cs="Arial" w:ascii="Arial" w:hAnsi="Arial"/>
          <w:i/>
          <w:sz w:val="20"/>
          <w:u w:val="single"/>
          <w:shd w:fill="FFFFFF" w:val="clear"/>
        </w:rPr>
        <w:t>załącznik nr 39 do protokołu</w:t>
      </w:r>
      <w:r>
        <w:rPr>
          <w:rFonts w:cs="Arial" w:ascii="Arial" w:hAnsi="Arial"/>
          <w:sz w:val="20"/>
          <w:shd w:fill="FFFFFF" w:val="clear"/>
        </w:rPr>
        <w:t xml:space="preserve"> </w:t>
      </w:r>
    </w:p>
    <w:p>
      <w:pPr>
        <w:pStyle w:val="TextBody"/>
        <w:jc w:val="both"/>
        <w:rPr/>
      </w:pPr>
      <w:r>
        <w:rPr>
          <w:rFonts w:cs="Arial" w:ascii="Arial" w:hAnsi="Arial"/>
          <w:b/>
          <w:bCs/>
          <w:sz w:val="20"/>
          <w:shd w:fill="FFFFFF" w:val="clear"/>
        </w:rPr>
        <w:t>Radna Beata Kocik</w:t>
      </w:r>
      <w:r>
        <w:rPr>
          <w:rFonts w:cs="Arial" w:ascii="Arial" w:hAnsi="Arial"/>
          <w:sz w:val="20"/>
          <w:shd w:fill="FFFFFF" w:val="clear"/>
        </w:rPr>
        <w:t xml:space="preserve"> dyskutowaliśmy na Komisji Edukacji na temat utworzenia Centrum Kształcenia Ustawicznego i kwestia jest taka, że Pan Naczelnik na naszej Komisji Edukacji, bo nie wiem czy Państwo Radni, którzy nie są  w Komisji Edukacji wiedzą, że istnieje już Centrum Kształcenia Ustawicznego, więc od 1 września 2014 r. będzie druga placówka o tej nazwie, gdzie macie Państwo uchwałę i jeszcze raz ponawiam, ponieważ na Komisji Edukacji zadałam takie pytanie czy Centrum Kształcenia Ustawicznego, które  w tej chwili funkcjonuje nie będzie zlikwidowane. Dziękuję.</w:t>
      </w:r>
    </w:p>
    <w:p>
      <w:pPr>
        <w:pStyle w:val="TextBody"/>
        <w:jc w:val="both"/>
        <w:rPr/>
      </w:pPr>
      <w:r>
        <w:rPr>
          <w:rFonts w:cs="Arial" w:ascii="Arial" w:hAnsi="Arial"/>
          <w:b/>
          <w:bCs/>
          <w:sz w:val="20"/>
          <w:shd w:fill="FFFFFF" w:val="clear"/>
        </w:rPr>
        <w:t>Naczelnik Ryszard Stefaniak</w:t>
      </w:r>
      <w:r>
        <w:rPr>
          <w:rFonts w:cs="Arial" w:ascii="Arial" w:hAnsi="Arial"/>
          <w:sz w:val="20"/>
          <w:shd w:fill="FFFFFF" w:val="clear"/>
        </w:rPr>
        <w:t xml:space="preserve"> Szanowni Państwo nie będzie likwidowane Centrum Kształcenia Ustawicznego, problem istniejącego obecnie Centrum Kształcenia Ustawicznego polega na tym, iż mieszkańcy Częstochowy nie bardzo chcą się w tym Centrum uczyć. My tworzymy Centrum Kształcenia Ustawicznego i zawodowego, nową placówek, w której będzie kształcenie teoretyczne i praktyczne młodzieży i dorosłych, gdzie będzie silniej powiązane kształcenie i rozwój szkolnictwa zawodowego z otoczeniem społeczno-gospodarczym i potrzebami rynku pracy. Dziękuję.</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lineRule="auto" w:line="276" w:before="0" w:after="0"/>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0/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1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utworzenia Szkoły Policealnej dla Dorosłych nr 2 w Częstochowie przy ul.  Przechodniej 11/15.</w:t>
      </w:r>
    </w:p>
    <w:p>
      <w:pPr>
        <w:pStyle w:val="TextBody"/>
        <w:spacing w:lineRule="auto" w:line="276" w:before="0" w:after="0"/>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16/XLIX/14 wraz z autopoprawką.</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2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nadania statutu Szkole Policealnej dla Dorosłych nr 2 w Częstochowie przy ul. Przechodniej 11/15</w:t>
      </w:r>
    </w:p>
    <w:p>
      <w:pPr>
        <w:pStyle w:val="TextBody"/>
        <w:spacing w:lineRule="auto" w:line="276" w:before="0" w:after="0"/>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2/XLIX/14 </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2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sprawie</w:t>
      </w:r>
      <w:r>
        <w:rPr>
          <w:rFonts w:cs="Arial" w:ascii="Arial" w:hAnsi="Arial"/>
          <w:sz w:val="20"/>
        </w:rPr>
        <w:t xml:space="preserve"> </w:t>
      </w:r>
      <w:r>
        <w:rPr>
          <w:rFonts w:cs="Arial" w:ascii="Arial" w:hAnsi="Arial"/>
          <w:i/>
          <w:sz w:val="20"/>
          <w:u w:val="single"/>
        </w:rPr>
        <w:t>utworzenia Zasadniczej Szkoły Zawodowej nr 12 w Częstochowie przy ul.  Przechodniej 11/15.</w:t>
      </w:r>
      <w:r>
        <w:rPr>
          <w:rFonts w:cs="Arial" w:ascii="Arial" w:hAnsi="Arial"/>
          <w:color w:val="000000"/>
          <w:sz w:val="20"/>
          <w:u w:val="single"/>
          <w:shd w:fill="FFFFFF" w:val="clear"/>
        </w:rPr>
        <w:t xml:space="preserve"> </w:t>
      </w:r>
    </w:p>
    <w:p>
      <w:pPr>
        <w:pStyle w:val="TextBody"/>
        <w:spacing w:lineRule="auto" w:line="276" w:before="0" w:after="0"/>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15/XLIX/14 wraz z autopoprawką.</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2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sprawie</w:t>
      </w:r>
      <w:r>
        <w:rPr>
          <w:rFonts w:cs="Arial" w:ascii="Arial" w:hAnsi="Arial"/>
          <w:sz w:val="20"/>
        </w:rPr>
        <w:t xml:space="preserve"> </w:t>
      </w:r>
      <w:r>
        <w:rPr>
          <w:rFonts w:cs="Arial" w:ascii="Arial" w:hAnsi="Arial"/>
          <w:i/>
          <w:sz w:val="20"/>
          <w:u w:val="single"/>
        </w:rPr>
        <w:t>nadania statutu Zasadniczej Szkole Zawodowej nr 12 w Częstochowie przy ul. Przechodniej 11/15.</w:t>
      </w:r>
      <w:r>
        <w:rPr>
          <w:rFonts w:cs="Arial" w:ascii="Arial" w:hAnsi="Arial"/>
          <w:sz w:val="20"/>
          <w:u w:val="single"/>
          <w:shd w:fill="FFFFFF" w:val="clear"/>
        </w:rPr>
        <w:t xml:space="preserve"> </w:t>
      </w:r>
      <w:r>
        <w:rPr>
          <w:rFonts w:cs="Arial" w:ascii="Arial" w:hAnsi="Arial"/>
          <w:sz w:val="20"/>
          <w:u w:val="single"/>
        </w:rPr>
        <w:t> </w:t>
      </w:r>
    </w:p>
    <w:p>
      <w:pPr>
        <w:pStyle w:val="TextBody"/>
        <w:spacing w:lineRule="auto" w:line="276" w:before="0" w:after="0"/>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1/XLIX/14 wraz z dwiema autopoprawkami.</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utworzenia Centrum Kształcenia Zawodowego i Ustawicznego w Częstochowie przy ul. Przechodniej 11/15.</w:t>
      </w:r>
      <w:r>
        <w:rPr>
          <w:rFonts w:cs="Arial" w:ascii="Arial" w:hAnsi="Arial"/>
          <w:sz w:val="20"/>
          <w:shd w:fill="FFFFFF" w:val="clear"/>
        </w:rPr>
        <w:t xml:space="preserve"> </w:t>
      </w:r>
      <w:r>
        <w:rPr>
          <w:rFonts w:cs="Arial" w:ascii="Arial" w:hAnsi="Arial"/>
          <w:sz w:val="20"/>
        </w:rPr>
        <w:t>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28-29</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w:t>
      </w:r>
    </w:p>
    <w:p>
      <w:pPr>
        <w:pStyle w:val="TextBody"/>
        <w:spacing w:before="0" w:after="0"/>
        <w:jc w:val="both"/>
        <w:rPr/>
      </w:pPr>
      <w:r>
        <w:rPr>
          <w:rFonts w:cs="Arial" w:ascii="Arial" w:hAnsi="Arial"/>
          <w:sz w:val="20"/>
        </w:rPr>
        <w:t> </w:t>
      </w:r>
      <w:r>
        <w:rPr>
          <w:rFonts w:cs="Arial" w:ascii="Arial" w:hAnsi="Arial"/>
          <w:sz w:val="20"/>
        </w:rPr>
        <w:t>- wyłączenia z Zespołu Szkół im. Jana Kochanowskiego w Częstochowie Gimnazjum nr 4 im. Wojska Polskiego w Częstochowie przy ul. Warszawskiej 142.</w:t>
      </w:r>
      <w:r>
        <w:rPr>
          <w:rFonts w:cs="Arial" w:ascii="Arial" w:hAnsi="Arial"/>
          <w:sz w:val="20"/>
          <w:shd w:fill="FFFFFF" w:val="clear"/>
        </w:rPr>
        <w:t xml:space="preserve"> </w:t>
      </w:r>
      <w:r>
        <w:rPr>
          <w:rFonts w:cs="Arial" w:ascii="Arial" w:hAnsi="Arial"/>
          <w:b/>
          <w:sz w:val="20"/>
          <w:shd w:fill="FFFFFF" w:val="clear"/>
        </w:rPr>
        <w:t>(BR.8/XLIX/14)</w:t>
      </w:r>
      <w:r>
        <w:rPr>
          <w:rFonts w:cs="Arial" w:ascii="Arial" w:hAnsi="Arial"/>
          <w:i/>
          <w:sz w:val="20"/>
          <w:u w:val="single"/>
          <w:shd w:fill="FFFFFF" w:val="clear"/>
        </w:rPr>
        <w:t xml:space="preserve">- załącznik nr 40 do protokołu </w:t>
      </w:r>
    </w:p>
    <w:p>
      <w:pPr>
        <w:pStyle w:val="TextBody"/>
        <w:spacing w:before="0" w:after="0"/>
        <w:jc w:val="both"/>
        <w:rPr/>
      </w:pPr>
      <w:r>
        <w:rPr>
          <w:rFonts w:cs="Arial" w:ascii="Arial" w:hAnsi="Arial"/>
          <w:sz w:val="20"/>
        </w:rPr>
        <w:t> </w:t>
      </w:r>
      <w:r>
        <w:rPr>
          <w:rFonts w:cs="Arial" w:ascii="Arial" w:hAnsi="Arial"/>
          <w:sz w:val="20"/>
        </w:rPr>
        <w:t>- likwidacji Gimnazjum nr 4 im. Wojska Polskiego w Częstochowie przy ul. Warszawskiej 142.</w:t>
      </w:r>
      <w:r>
        <w:rPr>
          <w:rFonts w:cs="Arial" w:ascii="Arial" w:hAnsi="Arial"/>
          <w:sz w:val="20"/>
          <w:shd w:fill="FFFFFF" w:val="clear"/>
        </w:rPr>
        <w:t xml:space="preserve"> </w:t>
      </w:r>
      <w:r>
        <w:rPr>
          <w:rFonts w:cs="Arial" w:ascii="Arial" w:hAnsi="Arial"/>
          <w:b/>
          <w:sz w:val="20"/>
          <w:shd w:fill="FFFFFF" w:val="clear"/>
        </w:rPr>
        <w:t>(BR.9/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41 do protokołu</w:t>
      </w:r>
      <w:r>
        <w:rPr>
          <w:rFonts w:cs="Arial" w:ascii="Arial" w:hAnsi="Arial"/>
          <w:sz w:val="20"/>
          <w:shd w:fill="FFFFFF" w:val="clear"/>
        </w:rPr>
        <w:t xml:space="preserve"> </w:t>
      </w:r>
    </w:p>
    <w:p>
      <w:pPr>
        <w:pStyle w:val="TextBody"/>
        <w:jc w:val="both"/>
        <w:rPr/>
      </w:pPr>
      <w:r>
        <w:rPr>
          <w:rFonts w:cs="Arial" w:ascii="Arial" w:hAnsi="Arial"/>
          <w:sz w:val="20"/>
          <w:shd w:fill="FFFFFF" w:val="clear"/>
        </w:rPr>
        <w:t>Opinia Komisji Edukacji-</w:t>
      </w:r>
      <w:r>
        <w:rPr>
          <w:rFonts w:cs="Arial" w:ascii="Arial" w:hAnsi="Arial"/>
          <w:sz w:val="20"/>
          <w:u w:val="single"/>
          <w:shd w:fill="FFFFFF" w:val="clear"/>
        </w:rPr>
        <w:t xml:space="preserve"> </w:t>
      </w:r>
      <w:r>
        <w:rPr>
          <w:rFonts w:cs="Arial" w:ascii="Arial" w:hAnsi="Arial"/>
          <w:i/>
          <w:sz w:val="20"/>
          <w:u w:val="single"/>
          <w:shd w:fill="FFFFFF" w:val="clear"/>
        </w:rPr>
        <w:t>załącznik nr 39 do protokołu</w:t>
      </w:r>
    </w:p>
    <w:p>
      <w:pPr>
        <w:pStyle w:val="TextBody"/>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8/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17 głosach za, braku głosów przeciwnych i 6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 xml:space="preserve">wyłączenia z Zespołu Szkół im. Jana Kochanowskiego w Częstochowie Gimnazjum nr 4 im. Wojska Polskiego w Częstochowie przy ul. Warszawskiej 142.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9/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16 głosach za, braku głosów przeciwnych i 7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sprawie</w:t>
      </w:r>
      <w:r>
        <w:rPr>
          <w:rFonts w:cs="Arial" w:ascii="Arial" w:hAnsi="Arial"/>
          <w:sz w:val="20"/>
          <w:u w:val="single"/>
        </w:rPr>
        <w:t xml:space="preserve"> </w:t>
      </w:r>
      <w:r>
        <w:rPr>
          <w:rFonts w:cs="Arial" w:ascii="Arial" w:hAnsi="Arial"/>
          <w:i/>
          <w:sz w:val="20"/>
          <w:u w:val="single"/>
        </w:rPr>
        <w:t>likwidacji Gimnazjum nr 4 im. Wojska Polskiego w Częstochowie przy ul. Warszawskiej 142.</w:t>
      </w:r>
      <w:r>
        <w:rPr>
          <w:rFonts w:cs="Arial" w:ascii="Arial" w:hAnsi="Arial"/>
          <w:sz w:val="20"/>
          <w:u w:val="single"/>
          <w:shd w:fill="FFFFFF" w:val="clear"/>
        </w:rPr>
        <w:t xml:space="preserve"> </w:t>
      </w:r>
    </w:p>
    <w:p>
      <w:pPr>
        <w:pStyle w:val="TextBody"/>
        <w:spacing w:lineRule="auto" w:line="276" w:before="0" w:after="0"/>
        <w:jc w:val="both"/>
        <w:rPr>
          <w:rFonts w:ascii="Arial" w:hAnsi="Arial" w:cs="Arial"/>
          <w:color w:val="000000"/>
          <w:sz w:val="20"/>
        </w:rPr>
      </w:pPr>
      <w:r>
        <w:rPr>
          <w:rFonts w:cs="Arial" w:ascii="Arial" w:hAnsi="Arial"/>
          <w:color w:val="000000"/>
          <w:sz w:val="20"/>
        </w:rPr>
        <w:t>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30-35</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w:t>
      </w:r>
    </w:p>
    <w:p>
      <w:pPr>
        <w:pStyle w:val="TextBody"/>
        <w:spacing w:before="0" w:after="0"/>
        <w:jc w:val="both"/>
        <w:rPr/>
      </w:pPr>
      <w:r>
        <w:rPr>
          <w:rFonts w:cs="Arial" w:ascii="Arial" w:hAnsi="Arial"/>
          <w:sz w:val="20"/>
        </w:rPr>
        <w:t>- wyłączenia z Zespołu Szkół im. gen. Władysława Andersa w Częstochowie I Uzupełniającego Liceum Ogólnokształcącego dla Dorosłych w Częstochowie przy ul. Legionów 58.</w:t>
      </w:r>
      <w:r>
        <w:rPr>
          <w:rFonts w:cs="Arial" w:ascii="Arial" w:hAnsi="Arial"/>
          <w:sz w:val="20"/>
          <w:shd w:fill="FFFFFF" w:val="clear"/>
        </w:rPr>
        <w:t xml:space="preserve"> </w:t>
      </w:r>
      <w:r>
        <w:rPr>
          <w:rFonts w:cs="Arial" w:ascii="Arial" w:hAnsi="Arial"/>
          <w:b/>
          <w:sz w:val="20"/>
          <w:shd w:fill="FFFFFF" w:val="clear"/>
        </w:rPr>
        <w:t>(BR.6/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42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shd w:fill="FFFFFF" w:val="clear"/>
        </w:rPr>
        <w:t> </w:t>
      </w:r>
      <w:r>
        <w:rPr>
          <w:rFonts w:cs="Arial" w:ascii="Arial" w:hAnsi="Arial"/>
          <w:b/>
          <w:sz w:val="20"/>
          <w:shd w:fill="FFFFFF" w:val="clear"/>
        </w:rPr>
        <w:t xml:space="preserve">- </w:t>
      </w:r>
      <w:r>
        <w:rPr>
          <w:rFonts w:cs="Arial" w:ascii="Arial" w:hAnsi="Arial"/>
          <w:color w:val="000000"/>
          <w:sz w:val="20"/>
        </w:rPr>
        <w:t>likwidacji I Uzupełniającego Liceum Ogólnokształcącego dla Dorosłych w Częstochowie przy ul. Legionów 58.</w:t>
      </w:r>
      <w:r>
        <w:rPr>
          <w:rFonts w:cs="Arial" w:ascii="Arial" w:hAnsi="Arial"/>
          <w:sz w:val="20"/>
          <w:shd w:fill="FFFFFF" w:val="clear"/>
        </w:rPr>
        <w:t xml:space="preserve"> </w:t>
      </w:r>
      <w:r>
        <w:rPr>
          <w:rFonts w:cs="Arial" w:ascii="Arial" w:hAnsi="Arial"/>
          <w:b/>
          <w:sz w:val="20"/>
          <w:shd w:fill="FFFFFF" w:val="clear"/>
        </w:rPr>
        <w:t>(BR.3/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43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shd w:fill="FFFFFF" w:val="clear"/>
        </w:rPr>
        <w:t> </w:t>
      </w:r>
      <w:r>
        <w:rPr>
          <w:rFonts w:cs="Arial" w:ascii="Arial" w:hAnsi="Arial"/>
          <w:b/>
          <w:sz w:val="20"/>
          <w:shd w:fill="FFFFFF" w:val="clear"/>
        </w:rPr>
        <w:t xml:space="preserve">- </w:t>
      </w:r>
      <w:r>
        <w:rPr>
          <w:rFonts w:cs="Arial" w:ascii="Arial" w:hAnsi="Arial"/>
          <w:sz w:val="20"/>
        </w:rPr>
        <w:t>wyłączenia z Zespołu Szkół im. gen. Władysława Andersa w Częstochowie Technikum Uzupełniającego nr 1 dla Dorosłych w Częstochowie przy ul. Legionów 58.</w:t>
      </w:r>
      <w:r>
        <w:rPr>
          <w:rFonts w:cs="Arial" w:ascii="Arial" w:hAnsi="Arial"/>
          <w:sz w:val="20"/>
          <w:shd w:fill="FFFFFF" w:val="clear"/>
        </w:rPr>
        <w:t xml:space="preserve"> </w:t>
      </w:r>
      <w:r>
        <w:rPr>
          <w:rFonts w:cs="Arial" w:ascii="Arial" w:hAnsi="Arial"/>
          <w:b/>
          <w:sz w:val="20"/>
          <w:shd w:fill="FFFFFF" w:val="clear"/>
        </w:rPr>
        <w:t>(BR.5/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44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shd w:fill="FFFFFF" w:val="clear"/>
        </w:rPr>
        <w:t> </w:t>
      </w:r>
      <w:r>
        <w:rPr>
          <w:rFonts w:cs="Arial" w:ascii="Arial" w:hAnsi="Arial"/>
          <w:b/>
          <w:sz w:val="20"/>
          <w:shd w:fill="FFFFFF" w:val="clear"/>
        </w:rPr>
        <w:t xml:space="preserve">- </w:t>
      </w:r>
      <w:r>
        <w:rPr>
          <w:rFonts w:cs="Arial" w:ascii="Arial" w:hAnsi="Arial"/>
          <w:sz w:val="20"/>
        </w:rPr>
        <w:t>likwidacji Technikum Uzupełniającego nr 1 dla Dorosłych w Częstochowie przy ul. Legionów 58.</w:t>
      </w:r>
      <w:r>
        <w:rPr>
          <w:rFonts w:cs="Arial" w:ascii="Arial" w:hAnsi="Arial"/>
          <w:sz w:val="20"/>
          <w:shd w:fill="FFFFFF" w:val="clear"/>
        </w:rPr>
        <w:t xml:space="preserve"> </w:t>
      </w:r>
      <w:r>
        <w:rPr>
          <w:rFonts w:cs="Arial" w:ascii="Arial" w:hAnsi="Arial"/>
          <w:b/>
          <w:sz w:val="20"/>
          <w:shd w:fill="FFFFFF" w:val="clear"/>
        </w:rPr>
        <w:t>(BR.2/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45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shd w:fill="FFFFFF" w:val="clear"/>
        </w:rPr>
        <w:t> </w:t>
      </w:r>
      <w:r>
        <w:rPr>
          <w:rFonts w:cs="Arial" w:ascii="Arial" w:hAnsi="Arial"/>
          <w:b/>
          <w:sz w:val="20"/>
          <w:shd w:fill="FFFFFF" w:val="clear"/>
        </w:rPr>
        <w:t xml:space="preserve">- </w:t>
      </w:r>
      <w:r>
        <w:rPr>
          <w:rFonts w:cs="Arial" w:ascii="Arial" w:hAnsi="Arial"/>
          <w:sz w:val="20"/>
        </w:rPr>
        <w:t>wyłączenia z Zespołu Szkół Zawodowych Specjalnych im. Marii Grzegorzewskiej w Częstochowie Uzupełniającego Liceum Ogólnokształcącego Specjalnego w Częstochowie przy ul. Krótkiej 22.</w:t>
      </w:r>
      <w:r>
        <w:rPr>
          <w:rFonts w:cs="Arial" w:ascii="Arial" w:hAnsi="Arial"/>
          <w:sz w:val="20"/>
          <w:shd w:fill="FFFFFF" w:val="clear"/>
        </w:rPr>
        <w:t xml:space="preserve"> </w:t>
      </w:r>
      <w:r>
        <w:rPr>
          <w:rFonts w:cs="Arial" w:ascii="Arial" w:hAnsi="Arial"/>
          <w:b/>
          <w:sz w:val="20"/>
          <w:shd w:fill="FFFFFF" w:val="clear"/>
        </w:rPr>
        <w:t>(BR.4/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46 do protokołu</w:t>
      </w:r>
      <w:r>
        <w:rPr>
          <w:rFonts w:cs="Arial" w:ascii="Arial" w:hAnsi="Arial"/>
          <w:sz w:val="20"/>
          <w:shd w:fill="FFFFFF" w:val="clear"/>
        </w:rPr>
        <w:t xml:space="preserve"> </w:t>
      </w:r>
    </w:p>
    <w:p>
      <w:pPr>
        <w:pStyle w:val="TextBody"/>
        <w:spacing w:before="0" w:after="0"/>
        <w:jc w:val="both"/>
        <w:rPr/>
      </w:pPr>
      <w:r>
        <w:rPr>
          <w:rFonts w:cs="Arial" w:ascii="Arial" w:hAnsi="Arial"/>
          <w:sz w:val="20"/>
          <w:shd w:fill="FFFFFF" w:val="clear"/>
        </w:rPr>
        <w:t> </w:t>
      </w:r>
      <w:r>
        <w:rPr>
          <w:rFonts w:cs="Arial" w:ascii="Arial" w:hAnsi="Arial"/>
          <w:b/>
          <w:sz w:val="20"/>
          <w:shd w:fill="FFFFFF" w:val="clear"/>
        </w:rPr>
        <w:t xml:space="preserve">- </w:t>
      </w:r>
      <w:r>
        <w:rPr>
          <w:rFonts w:cs="Arial" w:ascii="Arial" w:hAnsi="Arial"/>
          <w:sz w:val="20"/>
        </w:rPr>
        <w:t>likwidacji Uzupełniającego Liceum Ogólnokształcącego Specjalnego w Częstochowie przy ul. Krótkiej 22.</w:t>
      </w:r>
      <w:r>
        <w:rPr>
          <w:rFonts w:cs="Arial" w:ascii="Arial" w:hAnsi="Arial"/>
          <w:sz w:val="20"/>
          <w:shd w:fill="FFFFFF" w:val="clear"/>
        </w:rPr>
        <w:t xml:space="preserve"> </w:t>
      </w:r>
      <w:r>
        <w:rPr>
          <w:rFonts w:cs="Arial" w:ascii="Arial" w:hAnsi="Arial"/>
          <w:b/>
          <w:sz w:val="20"/>
          <w:shd w:fill="FFFFFF" w:val="clear"/>
        </w:rPr>
        <w:t>(BR.1/XLIX/14)</w:t>
      </w:r>
      <w:r>
        <w:rPr>
          <w:rFonts w:cs="Arial" w:ascii="Arial" w:hAnsi="Arial"/>
          <w:sz w:val="20"/>
          <w:shd w:fill="FFFFFF" w:val="clear"/>
        </w:rPr>
        <w:t>-</w:t>
      </w:r>
      <w:r>
        <w:rPr>
          <w:rFonts w:cs="Arial" w:ascii="Arial" w:hAnsi="Arial"/>
          <w:sz w:val="20"/>
          <w:u w:val="single"/>
          <w:shd w:fill="FFFFFF" w:val="clear"/>
        </w:rPr>
        <w:t xml:space="preserve"> </w:t>
      </w:r>
      <w:r>
        <w:rPr>
          <w:rFonts w:cs="Arial" w:ascii="Arial" w:hAnsi="Arial"/>
          <w:i/>
          <w:sz w:val="20"/>
          <w:u w:val="single"/>
          <w:shd w:fill="FFFFFF" w:val="clear"/>
        </w:rPr>
        <w:t>załącznik nr 47 do protokołu</w:t>
      </w:r>
      <w:r>
        <w:rPr>
          <w:rFonts w:cs="Arial" w:ascii="Arial" w:hAnsi="Arial"/>
          <w:sz w:val="20"/>
          <w:shd w:fill="FFFFFF" w:val="clear"/>
        </w:rPr>
        <w:t xml:space="preserve"> </w:t>
      </w:r>
    </w:p>
    <w:p>
      <w:pPr>
        <w:pStyle w:val="TextBody"/>
        <w:jc w:val="both"/>
        <w:rPr/>
      </w:pPr>
      <w:r>
        <w:rPr>
          <w:rFonts w:cs="Arial" w:ascii="Arial" w:hAnsi="Arial"/>
          <w:sz w:val="20"/>
          <w:shd w:fill="FFFFFF" w:val="clear"/>
        </w:rPr>
        <w:t>Opinia Komisji Edukacji-</w:t>
      </w:r>
      <w:r>
        <w:rPr>
          <w:rFonts w:cs="Arial" w:ascii="Arial" w:hAnsi="Arial"/>
          <w:sz w:val="20"/>
          <w:u w:val="single"/>
          <w:shd w:fill="FFFFFF" w:val="clear"/>
        </w:rPr>
        <w:t xml:space="preserve"> </w:t>
      </w:r>
      <w:r>
        <w:rPr>
          <w:rFonts w:cs="Arial" w:ascii="Arial" w:hAnsi="Arial"/>
          <w:i/>
          <w:sz w:val="20"/>
          <w:u w:val="single"/>
          <w:shd w:fill="FFFFFF" w:val="clear"/>
        </w:rPr>
        <w:t>załącznik nr 39 do protokołu</w:t>
      </w:r>
    </w:p>
    <w:p>
      <w:pPr>
        <w:pStyle w:val="TextBody"/>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6/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16 głosach za, braku głosów przeciwnych i 8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sprawie</w:t>
      </w:r>
      <w:r>
        <w:rPr>
          <w:rFonts w:cs="Arial" w:ascii="Arial" w:hAnsi="Arial"/>
          <w:sz w:val="20"/>
          <w:u w:val="single"/>
        </w:rPr>
        <w:t xml:space="preserve"> </w:t>
      </w:r>
      <w:r>
        <w:rPr>
          <w:rFonts w:cs="Arial" w:ascii="Arial" w:hAnsi="Arial"/>
          <w:i/>
          <w:sz w:val="20"/>
          <w:u w:val="single"/>
        </w:rPr>
        <w:t>wyłączenia z Zespołu Szkół im. gen. Władysława Andersa w Częstochowie I Uzupełniającego Liceum Ogólnokształcącego dla Dorosłych w Częstochowie przy ul. Legionów 58.</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16 głosach za, braku głosów przeciwnych i 7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sprawie</w:t>
      </w:r>
      <w:r>
        <w:rPr>
          <w:rFonts w:cs="Arial" w:ascii="Arial" w:hAnsi="Arial"/>
          <w:sz w:val="20"/>
          <w:u w:val="single"/>
        </w:rPr>
        <w:t xml:space="preserve"> </w:t>
      </w:r>
      <w:r>
        <w:rPr>
          <w:rFonts w:cs="Arial" w:ascii="Arial" w:hAnsi="Arial"/>
          <w:i/>
          <w:color w:val="000000"/>
          <w:sz w:val="20"/>
          <w:u w:val="single"/>
        </w:rPr>
        <w:t>likwidacji I Uzupełniającego Liceum Ogólnokształcącego dla Dorosłych w Częstochowie przy ul. Legionów 58.</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5/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18 głosach za, braku głosów przeciwnych i 6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wyłączenia z Zespołu Szkół im. gen. Władysława Andersa w Częstochowie Technikum Uzupełniającego nr 1 dla Dorosłych w Częstochowie przy ul. Legionów 58.</w:t>
      </w:r>
      <w:r>
        <w:rPr>
          <w:rFonts w:cs="Arial" w:ascii="Arial" w:hAnsi="Arial"/>
          <w:sz w:val="20"/>
          <w:shd w:fill="FFFFFF" w:val="clear"/>
        </w:rPr>
        <w:t xml:space="preserve"> </w:t>
      </w:r>
      <w:r>
        <w:rPr>
          <w:rFonts w:cs="Arial" w:ascii="Arial" w:hAnsi="Arial"/>
          <w:sz w:val="20"/>
          <w:u w:val="single"/>
        </w:rPr>
        <w:t> </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16 głosach za, braku głosów przeciwnych i 8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likwidacji Technikum Uzupełniającego nr 1 dla Dorosłych w Częstochowie przy ul. Legionów 58.</w:t>
      </w:r>
      <w:r>
        <w:rPr>
          <w:rFonts w:cs="Arial" w:ascii="Arial" w:hAnsi="Arial"/>
          <w:sz w:val="20"/>
          <w:u w:val="single"/>
          <w:shd w:fill="FFFFFF" w:val="clear"/>
        </w:rPr>
        <w:t xml:space="preserve"> </w:t>
      </w:r>
      <w:r>
        <w:rPr>
          <w:rFonts w:cs="Arial" w:ascii="Arial" w:hAnsi="Arial"/>
          <w:sz w:val="20"/>
          <w:u w:val="single"/>
        </w:rPr>
        <w:t> </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4/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18 głosach za, braku głosów przeciwnych i 6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wyłączenia z Zespołu Szkół Zawodowych Specjalnych im. Marii Grzegorzewskiej w Częstochowie Uzupełniającego Liceum Ogólnokształcącego Specjalnego w Częstochowie przy ul. Krótkiej 22.</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1/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17 głosach za, braku głosów przeciwnych i 7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likwidacji Uzupełniającego Liceum Ogólnokształcącego Specjalnego w Częstochowie przy ul. Krótkiej 22.</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36</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likwidacji Wielofunkcyjnej Placówki Opiekuńczo-Wychowawczej w Częstochowie przy ul. Legionów 58.</w:t>
      </w:r>
      <w:r>
        <w:rPr>
          <w:rFonts w:cs="Arial" w:ascii="Arial" w:hAnsi="Arial"/>
          <w:sz w:val="20"/>
          <w:shd w:fill="FFFFFF" w:val="clear"/>
        </w:rPr>
        <w:t xml:space="preserve"> </w:t>
      </w:r>
      <w:r>
        <w:rPr>
          <w:rFonts w:cs="Arial" w:ascii="Arial" w:hAnsi="Arial"/>
          <w:b/>
          <w:sz w:val="20"/>
          <w:shd w:fill="FFFFFF" w:val="clear"/>
        </w:rPr>
        <w:t>(BR.33/XLIX/14) -</w:t>
      </w:r>
      <w:r>
        <w:rPr>
          <w:rFonts w:cs="Arial" w:ascii="Arial" w:hAnsi="Arial"/>
          <w:sz w:val="20"/>
          <w:u w:val="single"/>
          <w:shd w:fill="FFFFFF" w:val="clear"/>
        </w:rPr>
        <w:t xml:space="preserve"> </w:t>
      </w:r>
      <w:r>
        <w:rPr>
          <w:rFonts w:cs="Arial" w:ascii="Arial" w:hAnsi="Arial"/>
          <w:i/>
          <w:sz w:val="20"/>
          <w:u w:val="single"/>
          <w:shd w:fill="FFFFFF" w:val="clear"/>
        </w:rPr>
        <w:t>załącznik nr 48 do protokołu</w:t>
      </w:r>
      <w:r>
        <w:rPr>
          <w:rFonts w:cs="Arial" w:ascii="Arial" w:hAnsi="Arial"/>
          <w:sz w:val="20"/>
          <w:shd w:fill="FFFFFF" w:val="clear"/>
        </w:rPr>
        <w:t xml:space="preserve"> </w:t>
      </w:r>
    </w:p>
    <w:p>
      <w:pPr>
        <w:pStyle w:val="TextBody"/>
        <w:jc w:val="both"/>
        <w:rPr/>
      </w:pPr>
      <w:r>
        <w:rPr>
          <w:rFonts w:cs="Arial" w:ascii="Arial" w:hAnsi="Arial"/>
          <w:sz w:val="20"/>
          <w:shd w:fill="FFFFFF" w:val="clear"/>
        </w:rPr>
        <w:t>Opinia</w:t>
      </w:r>
      <w:r>
        <w:rPr>
          <w:rFonts w:cs="Arial" w:ascii="Arial" w:hAnsi="Arial"/>
          <w:b/>
          <w:sz w:val="20"/>
          <w:shd w:fill="FFFFFF" w:val="clear"/>
        </w:rPr>
        <w:t xml:space="preserve"> </w:t>
      </w:r>
      <w:r>
        <w:rPr>
          <w:rFonts w:cs="Arial" w:ascii="Arial" w:hAnsi="Arial"/>
          <w:sz w:val="20"/>
          <w:shd w:fill="FFFFFF" w:val="clear"/>
        </w:rPr>
        <w:t>Komisji Zdrowia i Pomocy Społecznej -</w:t>
      </w:r>
      <w:r>
        <w:rPr>
          <w:rFonts w:cs="Arial" w:ascii="Arial" w:hAnsi="Arial"/>
          <w:sz w:val="20"/>
          <w:u w:val="single"/>
          <w:shd w:fill="FFFFFF" w:val="clear"/>
        </w:rPr>
        <w:t xml:space="preserve"> </w:t>
      </w:r>
      <w:r>
        <w:rPr>
          <w:rFonts w:cs="Arial" w:ascii="Arial" w:hAnsi="Arial"/>
          <w:i/>
          <w:sz w:val="20"/>
          <w:u w:val="single"/>
          <w:shd w:fill="FFFFFF" w:val="clear"/>
        </w:rPr>
        <w:t>załącznik nr 49 do protokołu</w:t>
      </w:r>
      <w:r>
        <w:rPr>
          <w:rFonts w:cs="Arial" w:ascii="Arial" w:hAnsi="Arial"/>
          <w:sz w:val="20"/>
          <w:shd w:fill="FFFFFF" w:val="clear"/>
        </w:rPr>
        <w:t xml:space="preserve"> </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3/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15 głosach za, 5 głosach przeciwnych i 3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likwidacji Wielofunkcyjnej Placówki Opiekuńczo-Wychowawczej w Częstochowie przy ul. Legionów 58.</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37</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ogłoszenia tekstu jednolitego Uchwały Rady Miasta Częstochowy w sprawie nadania statutu Miejskiemu Szpitalowi Zespolonemu  z siedzibą przy ul. Mirowskiej 15 w Częstochowie.</w:t>
      </w:r>
      <w:r>
        <w:rPr>
          <w:rFonts w:cs="Arial" w:ascii="Arial" w:hAnsi="Arial"/>
          <w:sz w:val="20"/>
          <w:shd w:fill="FFFFFF" w:val="clear"/>
        </w:rPr>
        <w:t xml:space="preserve"> </w:t>
      </w:r>
      <w:r>
        <w:rPr>
          <w:rFonts w:cs="Arial" w:ascii="Arial" w:hAnsi="Arial"/>
          <w:b/>
          <w:sz w:val="20"/>
          <w:shd w:fill="FFFFFF" w:val="clear"/>
        </w:rPr>
        <w:t>(BR.17/XLIX/14)-</w:t>
      </w:r>
      <w:r>
        <w:rPr>
          <w:rFonts w:cs="Arial" w:ascii="Arial" w:hAnsi="Arial"/>
          <w:i/>
          <w:iCs/>
          <w:sz w:val="20"/>
          <w:u w:val="single"/>
          <w:shd w:fill="FFFFFF" w:val="clear"/>
        </w:rPr>
        <w:t xml:space="preserve"> załącznik nr 50 do protokołu</w:t>
      </w:r>
    </w:p>
    <w:p>
      <w:pPr>
        <w:pStyle w:val="TextBody"/>
        <w:jc w:val="both"/>
        <w:rPr/>
      </w:pPr>
      <w:r>
        <w:rPr>
          <w:rFonts w:cs="Arial" w:ascii="Arial" w:hAnsi="Arial"/>
          <w:sz w:val="20"/>
          <w:shd w:fill="FFFFFF" w:val="clear"/>
        </w:rPr>
        <w:t>Opinia</w:t>
      </w:r>
      <w:r>
        <w:rPr>
          <w:rFonts w:cs="Arial" w:ascii="Arial" w:hAnsi="Arial"/>
          <w:b/>
          <w:sz w:val="20"/>
          <w:shd w:fill="FFFFFF" w:val="clear"/>
        </w:rPr>
        <w:t xml:space="preserve"> </w:t>
      </w:r>
      <w:r>
        <w:rPr>
          <w:rFonts w:cs="Arial" w:ascii="Arial" w:hAnsi="Arial"/>
          <w:sz w:val="20"/>
          <w:shd w:fill="FFFFFF" w:val="clear"/>
        </w:rPr>
        <w:t>Komisji Zdrowia i Pomocy Społecznej -</w:t>
      </w:r>
      <w:r>
        <w:rPr>
          <w:rFonts w:cs="Arial" w:ascii="Arial" w:hAnsi="Arial"/>
          <w:sz w:val="20"/>
          <w:u w:val="single"/>
          <w:shd w:fill="FFFFFF" w:val="clear"/>
        </w:rPr>
        <w:t xml:space="preserve"> </w:t>
      </w:r>
      <w:r>
        <w:rPr>
          <w:rFonts w:cs="Arial" w:ascii="Arial" w:hAnsi="Arial"/>
          <w:i/>
          <w:sz w:val="20"/>
          <w:u w:val="single"/>
          <w:shd w:fill="FFFFFF" w:val="clear"/>
        </w:rPr>
        <w:t>załącznik nr 49 do protokołu</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17/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1 głosie wstrzymującym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ogłoszenia tekstu jednolitego Uchwały Rady Miasta Częstochowy w sprawie nadania statutu Miejskiemu Szpitalowi Zespolonemu  z siedzibą przy ul. Mirowskiej 15 w Częstochowie.</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38</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powołania Rady Społecznej Samodzielnego Publicznego Zakładu Opieki Zdrowotnej Stacji Pogotowia Ratunkowego z siedzibą przy ul. Kilińskiego 10 w Częstochowie.</w:t>
      </w:r>
      <w:r>
        <w:rPr>
          <w:rFonts w:cs="Arial" w:ascii="Arial" w:hAnsi="Arial"/>
          <w:sz w:val="20"/>
          <w:shd w:fill="FFFFFF" w:val="clear"/>
        </w:rPr>
        <w:t xml:space="preserve"> </w:t>
      </w:r>
      <w:r>
        <w:rPr>
          <w:rFonts w:cs="Arial" w:ascii="Arial" w:hAnsi="Arial"/>
          <w:b/>
          <w:sz w:val="20"/>
          <w:shd w:fill="FFFFFF" w:val="clear"/>
        </w:rPr>
        <w:t>(BR.18/XLIX/14)-</w:t>
      </w:r>
      <w:r>
        <w:rPr>
          <w:rFonts w:cs="Arial" w:ascii="Arial" w:hAnsi="Arial"/>
          <w:i/>
          <w:iCs/>
          <w:sz w:val="20"/>
          <w:u w:val="single"/>
          <w:shd w:fill="FFFFFF" w:val="clear"/>
        </w:rPr>
        <w:t xml:space="preserve"> załącznik nr 51 do protokołu</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sz w:val="20"/>
          <w:shd w:fill="FFFFFF" w:val="clear"/>
        </w:rPr>
        <w:t xml:space="preserve">Przewodniczący Rady Miasta Zdzisław Wolski </w:t>
      </w:r>
      <w:r>
        <w:rPr>
          <w:rFonts w:cs="Arial" w:ascii="Arial" w:hAnsi="Arial"/>
          <w:sz w:val="20"/>
          <w:shd w:fill="FFFFFF" w:val="clear"/>
        </w:rPr>
        <w:t>odczytał propozycję kandydatur zgłoszonych przez Klub radnych SLD: Ryszarda Szczukę oraz Janusza Danka.</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sz w:val="20"/>
          <w:shd w:fill="FFFFFF" w:val="clear"/>
        </w:rPr>
        <w:t>Wiceprzewodniczący Rady Miasta Konrad Głębocki</w:t>
      </w:r>
      <w:r>
        <w:rPr>
          <w:rFonts w:cs="Arial" w:ascii="Arial" w:hAnsi="Arial"/>
          <w:sz w:val="20"/>
          <w:shd w:fill="FFFFFF" w:val="clear"/>
        </w:rPr>
        <w:t xml:space="preserve"> zgłosił kandydaturę Radnego Lecha Mał</w:t>
      </w:r>
      <w:r>
        <w:rPr>
          <w:rFonts w:cs="Arial" w:ascii="Arial" w:hAnsi="Arial"/>
          <w:sz w:val="20"/>
          <w:shd w:fill="FFFFFF" w:val="clear"/>
          <w:lang w:val="pl-PL"/>
        </w:rPr>
        <w:t>a</w:t>
      </w:r>
      <w:r>
        <w:rPr>
          <w:rFonts w:cs="Arial" w:ascii="Arial" w:hAnsi="Arial"/>
          <w:sz w:val="20"/>
          <w:shd w:fill="FFFFFF" w:val="clear"/>
        </w:rPr>
        <w:t>gowskiego.</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sz w:val="20"/>
          <w:shd w:fill="FFFFFF" w:val="clear"/>
        </w:rPr>
        <w:t>Radny Przemysław Wrona</w:t>
      </w:r>
      <w:r>
        <w:rPr>
          <w:rFonts w:cs="Arial" w:ascii="Arial" w:hAnsi="Arial"/>
          <w:sz w:val="20"/>
          <w:shd w:fill="FFFFFF" w:val="clear"/>
        </w:rPr>
        <w:t xml:space="preserve"> w imieniu Klubu Radnych Platformy Obywatelskiej zgłosił kandydaturę Radnej Barbary Gieroń.</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sz w:val="20"/>
          <w:shd w:fill="FFFFFF" w:val="clear"/>
        </w:rPr>
        <w:t>Radny Artur Gawroński</w:t>
      </w:r>
      <w:r>
        <w:rPr>
          <w:rFonts w:cs="Arial" w:ascii="Arial" w:hAnsi="Arial"/>
          <w:sz w:val="20"/>
          <w:shd w:fill="FFFFFF" w:val="clear"/>
        </w:rPr>
        <w:t xml:space="preserve"> w imieniu Klubu Radnych Prawa i Sprawiedliwość zgłosił kandydaturę Pana Krzysztofa Janusa – </w:t>
      </w:r>
      <w:r>
        <w:rPr>
          <w:rFonts w:cs="Arial" w:ascii="Arial" w:hAnsi="Arial"/>
          <w:i/>
          <w:iCs/>
          <w:sz w:val="20"/>
          <w:u w:val="single"/>
          <w:shd w:fill="FFFFFF" w:val="clear"/>
        </w:rPr>
        <w:t>zgoda na kandydowanie stanowi załącznik nr 52 do protokołu.</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sz w:val="20"/>
          <w:shd w:fill="FFFFFF" w:val="clear"/>
        </w:rPr>
        <w:t>Przewodniczący Rady Miasta Zdzisław Wolski</w:t>
      </w:r>
      <w:r>
        <w:rPr>
          <w:rFonts w:cs="Arial" w:ascii="Arial" w:hAnsi="Arial"/>
          <w:sz w:val="20"/>
          <w:shd w:fill="FFFFFF" w:val="clear"/>
        </w:rPr>
        <w:t xml:space="preserve"> przedstawił rekomendację Izby lekarskiej kandydatury Mariusza Malickiego – </w:t>
      </w:r>
      <w:r>
        <w:rPr>
          <w:rFonts w:cs="Arial" w:ascii="Arial" w:hAnsi="Arial"/>
          <w:i/>
          <w:iCs/>
          <w:sz w:val="20"/>
          <w:u w:val="single"/>
          <w:shd w:fill="FFFFFF" w:val="clear"/>
        </w:rPr>
        <w:t>załącznik nr 53 do protokołu.</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rFonts w:ascii="Arial" w:hAnsi="Arial" w:cs="Arial"/>
          <w:sz w:val="20"/>
          <w:shd w:fill="FFFFFF" w:val="clear"/>
        </w:rPr>
      </w:pPr>
      <w:r>
        <w:rPr>
          <w:rFonts w:cs="Arial" w:ascii="Arial" w:hAnsi="Arial"/>
          <w:sz w:val="20"/>
          <w:shd w:fill="FFFFFF" w:val="clear"/>
        </w:rPr>
        <w:t>Radni wyrazili zgodę na kandydowanie.</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 xml:space="preserve">Radny Ryszard Majer </w:t>
      </w:r>
      <w:r>
        <w:rPr>
          <w:rFonts w:cs="Arial" w:ascii="Arial" w:hAnsi="Arial"/>
          <w:sz w:val="20"/>
          <w:shd w:fill="FFFFFF" w:val="clear"/>
        </w:rPr>
        <w:t>w imieniu Komisji Uchwał i Wniosków poprosił o składanie oświadczeń na kandydowanie.</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sz w:val="20"/>
          <w:shd w:fill="FFFFFF" w:val="clear"/>
        </w:rPr>
        <w:t xml:space="preserve">Przewodniczący Rady Miasta Zdzisław Wolski </w:t>
      </w:r>
      <w:r>
        <w:rPr>
          <w:rFonts w:cs="Arial" w:ascii="Arial" w:hAnsi="Arial"/>
          <w:sz w:val="20"/>
          <w:shd w:fill="FFFFFF" w:val="clear"/>
        </w:rPr>
        <w:t>ogłosił 10 – minutową przerwę.</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sz w:val="20"/>
          <w:shd w:fill="FFFFFF" w:val="clear"/>
        </w:rPr>
        <w:t>Po przerwie</w:t>
      </w:r>
      <w:r>
        <w:rPr>
          <w:rFonts w:cs="Arial" w:ascii="Arial" w:hAnsi="Arial"/>
          <w:b/>
          <w:bCs/>
          <w:sz w:val="20"/>
          <w:shd w:fill="FFFFFF" w:val="clear"/>
        </w:rPr>
        <w:t xml:space="preserve"> Przewodniczący Rady Miasta Zdzisław Wolski</w:t>
      </w:r>
      <w:r>
        <w:rPr>
          <w:rFonts w:cs="Arial" w:ascii="Arial" w:hAnsi="Arial"/>
          <w:sz w:val="20"/>
          <w:shd w:fill="FFFFFF" w:val="clear"/>
        </w:rPr>
        <w:t xml:space="preserve"> wznowił obrady sesji Rady Miasta.</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Pan Mariusz Malicki</w:t>
      </w:r>
      <w:r>
        <w:rPr>
          <w:rFonts w:cs="Arial" w:ascii="Arial" w:hAnsi="Arial"/>
          <w:sz w:val="20"/>
          <w:shd w:fill="FFFFFF" w:val="clear"/>
        </w:rPr>
        <w:t xml:space="preserve"> wyraził zgodę na kandydowanie.</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Radny Zbigniew Niesmaczny</w:t>
      </w:r>
      <w:r>
        <w:rPr>
          <w:rFonts w:cs="Arial" w:ascii="Arial" w:hAnsi="Arial"/>
          <w:sz w:val="20"/>
          <w:shd w:fill="FFFFFF" w:val="clear"/>
        </w:rPr>
        <w:t xml:space="preserve"> z powodu braku oświadczenia zgody na kandydowanie Radnego Ryszarda Szczuki wycofał jego kandydaturę. </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18/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1 głosach za, braku głosów przeciwnych i 2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powołania Rady Społecznej Samodzielnego Publicznego Zakładu Opieki Zdrowotnej Stacji Pogotowia Ratunkowego z siedzibą przy ul. Kilińskiego 10 w Częstochowie.</w:t>
      </w:r>
    </w:p>
    <w:p>
      <w:pPr>
        <w:pStyle w:val="TextBody"/>
        <w:spacing w:lineRule="auto" w:line="276"/>
        <w:jc w:val="both"/>
        <w:rPr/>
      </w:pPr>
      <w:r>
        <w:rPr>
          <w:rFonts w:cs="Arial" w:ascii="Arial" w:hAnsi="Arial"/>
          <w:b/>
          <w:bCs/>
          <w:sz w:val="20"/>
        </w:rPr>
        <w:t>Radny Jacek Krawczyk</w:t>
      </w:r>
      <w:r>
        <w:rPr>
          <w:rFonts w:cs="Arial" w:ascii="Arial" w:hAnsi="Arial"/>
          <w:sz w:val="20"/>
        </w:rPr>
        <w:t xml:space="preserve"> Panie Przewodniczący zapomniał Pan dodać, że pełnione funkcje są niepłatne w ramach uzupełnienia.</w:t>
      </w:r>
    </w:p>
    <w:p>
      <w:pPr>
        <w:pStyle w:val="TextBody"/>
        <w:spacing w:lineRule="auto" w:line="276"/>
        <w:jc w:val="both"/>
        <w:rPr/>
      </w:pPr>
      <w:r>
        <w:rPr>
          <w:rFonts w:cs="Arial" w:ascii="Arial" w:hAnsi="Arial"/>
          <w:b/>
          <w:bCs/>
          <w:sz w:val="20"/>
        </w:rPr>
        <w:t>Przewodniczący Rady Miasta Zdzisław Wolski</w:t>
      </w:r>
      <w:r>
        <w:rPr>
          <w:rFonts w:cs="Arial" w:ascii="Arial" w:hAnsi="Arial"/>
          <w:sz w:val="20"/>
        </w:rPr>
        <w:t xml:space="preserve"> powiedziałem wcześniej, że są płatne kawą i pączkiem z reguły dobrym. Innej formy płatności nie ma.</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39</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przyjęcia programu zdrowotnego „Program badań przesiewowych słuchu dla uczniów klas pierwszych szkół podstawowych zlokalizowanych na terenie miasta Częstochowy na lata 2014-2018”.</w:t>
      </w:r>
      <w:r>
        <w:rPr>
          <w:rFonts w:cs="Arial" w:ascii="Arial" w:hAnsi="Arial"/>
          <w:sz w:val="20"/>
          <w:shd w:fill="FFFFFF" w:val="clear"/>
        </w:rPr>
        <w:t xml:space="preserve"> </w:t>
      </w:r>
      <w:r>
        <w:rPr>
          <w:rFonts w:cs="Arial" w:ascii="Arial" w:hAnsi="Arial"/>
          <w:b/>
          <w:sz w:val="20"/>
          <w:shd w:fill="FFFFFF" w:val="clear"/>
        </w:rPr>
        <w:t>(BR.34/XLIX/14)</w:t>
      </w:r>
      <w:r>
        <w:rPr>
          <w:rFonts w:cs="Arial" w:ascii="Arial" w:hAnsi="Arial"/>
          <w:i/>
          <w:iCs/>
          <w:sz w:val="20"/>
          <w:u w:val="single"/>
          <w:shd w:fill="FFFFFF" w:val="clear"/>
        </w:rPr>
        <w:t xml:space="preserve"> załącznik nr 54 do protokołu</w:t>
      </w:r>
    </w:p>
    <w:p>
      <w:pPr>
        <w:pStyle w:val="TextBody"/>
        <w:jc w:val="both"/>
        <w:rPr/>
      </w:pPr>
      <w:r>
        <w:rPr>
          <w:rFonts w:cs="Arial" w:ascii="Arial" w:hAnsi="Arial"/>
          <w:sz w:val="20"/>
          <w:shd w:fill="FFFFFF" w:val="clear"/>
        </w:rPr>
        <w:t>Opinia</w:t>
      </w:r>
      <w:r>
        <w:rPr>
          <w:rFonts w:cs="Arial" w:ascii="Arial" w:hAnsi="Arial"/>
          <w:b/>
          <w:sz w:val="20"/>
          <w:shd w:fill="FFFFFF" w:val="clear"/>
        </w:rPr>
        <w:t xml:space="preserve"> </w:t>
      </w:r>
      <w:r>
        <w:rPr>
          <w:rFonts w:cs="Arial" w:ascii="Arial" w:hAnsi="Arial"/>
          <w:sz w:val="20"/>
          <w:shd w:fill="FFFFFF" w:val="clear"/>
        </w:rPr>
        <w:t>Komisji Zdrowia i Pomocy Społecznej -</w:t>
      </w:r>
      <w:r>
        <w:rPr>
          <w:rFonts w:cs="Arial" w:ascii="Arial" w:hAnsi="Arial"/>
          <w:sz w:val="20"/>
          <w:u w:val="single"/>
          <w:shd w:fill="FFFFFF" w:val="clear"/>
        </w:rPr>
        <w:t xml:space="preserve"> </w:t>
      </w:r>
      <w:r>
        <w:rPr>
          <w:rFonts w:cs="Arial" w:ascii="Arial" w:hAnsi="Arial"/>
          <w:i/>
          <w:sz w:val="20"/>
          <w:u w:val="single"/>
          <w:shd w:fill="FFFFFF" w:val="clear"/>
        </w:rPr>
        <w:t>załącznik nr 49 do protokołu</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4/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 xml:space="preserve">sprawie </w:t>
      </w:r>
      <w:r>
        <w:rPr>
          <w:rFonts w:cs="Arial" w:ascii="Arial" w:hAnsi="Arial"/>
          <w:i/>
          <w:sz w:val="20"/>
          <w:u w:val="single"/>
        </w:rPr>
        <w:t>przyjęcia programu zdrowotnego „Program badań przesiewowych słuchu dla uczniów klas pierwszych szkół podstawowych zlokalizowanych na terenie miasta Częstochowy na lata 2014-2018”.</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0</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przyjęcia Programu Przeciwdziałania Narkomanii w Mieście Częstochowa na lata 2014-2018.</w:t>
      </w:r>
      <w:r>
        <w:rPr>
          <w:rFonts w:cs="Arial" w:ascii="Arial" w:hAnsi="Arial"/>
          <w:sz w:val="20"/>
          <w:shd w:fill="FFFFFF" w:val="clear"/>
        </w:rPr>
        <w:t xml:space="preserve"> </w:t>
      </w:r>
      <w:r>
        <w:rPr>
          <w:rFonts w:cs="Arial" w:ascii="Arial" w:hAnsi="Arial"/>
          <w:b/>
          <w:sz w:val="20"/>
          <w:shd w:fill="FFFFFF" w:val="clear"/>
        </w:rPr>
        <w:t>(BR.35/XLIX/14)-</w:t>
      </w:r>
      <w:r>
        <w:rPr>
          <w:rFonts w:cs="Arial" w:ascii="Arial" w:hAnsi="Arial"/>
          <w:i/>
          <w:iCs/>
          <w:sz w:val="20"/>
          <w:u w:val="single"/>
          <w:shd w:fill="FFFFFF" w:val="clear"/>
        </w:rPr>
        <w:t xml:space="preserve"> załącznik nr 55 do protokołu</w:t>
      </w:r>
    </w:p>
    <w:p>
      <w:pPr>
        <w:pStyle w:val="TextBody"/>
        <w:jc w:val="both"/>
        <w:rPr/>
      </w:pPr>
      <w:r>
        <w:rPr>
          <w:rFonts w:cs="Arial" w:ascii="Arial" w:hAnsi="Arial"/>
          <w:sz w:val="20"/>
          <w:shd w:fill="FFFFFF" w:val="clear"/>
        </w:rPr>
        <w:t>Opinia</w:t>
      </w:r>
      <w:r>
        <w:rPr>
          <w:rFonts w:cs="Arial" w:ascii="Arial" w:hAnsi="Arial"/>
          <w:b/>
          <w:sz w:val="20"/>
          <w:shd w:fill="FFFFFF" w:val="clear"/>
        </w:rPr>
        <w:t xml:space="preserve"> </w:t>
      </w:r>
      <w:r>
        <w:rPr>
          <w:rFonts w:cs="Arial" w:ascii="Arial" w:hAnsi="Arial"/>
          <w:sz w:val="20"/>
          <w:shd w:fill="FFFFFF" w:val="clear"/>
        </w:rPr>
        <w:t>Komisji Zdrowia i Pomocy Społecznej -</w:t>
      </w:r>
      <w:r>
        <w:rPr>
          <w:rFonts w:cs="Arial" w:ascii="Arial" w:hAnsi="Arial"/>
          <w:sz w:val="20"/>
          <w:u w:val="single"/>
          <w:shd w:fill="FFFFFF" w:val="clear"/>
        </w:rPr>
        <w:t xml:space="preserve"> </w:t>
      </w:r>
      <w:r>
        <w:rPr>
          <w:rFonts w:cs="Arial" w:ascii="Arial" w:hAnsi="Arial"/>
          <w:i/>
          <w:sz w:val="20"/>
          <w:u w:val="single"/>
          <w:shd w:fill="FFFFFF" w:val="clear"/>
        </w:rPr>
        <w:t>załącznik nr 49 do protokołu</w:t>
      </w:r>
    </w:p>
    <w:p>
      <w:pPr>
        <w:pStyle w:val="TextBody"/>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5/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przyjęcia Programu Przeciwdziałania Narkomanii w Mieście Częstochowa na lata 2014-2018.</w:t>
      </w:r>
      <w:r>
        <w:rPr>
          <w:rFonts w:cs="Arial" w:ascii="Arial" w:hAnsi="Arial"/>
          <w:sz w:val="20"/>
          <w:u w:val="single"/>
          <w:shd w:fill="FFFFFF" w:val="clear"/>
        </w:rPr>
        <w:t xml:space="preserve"> </w:t>
      </w:r>
      <w:r>
        <w:rPr>
          <w:rFonts w:cs="Arial" w:ascii="Arial" w:hAnsi="Arial"/>
          <w:color w:val="000000"/>
          <w:sz w:val="20"/>
          <w:u w:val="single"/>
          <w:shd w:fill="FFFFFF" w:val="clear"/>
        </w:rPr>
        <w:t>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1</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przyjęcia programu opieki nad zwierzętami bezdomnymi oraz zapobiegania bezdomności zwierząt na terenie miasta Częstochowy na 2014 rok.</w:t>
      </w:r>
      <w:r>
        <w:rPr>
          <w:rFonts w:cs="Arial" w:ascii="Arial" w:hAnsi="Arial"/>
          <w:sz w:val="20"/>
          <w:shd w:fill="FFFFFF" w:val="clear"/>
        </w:rPr>
        <w:t xml:space="preserve"> </w:t>
      </w:r>
      <w:r>
        <w:rPr>
          <w:rFonts w:cs="Arial" w:ascii="Arial" w:hAnsi="Arial"/>
          <w:b/>
          <w:sz w:val="20"/>
          <w:shd w:fill="FFFFFF" w:val="clear"/>
        </w:rPr>
        <w:t>(BR.7/XLIX/14) -</w:t>
      </w:r>
      <w:r>
        <w:rPr>
          <w:rFonts w:cs="Arial" w:ascii="Arial" w:hAnsi="Arial"/>
          <w:i/>
          <w:iCs/>
          <w:sz w:val="20"/>
          <w:u w:val="single"/>
          <w:shd w:fill="FFFFFF" w:val="clear"/>
        </w:rPr>
        <w:t xml:space="preserve"> załącznik nr 56 do protokołu</w:t>
      </w:r>
    </w:p>
    <w:p>
      <w:pPr>
        <w:pStyle w:val="TextBody"/>
        <w:jc w:val="both"/>
        <w:rPr/>
      </w:pPr>
      <w:r>
        <w:rPr>
          <w:rFonts w:cs="Arial" w:ascii="Arial" w:hAnsi="Arial"/>
          <w:sz w:val="20"/>
          <w:shd w:fill="FFFFFF" w:val="clear"/>
        </w:rPr>
        <w:t>Opinia Komisji Infrastruktury i Ochrony Środowiska -</w:t>
      </w:r>
      <w:r>
        <w:rPr>
          <w:rFonts w:cs="Arial" w:ascii="Arial" w:hAnsi="Arial"/>
          <w:sz w:val="20"/>
          <w:u w:val="single"/>
          <w:shd w:fill="FFFFFF" w:val="clear"/>
        </w:rPr>
        <w:t xml:space="preserve"> </w:t>
      </w:r>
      <w:r>
        <w:rPr>
          <w:rFonts w:cs="Arial" w:ascii="Arial" w:hAnsi="Arial"/>
          <w:i/>
          <w:sz w:val="20"/>
          <w:u w:val="single"/>
          <w:shd w:fill="FFFFFF" w:val="clear"/>
        </w:rPr>
        <w:t>załącznik nr 22 do protokołu</w:t>
      </w:r>
    </w:p>
    <w:p>
      <w:pPr>
        <w:pStyle w:val="TextBody"/>
        <w:jc w:val="both"/>
        <w:rPr/>
      </w:pPr>
      <w:r>
        <w:rPr>
          <w:rFonts w:cs="Arial" w:ascii="Arial" w:hAnsi="Arial"/>
          <w:b/>
          <w:bCs/>
          <w:sz w:val="20"/>
          <w:shd w:fill="FFFFFF" w:val="clear"/>
        </w:rPr>
        <w:t>Radna Elżbieta Kunicka</w:t>
      </w:r>
      <w:r>
        <w:rPr>
          <w:rFonts w:cs="Arial" w:ascii="Arial" w:hAnsi="Arial"/>
          <w:sz w:val="20"/>
          <w:shd w:fill="FFFFFF" w:val="clear"/>
        </w:rPr>
        <w:t xml:space="preserve"> ja najpierw chciałam zapytać jeśli chodzi o zakup karmy i zakup domków dla kotów, nie wiem czy to już się u nas działo w Częstochowie, bo nigdzie nie widziałam, żadnych domków dla kotów. W  śródmieściu nie widziałam. Jeśli są to dziękuję za wyjaśnienie sprawy. Natomiast chciałam prosić Pana Prezydenta o autopoprawkę, ponieważ w całym tekście program opieki nad zwierzętami mamy wszystkie wyrazy schronisko wielkimi literami, to jest nie jest nazwa własna. Nazwa własna to jest pełna nazwa Schronisko dla Bezdomnych Zwierząt w Częstochowie przy ul. Gilowej i tu się zgadzam, że jest to napisane wielkimi literami, natomiast w treści jak mamy program, schronisko np. §1 pkt.2 ppkt.4  w schronisku – wielka litera, to ma być mała litera i §3 pkt.1, ppk1 i pk</w:t>
      </w:r>
      <w:r>
        <w:rPr>
          <w:rFonts w:cs="Arial" w:ascii="Arial" w:hAnsi="Arial"/>
          <w:sz w:val="20"/>
          <w:shd w:fill="FFFFFF" w:val="clear"/>
          <w:lang w:val="pl-PL"/>
        </w:rPr>
        <w:t xml:space="preserve">t. </w:t>
      </w:r>
      <w:r>
        <w:rPr>
          <w:rFonts w:cs="Arial" w:ascii="Arial" w:hAnsi="Arial"/>
          <w:sz w:val="20"/>
          <w:shd w:fill="FFFFFF" w:val="clear"/>
        </w:rPr>
        <w:t>2 też schronisko dużymi literami. Ja bym bardzo prosiła, jest tego dosyć dużo, nie będę wymieniała po kolei, wszędzie tam powinny być małe litery nie wielkie, bo to nie jest nazwa własna.</w:t>
      </w:r>
    </w:p>
    <w:p>
      <w:pPr>
        <w:pStyle w:val="TextBody"/>
        <w:jc w:val="both"/>
        <w:rPr/>
      </w:pPr>
      <w:r>
        <w:rPr>
          <w:rFonts w:cs="Arial" w:ascii="Arial" w:hAnsi="Arial"/>
          <w:b/>
          <w:bCs/>
          <w:sz w:val="20"/>
          <w:shd w:fill="FFFFFF" w:val="clear"/>
        </w:rPr>
        <w:t xml:space="preserve">Wiceprzewodniczący Rady Miasta Maciej Wawrzkiewicz </w:t>
      </w:r>
      <w:r>
        <w:rPr>
          <w:rFonts w:cs="Arial" w:ascii="Arial" w:hAnsi="Arial"/>
          <w:sz w:val="20"/>
          <w:shd w:fill="FFFFFF" w:val="clear"/>
        </w:rPr>
        <w:t>Panie Prezydencie chciałbym się Pana zapytać w jaki sposób będziemy realizowali §3 rozdziału 3 pkt. 2 zwierzęta przebywające w schronisku będą miały właściwe warunki bytowania. Tylko to. W jaki sposób my to będziemy realizowali skoro na to nie przeznaczyliśmy w ogóle pieniędzy. Już nie mówię o bajońskiej kwocie 2 mln zł na dokończenie inwestycji, która jest rozpoczęta w schronisku czyli wybudowanie tych pawilonów, które nie są wybudowane. Chodzi o pieniądze o które i ja i Przewodniczący Szczuka wnioskowaliśmy do budżetu, marne 150 tys. na zrobienie podstawowych wybiegów, żeby te zwierzęta mogły bytować  w przyzwoitych warunkach, nie luksusowych, tylko przyzwoitych. Na to nie ma przeznaczonej ani złotówki, są przeznaczone pieniądze na wszystko inne czyli na zapewnienie opieki weterynaryjnej, na wyłapywanie itd. Natomiast na poprawę warunków bytowych nie ma ani złotówki  w budżecie. W jaki sposób my to jesteśmy w stanie zapewnić tym zwierzętom godziwe warunki bytowania.</w:t>
      </w:r>
    </w:p>
    <w:p>
      <w:pPr>
        <w:pStyle w:val="TextBody"/>
        <w:jc w:val="both"/>
        <w:rPr/>
      </w:pPr>
      <w:r>
        <w:rPr>
          <w:rFonts w:cs="Arial" w:ascii="Arial" w:hAnsi="Arial"/>
          <w:b/>
          <w:bCs/>
          <w:sz w:val="20"/>
          <w:shd w:fill="FFFFFF" w:val="clear"/>
        </w:rPr>
        <w:t>Zastępca Prezydenta Miasta Mirosław Soborak</w:t>
      </w:r>
      <w:r>
        <w:rPr>
          <w:rFonts w:cs="Arial" w:ascii="Arial" w:hAnsi="Arial"/>
          <w:sz w:val="20"/>
          <w:shd w:fill="FFFFFF" w:val="clear"/>
        </w:rPr>
        <w:t xml:space="preserve"> co do pierwsze jakże przemiłego zarzutu, nie śmiem z polonistka polemizować w związku z tym oczywiście obejmuję autopoprawką wszystkie zgłoszone przez Radną uwagi prosząc jednocześnie Panią Radną, aby właściwe sformułowała zakres tej autopoprawki, żeby nie było wątpliwości. Myślę, że zostało to zanotowane, ale oświadczam, że tak obejmuję to autopoprawką.</w:t>
      </w:r>
    </w:p>
    <w:p>
      <w:pPr>
        <w:pStyle w:val="TextBody"/>
        <w:jc w:val="both"/>
        <w:rPr/>
      </w:pPr>
      <w:r>
        <w:rPr>
          <w:rFonts w:cs="Arial" w:ascii="Arial" w:hAnsi="Arial"/>
          <w:sz w:val="20"/>
          <w:shd w:fill="FFFFFF" w:val="clear"/>
        </w:rPr>
        <w:tab/>
        <w:t xml:space="preserve"> Podzielam również wątpliwości Pana Wiceprzewodniczącego Wawrzkiewicza  w tej sprawie. Miejmy nadzieję, że idą w tej chwili rozstrzygnięcia wielu przetargów, więc jeśli będą jakieś oszczędności, a wszystko na to wskazuje, że będą </w:t>
      </w:r>
      <w:r>
        <w:rPr>
          <w:rFonts w:cs="Arial" w:ascii="Arial" w:hAnsi="Arial"/>
          <w:sz w:val="20"/>
        </w:rPr>
        <w:t>to niewątpliwe jakieś środki na konieczny w schronisku remont myślę, że w tym roku budżetowym się znajdą.</w:t>
      </w:r>
    </w:p>
    <w:p>
      <w:pPr>
        <w:pStyle w:val="TextBody"/>
        <w:jc w:val="both"/>
        <w:rPr/>
      </w:pPr>
      <w:r>
        <w:rPr>
          <w:rFonts w:cs="Arial" w:ascii="Arial" w:hAnsi="Arial"/>
          <w:b/>
          <w:bCs/>
          <w:sz w:val="20"/>
        </w:rPr>
        <w:t>Wiceprzewodniczący Rady Miasta Maciej Wawrzkiewicz</w:t>
      </w:r>
      <w:r>
        <w:rPr>
          <w:rFonts w:cs="Arial" w:ascii="Arial" w:hAnsi="Arial"/>
          <w:sz w:val="20"/>
        </w:rPr>
        <w:t xml:space="preserve"> oby to Panie Prezydencie nie był to kolejny nakaz powiatowego lekarza weterynarii, który nakaże nam załatanie dziur, tylko chodzi o to, żeby faktycznie poprawiać warunki bytowania tych zwierzak.</w:t>
      </w:r>
    </w:p>
    <w:p>
      <w:pPr>
        <w:pStyle w:val="TextBody"/>
        <w:jc w:val="both"/>
        <w:rPr/>
      </w:pPr>
      <w:r>
        <w:rPr>
          <w:rFonts w:cs="Arial" w:ascii="Arial" w:hAnsi="Arial"/>
          <w:b/>
          <w:bCs/>
          <w:sz w:val="20"/>
        </w:rPr>
        <w:t>Radna Elżbieta Kunicka</w:t>
      </w:r>
      <w:r>
        <w:rPr>
          <w:rFonts w:cs="Arial" w:ascii="Arial" w:hAnsi="Arial"/>
          <w:sz w:val="20"/>
        </w:rPr>
        <w:t xml:space="preserve"> we wszystkich paragrafach i punktach, gdzie jest zapis schronisko lub program napisany wielką literą, zmienić na małą literę.</w:t>
      </w:r>
    </w:p>
    <w:p>
      <w:pPr>
        <w:pStyle w:val="TextBody"/>
        <w:spacing w:lineRule="auto" w:line="276" w:before="0" w:after="0"/>
        <w:jc w:val="both"/>
        <w:rPr/>
      </w:pPr>
      <w:r>
        <w:rPr>
          <w:rFonts w:cs="Arial" w:ascii="Arial" w:hAnsi="Arial"/>
          <w:color w:val="000000"/>
          <w:sz w:val="20"/>
          <w:shd w:fill="FFFFFF" w:val="clear"/>
        </w:rPr>
        <w:t xml:space="preserve">W związku z brakiem innych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7/XLIX/14 wraz z autopoprawką.</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przyjęcia programu opieki nad zwierzętami bezdomnymi oraz zapobiegania bezdomności zwierząt na terenie miasta Częstochowy na 2014 rok.</w:t>
      </w:r>
      <w:r>
        <w:rPr>
          <w:rFonts w:cs="Arial" w:ascii="Arial" w:hAnsi="Arial"/>
          <w:sz w:val="20"/>
          <w:shd w:fill="FFFFFF" w:val="clear"/>
        </w:rPr>
        <w:t xml:space="preserve"> </w:t>
      </w:r>
      <w:r>
        <w:rPr>
          <w:rFonts w:cs="Arial" w:ascii="Arial" w:hAnsi="Arial"/>
          <w:sz w:val="20"/>
          <w:u w:val="single"/>
        </w:rPr>
        <w:t>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2</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zmiany uchwały Nr 779/XLIV/2013 Rady Miasta Częstochowy z dnia 21 listopada 2013 roku w sprawie wprowadzenia obowiązku stosowania dodatkowych oznaczeń taksówek na terenie miasta Częstochowy.</w:t>
      </w:r>
      <w:r>
        <w:rPr>
          <w:rFonts w:cs="Arial" w:ascii="Arial" w:hAnsi="Arial"/>
          <w:sz w:val="20"/>
          <w:shd w:fill="FFFFFF" w:val="clear"/>
        </w:rPr>
        <w:t xml:space="preserve"> </w:t>
      </w:r>
      <w:r>
        <w:rPr>
          <w:rFonts w:cs="Arial" w:ascii="Arial" w:hAnsi="Arial"/>
          <w:b/>
          <w:sz w:val="20"/>
          <w:shd w:fill="FFFFFF" w:val="clear"/>
        </w:rPr>
        <w:t>(BR.22/XLIX/14)-</w:t>
      </w:r>
      <w:r>
        <w:rPr>
          <w:rFonts w:cs="Arial" w:ascii="Arial" w:hAnsi="Arial"/>
          <w:i/>
          <w:iCs/>
          <w:sz w:val="20"/>
          <w:u w:val="single"/>
          <w:shd w:fill="FFFFFF" w:val="clear"/>
        </w:rPr>
        <w:t xml:space="preserve"> załącznik nr 57 do protokołu</w:t>
      </w:r>
    </w:p>
    <w:p>
      <w:pPr>
        <w:pStyle w:val="TextBody"/>
        <w:spacing w:before="0" w:after="0"/>
        <w:jc w:val="both"/>
        <w:rPr/>
      </w:pPr>
      <w:r>
        <w:rPr>
          <w:rFonts w:cs="Arial" w:ascii="Arial" w:hAnsi="Arial"/>
          <w:sz w:val="20"/>
        </w:rPr>
        <w:t>Opinia Komisji Infrastruktury i Ochrony Środowiska -</w:t>
      </w:r>
      <w:r>
        <w:rPr>
          <w:rFonts w:cs="Arial" w:ascii="Arial" w:hAnsi="Arial"/>
          <w:sz w:val="20"/>
          <w:u w:val="single"/>
        </w:rPr>
        <w:t xml:space="preserve"> </w:t>
      </w:r>
      <w:r>
        <w:rPr>
          <w:rFonts w:cs="Arial" w:ascii="Arial" w:hAnsi="Arial"/>
          <w:i/>
          <w:sz w:val="20"/>
          <w:u w:val="single"/>
        </w:rPr>
        <w:t>załącznik nr 22 do protokołu</w:t>
      </w:r>
    </w:p>
    <w:p>
      <w:pPr>
        <w:pStyle w:val="TextBody"/>
        <w:spacing w:before="0" w:after="0"/>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2/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zmiany uchwały Nr 779/XLIV/2013 Rady Miasta Częstochowy z dnia 21 listopada 2013 roku w sprawie wprowadzenia obowiązku stosowania dodatkowych oznaczeń taksówek na terenie miasta Częstochowy.</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3</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niesienia skargi na rozstrzygnięcie nadzorcze Wojewody Śląskiego. </w:t>
      </w:r>
      <w:r>
        <w:rPr>
          <w:rFonts w:cs="Arial" w:ascii="Arial" w:hAnsi="Arial"/>
          <w:b/>
          <w:sz w:val="20"/>
        </w:rPr>
        <w:t xml:space="preserve">(BR.38/XLIX/14) </w:t>
      </w:r>
      <w:r>
        <w:rPr>
          <w:rFonts w:cs="Arial" w:ascii="Arial" w:hAnsi="Arial"/>
          <w:b/>
          <w:sz w:val="20"/>
          <w:shd w:fill="FFFFFF" w:val="clear"/>
        </w:rPr>
        <w:t>-</w:t>
      </w:r>
      <w:r>
        <w:rPr>
          <w:rFonts w:cs="Arial" w:ascii="Arial" w:hAnsi="Arial"/>
          <w:b/>
          <w:sz w:val="20"/>
          <w:u w:val="single"/>
          <w:shd w:fill="FFFFFF" w:val="clear"/>
        </w:rPr>
        <w:t xml:space="preserve"> </w:t>
      </w:r>
      <w:r>
        <w:rPr>
          <w:rFonts w:cs="Arial" w:ascii="Arial" w:hAnsi="Arial"/>
          <w:i/>
          <w:sz w:val="20"/>
          <w:u w:val="single"/>
          <w:shd w:fill="FFFFFF" w:val="clear"/>
        </w:rPr>
        <w:t>załącznik nr 5 do protokołu</w:t>
      </w:r>
    </w:p>
    <w:p>
      <w:pPr>
        <w:pStyle w:val="TextBody"/>
        <w:spacing w:before="0" w:after="0"/>
        <w:jc w:val="both"/>
        <w:rPr/>
      </w:pPr>
      <w:r>
        <w:rPr>
          <w:rFonts w:cs="Arial" w:ascii="Arial" w:hAnsi="Arial"/>
          <w:sz w:val="20"/>
          <w:shd w:fill="FFFFFF" w:val="clear"/>
        </w:rPr>
        <w:t>Opinia Komisji Zdrowia i Pomocy Społecznej -</w:t>
      </w:r>
      <w:r>
        <w:rPr>
          <w:rFonts w:cs="Arial" w:ascii="Arial" w:hAnsi="Arial"/>
          <w:sz w:val="20"/>
          <w:u w:val="single"/>
          <w:shd w:fill="FFFFFF" w:val="clear"/>
        </w:rPr>
        <w:t xml:space="preserve"> </w:t>
      </w:r>
      <w:r>
        <w:rPr>
          <w:rFonts w:cs="Arial" w:ascii="Arial" w:hAnsi="Arial"/>
          <w:i/>
          <w:sz w:val="20"/>
          <w:u w:val="single"/>
          <w:shd w:fill="FFFFFF" w:val="clear"/>
        </w:rPr>
        <w:t>załącznik nr 49 do protokołu</w:t>
      </w:r>
    </w:p>
    <w:p>
      <w:pPr>
        <w:pStyle w:val="TextBody"/>
        <w:spacing w:before="0" w:after="0"/>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38/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3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wniesienia skargi na rozstrzygnięcie nadzorcze Wojewody Śląskiego.</w:t>
      </w:r>
      <w:r>
        <w:rPr>
          <w:rFonts w:cs="Arial" w:ascii="Arial" w:hAnsi="Arial"/>
          <w:sz w:val="20"/>
          <w:u w:val="single"/>
        </w:rPr>
        <w:t xml:space="preserve">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4</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rozpatrzenia skargi Pani J</w:t>
      </w:r>
      <w:r>
        <w:rPr>
          <w:rFonts w:cs="Arial" w:ascii="Arial" w:hAnsi="Arial"/>
          <w:sz w:val="20"/>
          <w:lang w:val="pl-PL"/>
        </w:rPr>
        <w:t>.</w:t>
      </w:r>
      <w:r>
        <w:rPr>
          <w:rFonts w:cs="Arial" w:ascii="Arial" w:hAnsi="Arial"/>
          <w:sz w:val="20"/>
        </w:rPr>
        <w:t xml:space="preserve"> B</w:t>
      </w:r>
      <w:r>
        <w:rPr>
          <w:rFonts w:cs="Arial" w:ascii="Arial" w:hAnsi="Arial"/>
          <w:sz w:val="20"/>
          <w:lang w:val="pl-PL"/>
        </w:rPr>
        <w:t>.</w:t>
      </w:r>
      <w:r>
        <w:rPr>
          <w:rFonts w:cs="Arial" w:ascii="Arial" w:hAnsi="Arial"/>
          <w:sz w:val="20"/>
        </w:rPr>
        <w:t xml:space="preserve"> na działania Prezydenta Miasta Częstochowy.</w:t>
      </w:r>
      <w:r>
        <w:rPr>
          <w:rFonts w:cs="Arial" w:ascii="Arial" w:hAnsi="Arial"/>
          <w:sz w:val="20"/>
          <w:shd w:fill="FFFFFF" w:val="clear"/>
        </w:rPr>
        <w:t xml:space="preserve"> </w:t>
      </w:r>
      <w:r>
        <w:rPr>
          <w:rFonts w:cs="Arial" w:ascii="Arial" w:hAnsi="Arial"/>
          <w:b/>
          <w:sz w:val="20"/>
          <w:shd w:fill="FFFFFF" w:val="clear"/>
        </w:rPr>
        <w:t xml:space="preserve">(BR.19/XLIX/14) - </w:t>
      </w:r>
      <w:r>
        <w:rPr>
          <w:rFonts w:cs="Arial" w:ascii="Arial" w:hAnsi="Arial"/>
          <w:i/>
          <w:sz w:val="20"/>
          <w:u w:val="single"/>
          <w:shd w:fill="FFFFFF" w:val="clear"/>
        </w:rPr>
        <w:t>załącznik nr 58 do protokołu</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 xml:space="preserve">Radny Artur Gawroński </w:t>
      </w:r>
      <w:r>
        <w:rPr>
          <w:rFonts w:cs="Arial" w:ascii="Arial" w:hAnsi="Arial"/>
          <w:sz w:val="20"/>
        </w:rPr>
        <w:t>ja muszę stwierdzić, że Pani J</w:t>
      </w:r>
      <w:r>
        <w:rPr>
          <w:rFonts w:cs="Arial" w:ascii="Arial" w:hAnsi="Arial"/>
          <w:sz w:val="20"/>
          <w:lang w:val="pl-PL"/>
        </w:rPr>
        <w:t>.</w:t>
      </w:r>
      <w:r>
        <w:rPr>
          <w:rFonts w:cs="Arial" w:ascii="Arial" w:hAnsi="Arial"/>
          <w:sz w:val="20"/>
        </w:rPr>
        <w:t xml:space="preserve"> B</w:t>
      </w:r>
      <w:r>
        <w:rPr>
          <w:rFonts w:cs="Arial" w:ascii="Arial" w:hAnsi="Arial"/>
          <w:sz w:val="20"/>
          <w:lang w:val="pl-PL"/>
        </w:rPr>
        <w:t>.</w:t>
      </w:r>
      <w:r>
        <w:rPr>
          <w:rFonts w:cs="Arial" w:ascii="Arial" w:hAnsi="Arial"/>
          <w:sz w:val="20"/>
        </w:rPr>
        <w:t xml:space="preserve"> była na sesji, ale ze względu na przedłużający się czas musiała iść do pracy, więc nie może wypowiedzieć się w sprawie. Sytuacja wygląda w ten sposób, że kilka lat temu został dokonany podział działki, na której znajduje się jej dom. W wyniku tego podziału okazało się, że dom, który od zawsze należał do niej znalazł się na terenie działki innej. Przez to w tym momencie wychodząc z założenie, że to co jest właścicielem terenu jednocześnie jest osoba, która jest właścicielem tego co jest na niej postawione, wychodzi na to, że jakby nie była właścicielem swojego domu. Oczywiście ona dalej w tym domu mieszka, ale ze względu na podział ten, który się odbył, ona się odwoływała do sądu, były rozprawy sądowe, sytuacja jest taka, że rozprawy sądowe, które weryfikowały tą kwestię, w tym momencie jakby brały pod uwagę wypowiedzi ze strony Urzędu. Zawsze odpowiedź była jednoznaczna, że wszystko się odbyło zgodnie, nikt tego nie weryfikował pod względem tego podziału. Także tutaj bym rekomendował za poparciem tej skargi dotyczącej właśnie złego podziału, nieprawidłowego podziału, który doprowadził w tym momencie do sytuacji takiej, że właściciel  nieruchomości nagle został pozbawiony tej własności w tytule właściciela terenu, na którym ten budynek jest w tym momencie wybudowany.</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Naczelnik Jacek Kudła</w:t>
      </w:r>
      <w:r>
        <w:rPr>
          <w:rFonts w:cs="Arial" w:ascii="Arial" w:hAnsi="Arial"/>
          <w:sz w:val="20"/>
        </w:rPr>
        <w:t xml:space="preserve"> Szanowny Panie Przewodniczący, Szanowni Radni. Chcę zwrócić uwagę, że toczy się spór o prawo własności. Jest nieporozumienie dlatego, że w trybie administracyjnym nie rozstrzygamy praw do nieruchomości, my w ewidencji gruntów rejestrujemy tylko stan wynikający z dokumentów urzędowych. W Pani  sprawie biegły sądowy, geodeta Kubik sporządził operat pomiarowy dotyczący wyjścia ze współwłasności nieruchomości położnej przy ul. </w:t>
      </w:r>
      <w:r>
        <w:rPr>
          <w:rFonts w:cs="Arial" w:ascii="Arial" w:hAnsi="Arial"/>
          <w:sz w:val="20"/>
          <w:lang w:val="pl-PL"/>
        </w:rPr>
        <w:t>….</w:t>
      </w:r>
      <w:r>
        <w:rPr>
          <w:rFonts w:cs="Arial" w:ascii="Arial" w:hAnsi="Arial"/>
          <w:sz w:val="20"/>
        </w:rPr>
        <w:t xml:space="preserve"> i toczyła się sprawa przed sądem rejonowym w Częstochowie. Oczywiście w tej sprawie zapadły wyroki sądu, które zostały ujawnione w ewidencji gruntów i budynków. Strony podnosiły jak gdyby prawidłowość wykonaniu operatu geodezyjnego przez biegłego sądowego od strony formalno- prawnej i od strony technicznej. Z </w:t>
      </w:r>
      <w:r>
        <w:rPr>
          <w:rFonts w:cs="Arial" w:ascii="Arial" w:hAnsi="Arial"/>
          <w:sz w:val="20"/>
          <w:lang w:val="pl-PL"/>
        </w:rPr>
        <w:t>o</w:t>
      </w:r>
      <w:r>
        <w:rPr>
          <w:rFonts w:cs="Arial" w:ascii="Arial" w:hAnsi="Arial"/>
          <w:sz w:val="20"/>
        </w:rPr>
        <w:t xml:space="preserve">rzecznictwa sądowo-administracyjnego i doktryny jednoznacznie wynika, że organ czyli Pan Prezydent dokonuje oceny operatu podziałowego od strony tylko i wyłącznie technicznej. Taka kontrola prawidłowości tego operatu czy został prawidłowo wykonany dokonał Wojewoda i stwierdził co prawda nieprawidłowości techniczne, ale w rozstrzygnięciu nie nakazał wyłączenia operatu z  państwowego zasobu geodezyjnego i kartograficznego. Sprawa była również badana przez prokuraturę rejonową, okręgową w toczących się dwóch sprawach przygotowawczych, ponieważ strony podnosiły, że dokumentacja została sfałszowana przez biegłego sądowego Pana Kubika. W orzeczeniu o takie wystąpił Pan Prezydent po spotkaniu  z stronami z 2010 r. wynika, że w obu przypadkach postępowanie jedno przygotowawcze zakończyło się uniewinnieniem wyższej instancji geodety biegłego sądowego natomiast w drugiej sprawie postępowanie zostało umorzone, więc strony są poinformowane, że bez dokumentu urzędowego, który zmienia prawo własności organ nie jest w stanie od strony formalno-prawnej dokonać zmian w ewidencji gruntów i budynków. </w:t>
      </w:r>
    </w:p>
    <w:p>
      <w:pPr>
        <w:pStyle w:val="TextBody"/>
        <w:spacing w:before="0" w:after="0"/>
        <w:jc w:val="both"/>
        <w:rPr>
          <w:rFonts w:ascii="Arial" w:hAnsi="Arial" w:cs="Arial"/>
          <w:sz w:val="20"/>
        </w:rPr>
      </w:pPr>
      <w:r>
        <w:rPr>
          <w:rFonts w:cs="Arial" w:ascii="Arial" w:hAnsi="Arial"/>
          <w:sz w:val="20"/>
        </w:rPr>
        <w:tab/>
        <w:t xml:space="preserve">Niestety nie jesteśmy upoważnienie do komentowania pracy sądu czy pracy prokuratury, ponieważ prokuratura nam w zakresie kolejnej sprawy, którą państwo złożyli , a była to skarga subsydialna złożona przed sądem jako oskarżyciele posiłkowi nie udostępniła dokumentów, bo nie jesteśmy stroną tego postępowania. </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Radny Artur Gawroński </w:t>
      </w:r>
      <w:r>
        <w:rPr>
          <w:rFonts w:cs="Arial" w:ascii="Arial" w:hAnsi="Arial"/>
          <w:sz w:val="20"/>
        </w:rPr>
        <w:t xml:space="preserve"> ja chciałbym zwrócić uwagę zarówno w tej sprawie jak i w tej, którą za chwilę będziemy omawiać. Jest dokument ze strony prokuratury, która tutaj rzeczywiście badała, ale badała na zasadzie takiej, że w ogóle nie wnikała w dokumenty czyli napisała pisma do Urzędu Miasta czyli Wydziału Geodezji, Wydział Geodezji pewnie by wypowiedział się, że  z ich z opinii jest wszystko zgodnie  z prawem i na tej podstawie np. prokuratura umorzyła śledztwo. No to jeżeli nie bada się dokumentów źródłowych tylko bierze się na podstawie w tym momencie samej informacji ze strony Urzędu i jeżeli tak się wyroki podejmuje w kraju to my żyjemy w kraju bezprawia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 xml:space="preserve">Radny Ryszard Majer </w:t>
      </w:r>
      <w:r>
        <w:rPr>
          <w:rFonts w:cs="Arial" w:ascii="Arial" w:hAnsi="Arial"/>
          <w:sz w:val="20"/>
        </w:rPr>
        <w:t xml:space="preserve">Panie Przewodniczący, Wysoka </w:t>
      </w:r>
      <w:r>
        <w:rPr>
          <w:rFonts w:cs="Arial" w:ascii="Arial" w:hAnsi="Arial"/>
          <w:sz w:val="20"/>
          <w:lang w:val="pl-PL"/>
        </w:rPr>
        <w:t>Rado</w:t>
      </w:r>
      <w:r>
        <w:rPr>
          <w:rFonts w:cs="Arial" w:ascii="Arial" w:hAnsi="Arial"/>
          <w:sz w:val="20"/>
        </w:rPr>
        <w:t xml:space="preserve"> tutaj sprawa jest bardzo skomplikowana. To są rzeczywiście aspekty natury prawnej, sądowej, administracyjnej, tym nie mniej podczas posiedzenia Komisji Rewizyjnej członkowie komisji wzięli pod uwagę fakt taki, że danej osobie  w tym przypadku Pani Borek stała się krzywda. Po ludzku. Mieszkając w swoim domu na swojej działce po jakimś czasie okazało się, że nie jest u siebie i z tego względu rozstrzygnięcie Komisji Rewizyjnej jest takie i taka propozycja i taką rekomendujemy Wysokiej Radzie podjęcie uchwały, żeby uznała, że stronie faktycznie stała się krzywda, a ze swojej strony zobowiązać organ wykonawczy do podjęcia takich działań, które będą miały na celu wspomożenie i wyjście z tej trudnej sytuacji. Dziękuję.</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19/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before="0" w:after="0"/>
        <w:jc w:val="both"/>
        <w:rPr/>
      </w:pPr>
      <w:r>
        <w:rPr>
          <w:rFonts w:cs="Arial" w:ascii="Arial" w:hAnsi="Arial"/>
          <w:i/>
          <w:color w:val="000000"/>
          <w:sz w:val="20"/>
          <w:u w:val="single"/>
          <w:shd w:fill="FFFFFF" w:val="clear"/>
        </w:rPr>
        <w:t xml:space="preserve">Rada Miasta Częstochowy przy 21 głosach za, braku głosów przeciwnych i 2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w:t>
      </w:r>
      <w:r>
        <w:rPr>
          <w:rFonts w:cs="Arial" w:ascii="Arial" w:hAnsi="Arial"/>
          <w:color w:val="000000"/>
          <w:sz w:val="20"/>
          <w:u w:val="single"/>
          <w:shd w:fill="FFFFFF" w:val="clear"/>
        </w:rPr>
        <w:t>sprawie</w:t>
      </w:r>
      <w:r>
        <w:rPr>
          <w:rFonts w:cs="Arial" w:ascii="Arial" w:hAnsi="Arial"/>
          <w:sz w:val="20"/>
          <w:u w:val="single"/>
        </w:rPr>
        <w:t xml:space="preserve"> rozpatrzenia skargi Pani J</w:t>
      </w:r>
      <w:r>
        <w:rPr>
          <w:rFonts w:cs="Arial" w:ascii="Arial" w:hAnsi="Arial"/>
          <w:sz w:val="20"/>
          <w:u w:val="single"/>
          <w:lang w:val="pl-PL"/>
        </w:rPr>
        <w:t>.</w:t>
      </w:r>
      <w:r>
        <w:rPr>
          <w:rFonts w:cs="Arial" w:ascii="Arial" w:hAnsi="Arial"/>
          <w:sz w:val="20"/>
          <w:u w:val="single"/>
        </w:rPr>
        <w:t xml:space="preserve"> B</w:t>
      </w:r>
      <w:r>
        <w:rPr>
          <w:rFonts w:cs="Arial" w:ascii="Arial" w:hAnsi="Arial"/>
          <w:sz w:val="20"/>
          <w:u w:val="single"/>
          <w:lang w:val="pl-PL"/>
        </w:rPr>
        <w:t>.</w:t>
      </w:r>
      <w:r>
        <w:rPr>
          <w:rFonts w:cs="Arial" w:ascii="Arial" w:hAnsi="Arial"/>
          <w:sz w:val="20"/>
          <w:u w:val="single"/>
        </w:rPr>
        <w:t xml:space="preserve"> na działania Prezydenta Miasta Częstochowy.</w:t>
      </w:r>
      <w:r>
        <w:rPr>
          <w:rFonts w:cs="Arial" w:ascii="Arial" w:hAnsi="Arial"/>
          <w:sz w:val="20"/>
          <w:u w:val="single"/>
          <w:shd w:fill="FFFFFF" w:val="clear"/>
        </w:rPr>
        <w:t xml:space="preserve"> </w:t>
      </w:r>
    </w:p>
    <w:p>
      <w:pPr>
        <w:pStyle w:val="TextBody"/>
        <w:spacing w:lineRule="auto" w:line="276"/>
        <w:jc w:val="both"/>
        <w:rPr>
          <w:rFonts w:ascii="Arial" w:hAnsi="Arial" w:cs="Arial"/>
          <w:color w:val="000000"/>
          <w:sz w:val="20"/>
        </w:rPr>
      </w:pPr>
      <w:r>
        <w:rPr>
          <w:rFonts w:cs="Arial" w:ascii="Arial" w:hAnsi="Arial"/>
          <w:color w:val="000000"/>
          <w:sz w:val="20"/>
        </w:rPr>
        <w:t> </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5</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rozpatrzenia skargi Pana B</w:t>
      </w:r>
      <w:r>
        <w:rPr>
          <w:rFonts w:cs="Arial" w:ascii="Arial" w:hAnsi="Arial"/>
          <w:sz w:val="20"/>
          <w:lang w:val="pl-PL"/>
        </w:rPr>
        <w:t>.</w:t>
      </w:r>
      <w:r>
        <w:rPr>
          <w:rFonts w:cs="Arial" w:ascii="Arial" w:hAnsi="Arial"/>
          <w:sz w:val="20"/>
        </w:rPr>
        <w:t xml:space="preserve"> Ł</w:t>
      </w:r>
      <w:r>
        <w:rPr>
          <w:rFonts w:cs="Arial" w:ascii="Arial" w:hAnsi="Arial"/>
          <w:sz w:val="20"/>
          <w:lang w:val="pl-PL"/>
        </w:rPr>
        <w:t>.</w:t>
      </w:r>
      <w:r>
        <w:rPr>
          <w:rFonts w:cs="Arial" w:ascii="Arial" w:hAnsi="Arial"/>
          <w:sz w:val="20"/>
        </w:rPr>
        <w:t xml:space="preserve"> na działania Prezydenta Miasta Częstochowy.</w:t>
      </w:r>
      <w:r>
        <w:rPr>
          <w:rFonts w:cs="Arial" w:ascii="Arial" w:hAnsi="Arial"/>
          <w:sz w:val="20"/>
          <w:shd w:fill="FFFFFF" w:val="clear"/>
        </w:rPr>
        <w:t xml:space="preserve"> </w:t>
      </w:r>
      <w:r>
        <w:rPr>
          <w:rFonts w:cs="Arial" w:ascii="Arial" w:hAnsi="Arial"/>
          <w:b/>
          <w:sz w:val="20"/>
          <w:shd w:fill="FFFFFF" w:val="clear"/>
        </w:rPr>
        <w:t xml:space="preserve">(BR.20/XLIX/14)- </w:t>
      </w:r>
      <w:r>
        <w:rPr>
          <w:rFonts w:cs="Arial" w:ascii="Arial" w:hAnsi="Arial"/>
          <w:i/>
          <w:sz w:val="20"/>
          <w:u w:val="single"/>
          <w:shd w:fill="FFFFFF" w:val="clear"/>
        </w:rPr>
        <w:t>załącznik nr 59 do protokołu</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sz w:val="20"/>
          <w:shd w:fill="FFFFFF" w:val="clear"/>
        </w:rPr>
        <w:t xml:space="preserve">Radny Artur Gawroński </w:t>
      </w:r>
      <w:r>
        <w:rPr>
          <w:rFonts w:cs="Arial" w:ascii="Arial" w:hAnsi="Arial"/>
          <w:sz w:val="20"/>
          <w:shd w:fill="FFFFFF" w:val="clear"/>
        </w:rPr>
        <w:t>te</w:t>
      </w:r>
      <w:r>
        <w:rPr>
          <w:rFonts w:cs="Arial" w:ascii="Arial" w:hAnsi="Arial"/>
          <w:sz w:val="20"/>
          <w:shd w:fill="FFFFFF" w:val="clear"/>
          <w:lang w:val="pl-PL"/>
        </w:rPr>
        <w:t>ż</w:t>
      </w:r>
      <w:r>
        <w:rPr>
          <w:rFonts w:cs="Arial" w:ascii="Arial" w:hAnsi="Arial"/>
          <w:sz w:val="20"/>
          <w:shd w:fill="FFFFFF" w:val="clear"/>
        </w:rPr>
        <w:t xml:space="preserve"> chciałbym w paru słowach zwrócić uwagę na całą sytuację. Pan Ł</w:t>
      </w:r>
      <w:r>
        <w:rPr>
          <w:rFonts w:cs="Arial" w:ascii="Arial" w:hAnsi="Arial"/>
          <w:sz w:val="20"/>
          <w:shd w:fill="FFFFFF" w:val="clear"/>
          <w:lang w:val="pl-PL"/>
        </w:rPr>
        <w:t>.</w:t>
      </w:r>
      <w:r>
        <w:rPr>
          <w:rFonts w:cs="Arial" w:ascii="Arial" w:hAnsi="Arial"/>
          <w:sz w:val="20"/>
          <w:shd w:fill="FFFFFF" w:val="clear"/>
        </w:rPr>
        <w:t xml:space="preserve"> jest w posiadaniu dzia</w:t>
      </w:r>
      <w:r>
        <w:rPr>
          <w:rFonts w:cs="Arial" w:ascii="Arial" w:hAnsi="Arial"/>
          <w:sz w:val="20"/>
          <w:shd w:fill="FFFFFF" w:val="clear"/>
          <w:lang w:val="pl-PL"/>
        </w:rPr>
        <w:t>ł</w:t>
      </w:r>
      <w:r>
        <w:rPr>
          <w:rFonts w:cs="Arial" w:ascii="Arial" w:hAnsi="Arial"/>
          <w:sz w:val="20"/>
          <w:shd w:fill="FFFFFF" w:val="clear"/>
        </w:rPr>
        <w:t>ki czy jakby dziedziczy tą działkę jeszcze sprzed wojny, bo jeszcze są dokumenty przedwojenne, gdzie Pan Ł</w:t>
      </w:r>
      <w:r>
        <w:rPr>
          <w:rFonts w:cs="Arial" w:ascii="Arial" w:hAnsi="Arial"/>
          <w:sz w:val="20"/>
          <w:shd w:fill="FFFFFF" w:val="clear"/>
          <w:lang w:val="pl-PL"/>
        </w:rPr>
        <w:t>.</w:t>
      </w:r>
      <w:r>
        <w:rPr>
          <w:rFonts w:cs="Arial" w:ascii="Arial" w:hAnsi="Arial"/>
          <w:sz w:val="20"/>
          <w:shd w:fill="FFFFFF" w:val="clear"/>
        </w:rPr>
        <w:t xml:space="preserve"> zarządzał tą nieruchomością i kwestia polega na tym, że tą nieruchomością właściwie do dnia dzisiejszego właściwie zarządza. W pewnym okresie czasu ok. 20 parę lat temu nagle został dokonany zapis w księdze wieczystej, gdzie właścicielem tej działki miałoby być kółko rolnicze. Kwestia dotycząca, że w tamtym okresie czasu </w:t>
      </w:r>
      <w:r>
        <w:rPr>
          <w:rFonts w:cs="Arial" w:ascii="Arial" w:hAnsi="Arial"/>
          <w:sz w:val="20"/>
          <w:shd w:fill="FFFFFF" w:val="clear"/>
          <w:lang w:val="pl-PL"/>
        </w:rPr>
        <w:t>żadne</w:t>
      </w:r>
      <w:r>
        <w:rPr>
          <w:rFonts w:cs="Arial" w:ascii="Arial" w:hAnsi="Arial"/>
          <w:sz w:val="20"/>
          <w:shd w:fill="FFFFFF" w:val="clear"/>
        </w:rPr>
        <w:t xml:space="preserve"> kółko rolnicze się do tej nieruchomości nie przyznawało. Obecnie w tej chwili Pan Ł</w:t>
      </w:r>
      <w:r>
        <w:rPr>
          <w:rFonts w:cs="Arial" w:ascii="Arial" w:hAnsi="Arial"/>
          <w:sz w:val="20"/>
          <w:shd w:fill="FFFFFF" w:val="clear"/>
          <w:lang w:val="pl-PL"/>
        </w:rPr>
        <w:t>.</w:t>
      </w:r>
      <w:r>
        <w:rPr>
          <w:rFonts w:cs="Arial" w:ascii="Arial" w:hAnsi="Arial"/>
          <w:sz w:val="20"/>
          <w:shd w:fill="FFFFFF" w:val="clear"/>
        </w:rPr>
        <w:t xml:space="preserve"> dalej jest w posiadaniu tej działki, a od tego okresu czasu nieruchomość została dwukrotnie czy trzykrotnie sprzedana. Wygląda to w ten sposób, że ktoś zabrał nieruchomość, a dokumentu na podstawie którego został dokonany wpis w zmianie w księdze wieczystej do tej pory nie ma. Czyli oznacza to, że jakiś urzędnik dokonał zmiany, dokonywano zmiany, sprzedawano tą działkę, a do tej pory w tym momencie nikt inny nie zarządza od czasów przedwojennych tylko Pan Ł. Dlatego tutaj stała się krzywda podobnie jak w poprzednim przypadku na podstawie zapisu, który został dokonany w Urzędzie. Oczywiście to było ok. 20 – 30 lat temu, ale jednak do tej pory ta krzywda nie została wyrównana, ponieważ dokumenty przedwojenne świadczą, że Pan Ł</w:t>
      </w:r>
      <w:r>
        <w:rPr>
          <w:rFonts w:cs="Arial" w:ascii="Arial" w:hAnsi="Arial"/>
          <w:sz w:val="20"/>
          <w:shd w:fill="FFFFFF" w:val="clear"/>
          <w:lang w:val="pl-PL"/>
        </w:rPr>
        <w:t>.</w:t>
      </w:r>
      <w:r>
        <w:rPr>
          <w:rFonts w:cs="Arial" w:ascii="Arial" w:hAnsi="Arial"/>
          <w:sz w:val="20"/>
          <w:shd w:fill="FFFFFF" w:val="clear"/>
        </w:rPr>
        <w:t xml:space="preserve"> tą działką cały czas zarządza. Dziękuję.</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Pan B</w:t>
      </w:r>
      <w:r>
        <w:rPr>
          <w:rFonts w:cs="Arial" w:ascii="Arial" w:hAnsi="Arial"/>
          <w:b/>
          <w:bCs/>
          <w:sz w:val="20"/>
          <w:shd w:fill="FFFFFF" w:val="clear"/>
          <w:lang w:val="pl-PL"/>
        </w:rPr>
        <w:t>.</w:t>
      </w:r>
      <w:r>
        <w:rPr>
          <w:rFonts w:cs="Arial" w:ascii="Arial" w:hAnsi="Arial"/>
          <w:b/>
          <w:bCs/>
          <w:sz w:val="20"/>
          <w:shd w:fill="FFFFFF" w:val="clear"/>
        </w:rPr>
        <w:t xml:space="preserve"> Ł</w:t>
      </w:r>
      <w:r>
        <w:rPr>
          <w:rFonts w:cs="Arial" w:ascii="Arial" w:hAnsi="Arial"/>
          <w:b/>
          <w:bCs/>
          <w:sz w:val="20"/>
          <w:shd w:fill="FFFFFF" w:val="clear"/>
          <w:lang w:val="pl-PL"/>
        </w:rPr>
        <w:t>.</w:t>
      </w:r>
      <w:r>
        <w:rPr>
          <w:rFonts w:cs="Arial" w:ascii="Arial" w:hAnsi="Arial"/>
          <w:sz w:val="20"/>
          <w:shd w:fill="FFFFFF" w:val="clear"/>
        </w:rPr>
        <w:t xml:space="preserve"> skarga dotyczy działki nr 25 k.m 8w Kiedrzynie, która jest dziedziczona od zawsze, jest w naszym posiadaniu od zawsze, ja dziedziczę ten grunt po rodzicach. Na podstawie sfałszowanych zapisów w Wydziale Geodezji to jest w ewidencji gruntów zapisywano różne jak komuś się tam podobało jak to chciał tak wpisywał tak można było, takie czasy podobno były. I dowód na to mam, że wpisywali, że grunt jest z Państwowego Funduszu Ziemi, fałszywy wpis, bo ja przedstawiłem Komisji Rewizyjnej, że pismo z Urzędu Miasta do Wydziału Geodezji Pani Magdziarz wysłała w 1991 r. 11 lutego, że grunt ten nigdy nie figurował w Państwowym Funduszu Ziemi, więc już wiadome było, że lewe są wpisy.</w:t>
      </w:r>
    </w:p>
    <w:p>
      <w:pPr>
        <w:pStyle w:val="TextBody"/>
        <w:spacing w:before="0" w:after="0"/>
        <w:jc w:val="both"/>
        <w:rPr/>
      </w:pPr>
      <w:r>
        <w:rPr>
          <w:rFonts w:cs="Arial" w:ascii="Arial" w:hAnsi="Arial"/>
          <w:sz w:val="20"/>
          <w:shd w:fill="FFFFFF" w:val="clear"/>
        </w:rPr>
        <w:tab/>
        <w:t xml:space="preserve"> Drugie było wystąpiłem do Wydziału Nieruchomości Rolnej z Opola, pisze, że nigdy ten grunty nie był w Państwowym Funduszu Ziemi. Nie mają takich zapisów i występowali do Częstochowy do Geodezji czy figuruje taki grunt w Państwowym Funduszu Ziemi – nie figuruje, więc w 1965 r. tutaj tak napisano, że Państwowy Fundusz Ziem, bo te zapisy powstawały dopiero wtedy jak prawdopodobnie Pan Kupis był naczelnikiem geodezji, bo Prezydent Miasta Częstochowy Pan Tadeusz Wrona tzn. z upoważnienia jego Pan Kubik robił operat geodezyjny do celów sądowych, nie na zlecenie sądu tylko z upoważnienia Prezydenta Miasta na zlecenie Prezydenta  Miasta Tadeusza Wrony, byłego Prezydenta. W 1965 r. nie ma takiego wpisu na Państwowym Funduszu Ziemi na skarb państwa, a w</w:t>
      </w:r>
      <w:r>
        <w:rPr>
          <w:rFonts w:cs="Arial" w:ascii="Arial" w:hAnsi="Arial"/>
          <w:sz w:val="20"/>
          <w:shd w:fill="FFFFFF" w:val="clear"/>
          <w:lang w:val="pl-PL"/>
        </w:rPr>
        <w:t xml:space="preserve"> </w:t>
      </w:r>
      <w:r>
        <w:rPr>
          <w:rFonts w:cs="Arial" w:ascii="Arial" w:hAnsi="Arial"/>
          <w:sz w:val="20"/>
          <w:shd w:fill="FFFFFF" w:val="clear"/>
        </w:rPr>
        <w:t>1974 r. nie ma żadnych dokumentów przepisania na kółko rolnicze, nawet nie wiedzieli jakie kółko rolnicze i dopiero kombinowali, że koło Rudnik, Brzeziny Wielkie w końcu pomyśleli, że kółko rolnicze Kiedrzynie, bo tam nie ma napisane, które kółko. Takie pismo mam z Urzędu Miasta nawet i nie ma dokumentów takich przepisania na kółko rolnicze.</w:t>
      </w:r>
    </w:p>
    <w:p>
      <w:pPr>
        <w:pStyle w:val="TextBody"/>
        <w:spacing w:before="0" w:after="0"/>
        <w:jc w:val="both"/>
        <w:rPr>
          <w:rFonts w:ascii="Arial" w:hAnsi="Arial" w:cs="Arial"/>
          <w:sz w:val="20"/>
          <w:shd w:fill="FFFFFF" w:val="clear"/>
        </w:rPr>
      </w:pPr>
      <w:r>
        <w:rPr>
          <w:rFonts w:cs="Arial" w:ascii="Arial" w:hAnsi="Arial"/>
          <w:sz w:val="20"/>
          <w:shd w:fill="FFFFFF" w:val="clear"/>
        </w:rPr>
        <w:tab/>
        <w:t>Grunt jest cały czas w naszym podsiadaniu. 09/04 nie wydał nieruchomości kołku rolniczemu, bo jest cały czas w naszym posiadaniu. Kubik nie robił rozgraniczeń żadnych, żeby tam pomiary robił czy coś, nic nie robił, żadnych pomiarów i nie stawiał znaków granicznych. Grunt jest cały czas w naszym posiadaniu no i są problemy, bo papiery w geodezji poparły całą tą sprawę i na tej podstawie sąd brał udział w tych całych machlojach, bo sam występował o istnienie kółka rolniczego, żeby ktoś im dostarczył dokumenty o istnieniu kółka rolniczego. Nikt nie dostarczył, żaden Urząd Miasta nikt nie wie o żadnym kółku rolniczym, żeby ten grunt należał do kółka rolniczego. No i prosiłbym bardzo o zajęcie się sprawą, żeby mi te papiery wyczyścić, mam już podeszły wiek, chciałbym, żeby się dzieci budowały, chciałbym żeby jakiś zakład powstał, bo mnie na to stać, jestem przecież z zawodu też ślusarzem i rodzina też  w tym kierunku idzie i chciałbym coś wybudować, coś zrobić, ale mnie blokują, ręce mam związane i co tu zrobić. Bardzo bym prosił o pomoc.</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Naczelnik Jacek Kudła</w:t>
      </w:r>
      <w:r>
        <w:rPr>
          <w:rFonts w:cs="Arial" w:ascii="Arial" w:hAnsi="Arial"/>
          <w:sz w:val="20"/>
          <w:shd w:fill="FFFFFF" w:val="clear"/>
        </w:rPr>
        <w:t xml:space="preserve"> Panie Przewodniczący, Szanowni Państwo chciałem zwrócić również uwagę na jeden ważny punkt – prawa do nieruchomości rozstrzygał sąd w trybie zasiedzenia. Pan przed zasiedzeniem na rzecz kółka złożył wniosek do sądu rejonowego co do uznania samoistnego posiadania. Sąd w pierwszej instancji Panu Ł</w:t>
      </w:r>
      <w:r>
        <w:rPr>
          <w:rFonts w:cs="Arial" w:ascii="Arial" w:hAnsi="Arial"/>
          <w:sz w:val="20"/>
          <w:shd w:fill="FFFFFF" w:val="clear"/>
          <w:lang w:val="pl-PL"/>
        </w:rPr>
        <w:t>.</w:t>
      </w:r>
      <w:r>
        <w:rPr>
          <w:rFonts w:cs="Arial" w:ascii="Arial" w:hAnsi="Arial"/>
          <w:sz w:val="20"/>
          <w:shd w:fill="FFFFFF" w:val="clear"/>
        </w:rPr>
        <w:t xml:space="preserve"> odmówił zasiedzenia. Pan złożył do sądu okręgowego odwołanie. Również odmówił. Złożył kasację do sądu najwyższego i sąd odmówił. </w:t>
      </w:r>
    </w:p>
    <w:p>
      <w:pPr>
        <w:pStyle w:val="TextBody"/>
        <w:spacing w:before="0" w:after="0"/>
        <w:jc w:val="both"/>
        <w:rPr/>
      </w:pPr>
      <w:r>
        <w:rPr>
          <w:rFonts w:cs="Arial" w:ascii="Arial" w:hAnsi="Arial"/>
          <w:sz w:val="20"/>
          <w:shd w:fill="FFFFFF" w:val="clear"/>
        </w:rPr>
        <w:tab/>
        <w:t>Następnie proszę Państwa chcę powiedzieć, że kółko rolnicze na podstawie dokumentów sporządzonych przez biegłego sądowego uzyskało tytuł prawny poprzez zasiedzenie, Pan również Ł</w:t>
      </w:r>
      <w:r>
        <w:rPr>
          <w:rFonts w:cs="Arial" w:ascii="Arial" w:hAnsi="Arial"/>
          <w:sz w:val="20"/>
          <w:shd w:fill="FFFFFF" w:val="clear"/>
          <w:lang w:val="pl-PL"/>
        </w:rPr>
        <w:t>.</w:t>
      </w:r>
      <w:r>
        <w:rPr>
          <w:rFonts w:cs="Arial" w:ascii="Arial" w:hAnsi="Arial"/>
          <w:sz w:val="20"/>
          <w:shd w:fill="FFFFFF" w:val="clear"/>
        </w:rPr>
        <w:t xml:space="preserve"> od tego wyroku złożył odwołanie i sąd okręgowy te odwołanie nie uwzględnił. Jeżeli chodzi o badanie wpisów do ewidencji gruntów i budynków była przeprowadzona kompleksowa kontrola doraźna Pana Wojewody, która obejmowała kontrole od roku 1958 do 2014. Kontrola stwierdziła ponad wszelką wątpliwość, ze wpisy od stronty prawnej są prawidłowe i nie zawierają znamion przestępstwa. Okres o którym Pan powiedział jest bez znaczenia  w ocenie śladu co przeczytałem w uzasadnieniu dlatego w sytuacji kiedy kółko rolnicze nabywało prawo własności sąd nie uwzględnił Pana samoistnego posiadania, ponieważ stwierdził, że posiadał Pan tylko umowę dzierżawy, natomiast umowa nieformalna przed 1945 r. spisana również nie znalazła uzasadnienia przed sądem. Chcę powiedzieć, że również w tej sprawie prawidłowość wpisów i fałszowanie dokumentacji geodezyjnej było przedmiotem badania prokuratury i nie było tak jak tutaj twierdzi Pan Radny Gawroński, że Urząd nie podjął działań tylko chcę powiedzieć, mam tu konkretne wystąpienie Pana Prezydenta z 2010 r. To były dwa wystąpienia. </w:t>
      </w:r>
    </w:p>
    <w:p>
      <w:pPr>
        <w:pStyle w:val="TextBody"/>
        <w:spacing w:before="0" w:after="0"/>
        <w:jc w:val="both"/>
        <w:rPr/>
      </w:pPr>
      <w:r>
        <w:rPr>
          <w:rFonts w:cs="Arial" w:ascii="Arial" w:hAnsi="Arial"/>
          <w:sz w:val="20"/>
          <w:shd w:fill="FFFFFF" w:val="clear"/>
        </w:rPr>
        <w:tab/>
        <w:t>Treść tego wystąpienia jest jednoznaczna, zwracam się do prokuratury rejonowej Północ o zbadanie dokumentacji geodezyjnej wskazanej przez strony od strony zarzutów fałszowania tych dokumentów. I zostały do prokuratury nie tylko dostarczony protokół z przyjęć interesantów, Państwa zarzuty,</w:t>
      </w:r>
      <w:r>
        <w:rPr>
          <w:rFonts w:cs="Arial" w:ascii="Arial" w:hAnsi="Arial"/>
          <w:sz w:val="20"/>
          <w:shd w:fill="FFFFFF" w:val="clear"/>
          <w:lang w:val="pl-PL"/>
        </w:rPr>
        <w:t xml:space="preserve"> </w:t>
      </w:r>
      <w:r>
        <w:rPr>
          <w:rFonts w:cs="Arial" w:ascii="Arial" w:hAnsi="Arial"/>
          <w:sz w:val="20"/>
          <w:shd w:fill="FFFFFF" w:val="clear"/>
        </w:rPr>
        <w:t>ale również napisany cały stan faktyczny jaki znajduje się w zasobie geodezyjnym i tutaj również prokuratura rejonowa nam odpowiedziała, że były badane te sprawy na szczeblu prokuratury rejonowej i okręgowej i postępowania również zostały umorzone. Dlatego na Komisji zwróciłem się do prawników czy przy takim wniosku Pana Prezydenta obecnie istnieje formuła prawna dalsza do podjęcia konkretnych działań według opisanego stanu faktyczno – prawnego.</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Radny Artur Gawroński</w:t>
      </w:r>
      <w:r>
        <w:rPr>
          <w:rFonts w:cs="Arial" w:ascii="Arial" w:hAnsi="Arial"/>
          <w:sz w:val="20"/>
          <w:shd w:fill="FFFFFF" w:val="clear"/>
        </w:rPr>
        <w:t xml:space="preserve"> ja Państwu chcę tylko uzmysłowić, że jeżeli mówimy o tym, że mienie przejęło kółko rolnicze to dlaczego Pan Ł</w:t>
      </w:r>
      <w:r>
        <w:rPr>
          <w:rFonts w:cs="Arial" w:ascii="Arial" w:hAnsi="Arial"/>
          <w:sz w:val="20"/>
          <w:shd w:fill="FFFFFF" w:val="clear"/>
          <w:lang w:val="pl-PL"/>
        </w:rPr>
        <w:t>.</w:t>
      </w:r>
      <w:r>
        <w:rPr>
          <w:rFonts w:cs="Arial" w:ascii="Arial" w:hAnsi="Arial"/>
          <w:sz w:val="20"/>
          <w:shd w:fill="FFFFFF" w:val="clear"/>
        </w:rPr>
        <w:t xml:space="preserve"> do dzisiaj zarządza swoją nieruchomością? Jakie kółko rolnicze przejęło skoro żadnego kółka rolniczego nie było. Było kółko rolnicze Kiedrzyn, które zostało wpisane w późniejszym okresie czasu, a czy w tym momencie w innych zapisach jest kółko rolnicze. Kółek rolniczych na terenie Polski jest kilkanaście tysięcy i do tej pory tak naprawdę żadno z tych kółek rolniczych nie przyznaje się do tych gruntów.</w:t>
      </w:r>
    </w:p>
    <w:p>
      <w:pPr>
        <w:pStyle w:val="TextBody"/>
        <w:spacing w:before="0" w:after="0"/>
        <w:jc w:val="both"/>
        <w:rPr>
          <w:rFonts w:ascii="Arial" w:hAnsi="Arial" w:cs="Arial"/>
          <w:b/>
          <w:b/>
          <w:bCs/>
          <w:sz w:val="20"/>
          <w:shd w:fill="FFFFFF" w:val="clear"/>
        </w:rPr>
      </w:pPr>
      <w:r>
        <w:rPr>
          <w:rFonts w:cs="Arial" w:ascii="Arial" w:hAnsi="Arial"/>
          <w:b/>
          <w:bCs/>
          <w:sz w:val="20"/>
          <w:shd w:fill="FFFFFF" w:val="clear"/>
        </w:rPr>
        <w:t> </w:t>
      </w:r>
    </w:p>
    <w:p>
      <w:pPr>
        <w:pStyle w:val="TextBody"/>
        <w:spacing w:before="0" w:after="0"/>
        <w:jc w:val="both"/>
        <w:rPr/>
      </w:pPr>
      <w:r>
        <w:rPr>
          <w:rFonts w:cs="Arial" w:ascii="Arial" w:hAnsi="Arial"/>
          <w:b/>
          <w:bCs/>
          <w:sz w:val="20"/>
          <w:shd w:fill="FFFFFF" w:val="clear"/>
        </w:rPr>
        <w:t>Pan B</w:t>
      </w:r>
      <w:r>
        <w:rPr>
          <w:rFonts w:cs="Arial" w:ascii="Arial" w:hAnsi="Arial"/>
          <w:b/>
          <w:bCs/>
          <w:sz w:val="20"/>
          <w:shd w:fill="FFFFFF" w:val="clear"/>
          <w:lang w:val="pl-PL"/>
        </w:rPr>
        <w:t>.</w:t>
      </w:r>
      <w:r>
        <w:rPr>
          <w:rFonts w:cs="Arial" w:ascii="Arial" w:hAnsi="Arial"/>
          <w:b/>
          <w:bCs/>
          <w:sz w:val="20"/>
          <w:shd w:fill="FFFFFF" w:val="clear"/>
        </w:rPr>
        <w:t xml:space="preserve"> </w:t>
      </w:r>
      <w:r>
        <w:rPr>
          <w:rFonts w:cs="Arial" w:ascii="Arial" w:hAnsi="Arial"/>
          <w:b/>
          <w:bCs/>
          <w:sz w:val="20"/>
          <w:shd w:fill="FFFFFF" w:val="clear"/>
          <w:lang w:val="pl-PL"/>
        </w:rPr>
        <w:t>Ł.</w:t>
      </w:r>
      <w:r>
        <w:rPr>
          <w:rFonts w:cs="Arial" w:ascii="Arial" w:hAnsi="Arial"/>
          <w:sz w:val="20"/>
          <w:shd w:fill="FFFFFF" w:val="clear"/>
        </w:rPr>
        <w:t xml:space="preserve"> Pan Naczelnik powołuje się na opinię biegłego sądowego, który jak wiemy wszyscy, że nie był powołany Pan Kubik jako biegły sądowy tylko z upoważnienia Prezydenta Miasta Tadeusza Wrony nie zlecenia w aktach sprawy żadnych zlecenia z sądu Pana Naczelnika żeby robił tą opinię sądową. Zresztą jak wiadomo w przepisach pisze Pan Naczelnik Geodezji nie ma prawa robić takich rzeczy na swoim terenie, bo jest naczelnikiem i to tyle. Dużo uwagi można by zrobić np. uwagę Panu zrobię Pan Naczelnik mi tu napisał pismo, że  w 1974 r. za liczbą dziennika 17/74 zmiana ta jak już wielokrotnie Pana informowano w zasobie ewidencji gruntów nie zachowała się. Jak się mogła zachować skoro takiej uchwały nie było. W 1974 r. Panie  Naczelniku zapisy zmiany się robiło na podstawie aktów notarialnych lub decyzji i ani aktu notarialnego zmiany nie ma  ani decyzji żadnych nie ma. Więc to wszystko to jest blef i wiem, że nie może tak być, żeby ktoś wszedł z ulicy i wpisał kółko czy coś. Dobrze Pan wie, że ta zmiana 17/74 nie dotyczy naszego gruntu.</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Wiceprzewodniczący Rady Miasta Maciej Wawrzkiewicz</w:t>
      </w:r>
      <w:r>
        <w:rPr>
          <w:rFonts w:cs="Arial" w:ascii="Arial" w:hAnsi="Arial"/>
          <w:sz w:val="20"/>
          <w:shd w:fill="FFFFFF" w:val="clear"/>
        </w:rPr>
        <w:t xml:space="preserve"> ja mam tylko proste pytanie kto płaci podatek za przedmiotową działkę?</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Pan B</w:t>
      </w:r>
      <w:r>
        <w:rPr>
          <w:rFonts w:cs="Arial" w:ascii="Arial" w:hAnsi="Arial"/>
          <w:b/>
          <w:bCs/>
          <w:sz w:val="20"/>
          <w:shd w:fill="FFFFFF" w:val="clear"/>
          <w:lang w:val="pl-PL"/>
        </w:rPr>
        <w:t>.</w:t>
      </w:r>
      <w:r>
        <w:rPr>
          <w:rFonts w:cs="Arial" w:ascii="Arial" w:hAnsi="Arial"/>
          <w:b/>
          <w:bCs/>
          <w:sz w:val="20"/>
          <w:shd w:fill="FFFFFF" w:val="clear"/>
        </w:rPr>
        <w:t xml:space="preserve"> Ł</w:t>
      </w:r>
      <w:r>
        <w:rPr>
          <w:rFonts w:cs="Arial" w:ascii="Arial" w:hAnsi="Arial"/>
          <w:b/>
          <w:bCs/>
          <w:sz w:val="20"/>
          <w:shd w:fill="FFFFFF" w:val="clear"/>
          <w:lang w:val="pl-PL"/>
        </w:rPr>
        <w:t>.</w:t>
      </w:r>
      <w:r>
        <w:rPr>
          <w:rFonts w:cs="Arial" w:ascii="Arial" w:hAnsi="Arial"/>
          <w:b/>
          <w:bCs/>
          <w:sz w:val="20"/>
          <w:shd w:fill="FFFFFF" w:val="clear"/>
        </w:rPr>
        <w:t xml:space="preserve"> </w:t>
      </w:r>
      <w:r>
        <w:rPr>
          <w:rFonts w:cs="Arial" w:ascii="Arial" w:hAnsi="Arial"/>
          <w:sz w:val="20"/>
          <w:shd w:fill="FFFFFF" w:val="clear"/>
        </w:rPr>
        <w:t>ja już w zeszłym roku wystąpiłem o to, żeby mi nakaz płatniczy wysyłano.</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shd w:fill="FFFFFF" w:val="clear"/>
        </w:rPr>
        <w:t>Wiceprzewodniczący Rady Miasta Maciej Wawrzkiewicz</w:t>
      </w:r>
      <w:r>
        <w:rPr>
          <w:rFonts w:cs="Arial" w:ascii="Arial" w:hAnsi="Arial"/>
          <w:sz w:val="20"/>
          <w:shd w:fill="FFFFFF" w:val="clear"/>
        </w:rPr>
        <w:t xml:space="preserve"> czy Pan za ten cały czas płaci podatki? Pan aktualnie nie płaci podatku?</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shd w:fill="FFFFFF" w:val="clear"/>
        </w:rPr>
        <w:t>Pan B</w:t>
      </w:r>
      <w:r>
        <w:rPr>
          <w:rFonts w:cs="Arial" w:ascii="Arial" w:hAnsi="Arial"/>
          <w:b/>
          <w:bCs/>
          <w:sz w:val="20"/>
          <w:shd w:fill="FFFFFF" w:val="clear"/>
          <w:lang w:val="pl-PL"/>
        </w:rPr>
        <w:t>.</w:t>
      </w:r>
      <w:r>
        <w:rPr>
          <w:rFonts w:cs="Arial" w:ascii="Arial" w:hAnsi="Arial"/>
          <w:b/>
          <w:bCs/>
          <w:sz w:val="20"/>
          <w:shd w:fill="FFFFFF" w:val="clear"/>
        </w:rPr>
        <w:t xml:space="preserve"> </w:t>
      </w:r>
      <w:r>
        <w:rPr>
          <w:rFonts w:cs="Arial" w:ascii="Arial" w:hAnsi="Arial"/>
          <w:b/>
          <w:bCs/>
          <w:sz w:val="20"/>
          <w:shd w:fill="FFFFFF" w:val="clear"/>
          <w:lang w:val="pl-PL"/>
        </w:rPr>
        <w:t>Ł.</w:t>
      </w:r>
      <w:r>
        <w:rPr>
          <w:rFonts w:cs="Arial" w:ascii="Arial" w:hAnsi="Arial"/>
          <w:sz w:val="20"/>
          <w:shd w:fill="FFFFFF" w:val="clear"/>
        </w:rPr>
        <w:t xml:space="preserve"> nie, bo mi cały czas odmawiają. </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before="0" w:after="0"/>
        <w:jc w:val="both"/>
        <w:rPr/>
      </w:pPr>
      <w:r>
        <w:rPr>
          <w:rFonts w:cs="Arial" w:ascii="Arial" w:hAnsi="Arial"/>
          <w:b/>
          <w:bCs/>
          <w:sz w:val="20"/>
          <w:shd w:fill="FFFFFF" w:val="clear"/>
        </w:rPr>
        <w:t>Radny Ryszard Majer</w:t>
      </w:r>
      <w:r>
        <w:rPr>
          <w:rFonts w:cs="Arial" w:ascii="Arial" w:hAnsi="Arial"/>
          <w:sz w:val="20"/>
          <w:shd w:fill="FFFFFF" w:val="clear"/>
        </w:rPr>
        <w:t xml:space="preserve"> Panie Przewodniczący, Panie Prezydencie sprawa tej skargi była oceniania przez Komisję Rewizyjną myśmy rekomendowali takie, a nie inne rozstrzygnięcie i biorąc pod uwagę tę dyskusję, która się toczy na sali to drodzy Państwo jest tak – jest litera prawa, która trafnie ujmuje reprezentant organu wykonawczego czyli Pan Naczelnik z całym szacunkiem, ale też jest człowiek po drugiej stronie, jednak musimy będąc urzędnikami widzieć w tej całej sprawie człowieka i jego krzywdę i tylko dlatego takie  rozstrzygnięcie proponujemy jako Komisja Rewizyjna Wysokiej Radzie, bo dostrzegamy, że osobom stała się krzywda, przynajmniej w tym stanie wiedzy, w której dziś  jesteśmy i zachęcamy organ, żeby przyczynił się do tego, żeby wspomóc tych Państwa do rozważania tej sytuacji. Dziękuję.</w:t>
      </w:r>
    </w:p>
    <w:p>
      <w:pPr>
        <w:pStyle w:val="TextBody"/>
        <w:spacing w:before="0" w:after="0"/>
        <w:jc w:val="both"/>
        <w:rPr>
          <w:rFonts w:ascii="Arial" w:hAnsi="Arial" w:cs="Arial"/>
          <w:sz w:val="20"/>
          <w:shd w:fill="FFFFFF" w:val="clear"/>
        </w:rPr>
      </w:pPr>
      <w:r>
        <w:rPr>
          <w:rFonts w:cs="Arial" w:ascii="Arial" w:hAnsi="Arial"/>
          <w:sz w:val="20"/>
          <w:shd w:fill="FFFFFF" w:val="clear"/>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0/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19 głosach za, braku głosów przeciwnych i 2 głosach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rozpatrzenia skargi Pana B</w:t>
      </w:r>
      <w:r>
        <w:rPr>
          <w:rFonts w:cs="Arial" w:ascii="Arial" w:hAnsi="Arial"/>
          <w:i/>
          <w:sz w:val="20"/>
          <w:u w:val="single"/>
          <w:lang w:val="pl-PL"/>
        </w:rPr>
        <w:t>.</w:t>
      </w:r>
      <w:r>
        <w:rPr>
          <w:rFonts w:cs="Arial" w:ascii="Arial" w:hAnsi="Arial"/>
          <w:i/>
          <w:sz w:val="20"/>
          <w:u w:val="single"/>
        </w:rPr>
        <w:t xml:space="preserve"> Ł</w:t>
      </w:r>
      <w:r>
        <w:rPr>
          <w:rFonts w:cs="Arial" w:ascii="Arial" w:hAnsi="Arial"/>
          <w:i/>
          <w:sz w:val="20"/>
          <w:u w:val="single"/>
          <w:lang w:val="pl-PL"/>
        </w:rPr>
        <w:t>.</w:t>
      </w:r>
      <w:r>
        <w:rPr>
          <w:rFonts w:cs="Arial" w:ascii="Arial" w:hAnsi="Arial"/>
          <w:i/>
          <w:sz w:val="20"/>
          <w:u w:val="single"/>
        </w:rPr>
        <w:t xml:space="preserve"> na działania Prezydenta Miasta Częstochowy.</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6</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zatwierdzenia planu pracy Komisji Rewizyjnej Rady Miasta Częstochowy na rok 2014.</w:t>
      </w:r>
      <w:r>
        <w:rPr>
          <w:rFonts w:cs="Arial" w:ascii="Arial" w:hAnsi="Arial"/>
          <w:sz w:val="20"/>
          <w:shd w:fill="FFFFFF" w:val="clear"/>
        </w:rPr>
        <w:t xml:space="preserve"> </w:t>
      </w:r>
      <w:r>
        <w:rPr>
          <w:rFonts w:cs="Arial" w:ascii="Arial" w:hAnsi="Arial"/>
          <w:b/>
          <w:sz w:val="20"/>
          <w:shd w:fill="FFFFFF" w:val="clear"/>
        </w:rPr>
        <w:t xml:space="preserve">(BR.21/XLIX/14)- </w:t>
      </w:r>
      <w:r>
        <w:rPr>
          <w:rFonts w:cs="Arial" w:ascii="Arial" w:hAnsi="Arial"/>
          <w:i/>
          <w:sz w:val="20"/>
          <w:u w:val="single"/>
          <w:shd w:fill="FFFFFF" w:val="clear"/>
        </w:rPr>
        <w:t>załącznik nr 60 do protokołu</w:t>
      </w:r>
    </w:p>
    <w:p>
      <w:pPr>
        <w:pStyle w:val="TextBody"/>
        <w:spacing w:before="0" w:after="0"/>
        <w:jc w:val="both"/>
        <w:rPr>
          <w:rFonts w:ascii="Arial" w:hAnsi="Arial" w:cs="Arial"/>
          <w:sz w:val="20"/>
        </w:rPr>
      </w:pPr>
      <w:r>
        <w:rPr>
          <w:rFonts w:cs="Arial" w:ascii="Arial" w:hAnsi="Arial"/>
          <w:sz w:val="20"/>
        </w:rPr>
        <w:t> </w:t>
      </w:r>
    </w:p>
    <w:p>
      <w:pPr>
        <w:pStyle w:val="TextBody"/>
        <w:spacing w:lineRule="auto" w:line="276" w:before="0" w:after="0"/>
        <w:jc w:val="both"/>
        <w:rPr/>
      </w:pPr>
      <w:r>
        <w:rPr>
          <w:rFonts w:cs="Arial" w:ascii="Arial" w:hAnsi="Arial"/>
          <w:color w:val="000000"/>
          <w:sz w:val="20"/>
          <w:shd w:fill="FFFFFF" w:val="clear"/>
        </w:rPr>
        <w:t xml:space="preserve">W związku z brakiem głosów w dyskusji </w:t>
      </w:r>
      <w:r>
        <w:rPr>
          <w:rFonts w:cs="Arial" w:ascii="Arial" w:hAnsi="Arial"/>
          <w:b/>
          <w:color w:val="000000"/>
          <w:sz w:val="20"/>
          <w:shd w:fill="FFFFFF" w:val="clear"/>
        </w:rPr>
        <w:t>Przewodniczący Rady Miasta Zdzisław Wolski</w:t>
      </w:r>
      <w:r>
        <w:rPr>
          <w:rFonts w:cs="Arial" w:ascii="Arial" w:hAnsi="Arial"/>
          <w:color w:val="000000"/>
          <w:sz w:val="20"/>
          <w:shd w:fill="FFFFFF" w:val="clear"/>
        </w:rPr>
        <w:t xml:space="preserve"> poddał pod głosowanie projekt uchwały na druku BR.21/XLIX/14</w:t>
      </w:r>
    </w:p>
    <w:p>
      <w:pPr>
        <w:pStyle w:val="TextBody"/>
        <w:spacing w:lineRule="auto" w:line="276" w:before="0" w:after="0"/>
        <w:jc w:val="both"/>
        <w:rPr>
          <w:rFonts w:ascii="Arial" w:hAnsi="Arial" w:cs="Arial"/>
          <w:color w:val="000000"/>
          <w:sz w:val="20"/>
          <w:shd w:fill="FFFFFF" w:val="clear"/>
        </w:rPr>
      </w:pPr>
      <w:r>
        <w:rPr>
          <w:rFonts w:cs="Arial" w:ascii="Arial" w:hAnsi="Arial"/>
          <w:color w:val="000000"/>
          <w:sz w:val="20"/>
          <w:shd w:fill="FFFFFF" w:val="clear"/>
        </w:rPr>
        <w:t> </w:t>
      </w:r>
    </w:p>
    <w:p>
      <w:pPr>
        <w:pStyle w:val="TextBody"/>
        <w:spacing w:lineRule="auto" w:line="276"/>
        <w:jc w:val="both"/>
        <w:rPr/>
      </w:pPr>
      <w:r>
        <w:rPr>
          <w:rFonts w:cs="Arial" w:ascii="Arial" w:hAnsi="Arial"/>
          <w:i/>
          <w:color w:val="000000"/>
          <w:sz w:val="20"/>
          <w:u w:val="single"/>
          <w:shd w:fill="FFFFFF" w:val="clear"/>
        </w:rPr>
        <w:t xml:space="preserve">Rada Miasta Częstochowy przy 21 głosach za, braku głosów przeciwnych i braku głosów wstrzymujących się </w:t>
      </w:r>
      <w:r>
        <w:rPr>
          <w:rFonts w:cs="Arial" w:ascii="Arial" w:hAnsi="Arial"/>
          <w:b/>
          <w:i/>
          <w:color w:val="000000"/>
          <w:sz w:val="20"/>
          <w:u w:val="single"/>
          <w:shd w:fill="FFFFFF" w:val="clear"/>
        </w:rPr>
        <w:t>podjęła</w:t>
      </w:r>
      <w:r>
        <w:rPr>
          <w:rFonts w:cs="Arial" w:ascii="Arial" w:hAnsi="Arial"/>
          <w:i/>
          <w:color w:val="000000"/>
          <w:sz w:val="20"/>
          <w:u w:val="single"/>
          <w:shd w:fill="FFFFFF" w:val="clear"/>
        </w:rPr>
        <w:t xml:space="preserve"> uchwałę w sprawie</w:t>
      </w:r>
      <w:r>
        <w:rPr>
          <w:rFonts w:cs="Arial" w:ascii="Arial" w:hAnsi="Arial"/>
          <w:sz w:val="20"/>
          <w:u w:val="single"/>
        </w:rPr>
        <w:t xml:space="preserve"> </w:t>
      </w:r>
      <w:r>
        <w:rPr>
          <w:rFonts w:cs="Arial" w:ascii="Arial" w:hAnsi="Arial"/>
          <w:i/>
          <w:sz w:val="20"/>
          <w:u w:val="single"/>
        </w:rPr>
        <w:t>zatwierdzenia planu pracy Komisji Rewizyjnej Rady Miasta Częstochowy na rok 2014.</w:t>
      </w:r>
    </w:p>
    <w:p>
      <w:pPr>
        <w:pStyle w:val="TextBody"/>
        <w:spacing w:lineRule="auto" w:line="276" w:before="0" w:after="0"/>
        <w:jc w:val="both"/>
        <w:rPr>
          <w:rFonts w:ascii="Arial" w:hAnsi="Arial" w:cs="Arial"/>
          <w:b/>
          <w:b/>
          <w:i/>
          <w:i/>
          <w:sz w:val="20"/>
          <w:u w:val="single"/>
        </w:rPr>
      </w:pPr>
      <w:r>
        <w:rPr>
          <w:rFonts w:cs="Arial" w:ascii="Arial" w:hAnsi="Arial"/>
          <w:b/>
          <w:i/>
          <w:sz w:val="20"/>
          <w:u w:val="single"/>
        </w:rPr>
        <w:t>Ad. Pkt. 47</w:t>
      </w:r>
    </w:p>
    <w:p>
      <w:pPr>
        <w:pStyle w:val="Normal"/>
        <w:jc w:val="both"/>
        <w:rPr>
          <w:rFonts w:ascii="Arial" w:hAnsi="Arial" w:cs="Arial"/>
          <w:sz w:val="20"/>
        </w:rPr>
      </w:pPr>
      <w:r>
        <w:rPr>
          <w:rFonts w:cs="Arial" w:ascii="Arial" w:hAnsi="Arial"/>
          <w:sz w:val="20"/>
        </w:rPr>
        <w:t>Dyskusja na temat sytuacji na Ukrainie w kontekście współpracy z zaprzyjaźnionymi miastami.</w:t>
      </w:r>
    </w:p>
    <w:p>
      <w:pPr>
        <w:pStyle w:val="TextBody"/>
        <w:spacing w:before="0" w:after="0"/>
        <w:jc w:val="both"/>
        <w:rPr>
          <w:rFonts w:ascii="Arial" w:hAnsi="Arial" w:cs="Arial"/>
          <w:b/>
          <w:b/>
          <w:bCs/>
          <w:sz w:val="20"/>
        </w:rPr>
      </w:pPr>
      <w:r>
        <w:rPr>
          <w:rFonts w:cs="Arial" w:ascii="Arial" w:hAnsi="Arial"/>
          <w:b/>
          <w:bCs/>
          <w:sz w:val="20"/>
        </w:rPr>
        <w:t> </w:t>
      </w:r>
    </w:p>
    <w:p>
      <w:pPr>
        <w:pStyle w:val="TextBody"/>
        <w:spacing w:before="0" w:after="0"/>
        <w:jc w:val="both"/>
        <w:rPr/>
      </w:pPr>
      <w:r>
        <w:rPr>
          <w:rFonts w:cs="Arial" w:ascii="Arial" w:hAnsi="Arial"/>
          <w:b/>
          <w:bCs/>
          <w:sz w:val="20"/>
        </w:rPr>
        <w:t>Radny Bartłomiej Sabat</w:t>
      </w:r>
      <w:r>
        <w:rPr>
          <w:rFonts w:cs="Arial" w:ascii="Arial" w:hAnsi="Arial"/>
          <w:sz w:val="20"/>
        </w:rPr>
        <w:t xml:space="preserve"> Panie Przewodniczący, Panie Prezydencie, Wysoka Rado. składając wniosek o tę dyskusję zastanawiałem się czy powinniśmy my jako Radni wystosować jakieś stanowisko, apel i doszedłem do wniosku, że my jako Rada Miasta jako samorząd Częstochowy powinniśmy podyskutować na ten temat, przekazać nasze pełne poparcie dla zmian demokratycznych Ukrainy, ale myślę że nie  powinniśmy dawać żadnych stanowisk politycznych, to robią politycy w Warszawie, to robią Ministrowie Spraw Zagranicznych Unii Europejskiej i osoby, które są jakby do tej funkcji desygnowane. Ja chciałem tą dyskusję poświęcić współpracy Częstochowy z miastami na Ukrainie, bo myślę, że to jest dobry moment do tego, żeby o tej współpracy trochę porozmawiać.</w:t>
      </w:r>
    </w:p>
    <w:p>
      <w:pPr>
        <w:pStyle w:val="TextBody"/>
        <w:spacing w:before="0" w:after="0"/>
        <w:jc w:val="both"/>
        <w:rPr>
          <w:rFonts w:ascii="Arial" w:hAnsi="Arial" w:cs="Arial"/>
          <w:sz w:val="20"/>
        </w:rPr>
      </w:pPr>
      <w:r>
        <w:rPr>
          <w:rFonts w:cs="Arial" w:ascii="Arial" w:hAnsi="Arial"/>
          <w:sz w:val="20"/>
        </w:rPr>
        <w:tab/>
        <w:t xml:space="preserve"> Z moich informacji wynika, że Ukraina jest państwem, z którym Częstochowa chyba najbardziej współpracuje ze wszystkimi innymi państwami. Współpracuje z 5 miastami na Ukrainie: z Kamieńcem Podolskim, Charkowem, Berdyczowem, Kresoniem i Winnicą. Nie ma Pana Prezydenta, ale chciałbym też go spytać o podpisana 17 stycznia deklarację współpracy międzyregionalnej w zakresie edukacji, współpracy gospodarczej przedsiębiorczości i samorządności lokalnej z kijowskim oddziałem Związku Miast Ukrainy oraz Śląskim Związkiem Gmin i Powiatów, które zostało to porozumienie podpisanie w Częstochowie przez Zygmunta Frankiewicza, Prezydenta Gliwic i przewodniczącego  Śląskiego Związku Gmin i Powiatów Krzysztofa  Matyjaszczyka ze strony polskiej, a także Anatolija Ferdorka Prezesa związku kijowskiego oddziału regionalnego Związku Miast Ukrainy Prezydenta Miasta. W mojej opinii ta dyskusja nasza powinna polegać na tym, że powinniśmy zaapelować do Pana Prezydenta o to, żeby w najbliższym czasie jak te sprawy Ukrainy trochę się uporządkują, miejmy nadzieję, że stanie się to jak najszybciej, bo wiemy co się tam dzieje. Trudno nam tu z poziomu samorządu częstochowskiego także oceniać te działania, ale mam taki apel do Pana Prezydenta, by czy wystosował list do władz samorządowych każdego z naszych zaprzyjaźnionych miast, a także utrzymywał stały kontakt z nimi i w imieniu naszego samorządu zwrócił się, że jesteśmy chętni pomóc im w tych dziedzinach współpracy, w których do tej pory współpracowaliśmy czyli na poziomie edukacji, kultury, turystyki, wymienię doświadczeń samorządowych, a także w dziedzinie gospodarczej. Ja myślę, że taki sygnał z Częstochowy, że cały czas jesteśmy z nimi w tych ich niezbyt dobrych chwilach historii byłby takim sygnałem, że nie tylko są to umowy papierowe czy są to umowy kurtuazyjne, ale także są to jakby umowy takie łączące ze sobą kraje i myślę, że taka dyskusja nie w formie stanowisk czy jakiś politycznych przemów jest jak najbardziej na naszym poziomie samorządu ważna i świadcząca o tym, że nie jest nam obcy los naszych przyjaciół na Ukrainie.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 xml:space="preserve">Wiceprzewodniczący Rady Miasta Maciej Wawrzkiewicz </w:t>
      </w:r>
      <w:r>
        <w:rPr>
          <w:rFonts w:cs="Arial" w:ascii="Arial" w:hAnsi="Arial"/>
          <w:sz w:val="20"/>
        </w:rPr>
        <w:t xml:space="preserve">Szanowni Państwo, Panie Prezydencie, ja jestem chyba jednym  z tych Radnych, którzy dobrze znają Ukrainę z racji tej, że byłem oddelegowany z Rady Miasta na Ukrainie: byłem i w Kamieńcu Podolskim, byłem w Berdyczowie, byłem w Winnicy muszę się przyznać, że mam bardzo dobre stosunki z mieszkańcami Berdyczowa. To jest skupisko, gdzie mieszka najwięcej Polaków, na żytomieszczyźnie, w okręgi winnickim i chmielnickim mieszka ponad 400 tys. Polaków, nie Polonii i choćby z tego względu co się tam dzieje to nie powinno dla nas bez znaczenia. </w:t>
      </w:r>
    </w:p>
    <w:p>
      <w:pPr>
        <w:pStyle w:val="TextBody"/>
        <w:spacing w:before="0" w:after="0"/>
        <w:jc w:val="both"/>
        <w:rPr>
          <w:rFonts w:ascii="Arial" w:hAnsi="Arial" w:cs="Arial"/>
          <w:sz w:val="20"/>
        </w:rPr>
      </w:pPr>
      <w:r>
        <w:rPr>
          <w:rFonts w:cs="Arial" w:ascii="Arial" w:hAnsi="Arial"/>
          <w:sz w:val="20"/>
        </w:rPr>
        <w:tab/>
        <w:t xml:space="preserve">Druga sprawa jeśli chodzi o sprawy gospodarcze. Też nie jest tajemnicą, że na Ukrainie polskie firmy bardzo dużo inwestują. W Kamieńcu Podolskim jest potężna, jedna z większych na Ukrainie cementowania, polska cementownia. W Berdyczowie, to jest maleńkie miasteczko, ale w Berdyczowie jest wytwórnia wód gazowanych polska inwestycja, zakłady mięsne polska inwestycja. Inwestuje tam Cersanit, inwestuje tam potężna fabryka berliona w  Winnicy. Bardzo dużo firm z Częstochowy, które produkują wózki dziecięce, te swoje wyroby sprzedają na Ukrainie. To są sprawy gospodarcze, ale ja się zastanowimy czy my nie powinniśmy jednak mimo wszystko wydać jakiegoś oświadczenia z uwagi  na to, że tak dużo w tych miastach, w tych okręgach, w których my współpracujemy, tak dużo tam mieszka i żyje Polaków, Polaków, którzy tam żyją z dziada, pradziada i powinniśmy poprzeć ich dążenie do chociażby samostanowienia, bo to, że wszyscy doskonale wiemy skąd się wziął zryw rewolucji w tej chwili już wojny na Ukrainie, wziął się z chęci takiej, że oni chcą samostanowienia, chcą być sami u siebie. </w:t>
      </w:r>
    </w:p>
    <w:p>
      <w:pPr>
        <w:pStyle w:val="TextBody"/>
        <w:spacing w:before="0" w:after="0"/>
        <w:jc w:val="both"/>
        <w:rPr>
          <w:rFonts w:ascii="Arial" w:hAnsi="Arial" w:cs="Arial"/>
          <w:sz w:val="20"/>
        </w:rPr>
      </w:pPr>
      <w:r>
        <w:rPr>
          <w:rFonts w:cs="Arial" w:ascii="Arial" w:hAnsi="Arial"/>
          <w:sz w:val="20"/>
        </w:rPr>
        <w:tab/>
        <w:t xml:space="preserve">Ja jest na Ukrainie, powiem Państwu jak jest w Kamieńcu Podolskim. Byliśmy na sali sesyjnej, oficjalna prezentacja zaproszonych gości i Prezydent, mer Kamieńca Podolskiego w trakcie swojego wystąpienia w pewnej chwili mówi proszę Państwa, a teraz przejdę na język rosyjski, po to żeby mnie wszyscy zrozumieli. Tak samo z naszej delegacji ja musiałem przemówić i ja powiedziałem, zażartowałem, że proszę Państwa ja słabo znam ukraiński, a po rosyjsku nie chcę  mówić, połowa sali zaczęła gwizdać, druga połowa zaczęła bić brawo. Takie są stosunki na Ukrainie. Tam nie jest jednoznaczne, jedni są prorosyjscy, drudzy są prozachodni. To jest wszystko tak pomieszane, poplątane. My byliśmy tylko 134 lata po zaborach rosyjskich, część Ukrainy lewobrzeżnej pod zaborem rosyjskim była grubo ponad 300 lat. No tak to wygląda. Im bliżej granicy zachodniej tym więcej jest Ukrainy w Ukrainie. </w:t>
      </w:r>
    </w:p>
    <w:p>
      <w:pPr>
        <w:pStyle w:val="TextBody"/>
        <w:spacing w:before="0" w:after="0"/>
        <w:jc w:val="both"/>
        <w:rPr>
          <w:rFonts w:ascii="Arial" w:hAnsi="Arial" w:cs="Arial"/>
          <w:sz w:val="20"/>
        </w:rPr>
      </w:pPr>
      <w:r>
        <w:rPr>
          <w:rFonts w:cs="Arial" w:ascii="Arial" w:hAnsi="Arial"/>
          <w:sz w:val="20"/>
        </w:rPr>
        <w:tab/>
        <w:t xml:space="preserve">Ja chciałbym Państwu przeczytać, mam kontakty z Ukraińcami fragment wpisu na blog jednego z urzędników z Kamieńca Podolskiego -: „wszyscy wiemy, że po wczorajszych wydarzeniach w Kijowie czyli ataku bergutu na Majdan nastąpiły pogromy lwowskie. Rozpoczęto pogrom wojsk, policji, prokuratury, służ bezpieczeństwa we Lwowie. Głównie grupy bandytów 17 – 18 – letnich”. To jest wpis jednego z urzędników miejskich. Prezydent nawołuje w swoim wystąpieniu do Kamieńca Podolskiego tylko przed kim? Przed tymi bandytami, o których pisze urzędnik miejski tych 17 – 18 – letnich. Ja nie wiem jak tam jest w tej chwili. Ja wiem tylko jedno – jest tam tragicznie. Jest wojna domowa i ja wiem, że my jako mieszkańcy Częstochowy mamy bardzo mały wpływ co tam się stanie, ale przynajmniej powinniśmy wesprzeć nie wiem w jaki sposób, obyśmy nie musieli ich wspomagać darami, bo jeśli ta wojna się rozpęta na dużą skalę, wtedy będziemy zmuszeni, oby do tego nie doszło, ale naprawdę wtedy będziemy zmuszeni do wspomagania ich różnymi darami i pomocą faktyczną.  </w:t>
      </w:r>
    </w:p>
    <w:p>
      <w:pPr>
        <w:pStyle w:val="TextBody"/>
        <w:spacing w:before="0" w:after="0"/>
        <w:jc w:val="both"/>
        <w:rPr>
          <w:rFonts w:ascii="Arial" w:hAnsi="Arial" w:cs="Arial"/>
          <w:sz w:val="20"/>
        </w:rPr>
      </w:pPr>
      <w:r>
        <w:rPr>
          <w:rFonts w:cs="Arial" w:ascii="Arial" w:hAnsi="Arial"/>
          <w:sz w:val="20"/>
        </w:rPr>
        <w:tab/>
        <w:t xml:space="preserve">W tej chwili możemy wesprzeć ich myślami, tak jak prosi Prezydent Berdyczowa, który prosi o modlitwę za wszystkich Ukraińców. Jeden z deputowanych z Winnicy, gubernator Winnicy jeszcze za czasów partii regionów czyli z tej partii, która jest opozycyjna to jest też czysto ukraińskie nazwisko nazywa się Dąbrowski. Tak jest na Ukrainie i choćby z tego względu, że tam mieszka taka potężna grupa Polaków my nie możemy być obojętni na los, na to co się dzieje w tym momencie na Ukrainie. </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Przewodniczący Rady Miasta Zdzisław Wolski</w:t>
      </w:r>
      <w:r>
        <w:rPr>
          <w:rFonts w:cs="Arial" w:ascii="Arial" w:hAnsi="Arial"/>
          <w:sz w:val="20"/>
        </w:rPr>
        <w:t xml:space="preserve"> jeśli mogę zabrać głos, ja też tam bywałem i właśnie  w tej części nominalne, prorosyjskiej i tej proeuropejskiej i tez bardzo współczuje temu co się tam dzieje.</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Radny Janusz Danek</w:t>
      </w:r>
      <w:r>
        <w:rPr>
          <w:rFonts w:cs="Arial" w:ascii="Arial" w:hAnsi="Arial"/>
          <w:sz w:val="20"/>
        </w:rPr>
        <w:t xml:space="preserve"> proszę Państwa dziękuję za tą chwilę ciszy, którą uczciliśmy tu wspólnie pamięć poległych ludzi, którzy zginęli w obronie wolności, w walce o wolności. Jest to suwerenne Państwo, z którym mam również dobre kontakty handlowe i osobiście byłem kilka razy  w tym kraju. Jestem po prostu troszkę napawany optymizmem, ponieważ czytam tu na bieżąco artykuł i jedzie przedstawiciel Putina i prawdopodobnie Janukowicz ustąpi do końca roku. Jest deklaracja i być może jest ta fajna iskra nadziei, coś takiego dzieje, bo nawet chciałem powiedzieć, może nie  powinien mówić strażacy właśnie, którzy szkolą się w naszej Państwowej Centralne Szkole Pożarniczej mają bardzo dobry kontakty również i ten niepokój jeszcze wczorajszy jest troszkę słabszy także jakby jest cień nadziei na pojednanie, bo drodzy Państwo  wojna to mowa na Ukrainie to coś  najgorsze, co by mogło naszym najbliższym sąsiadom się przytrafić. Nigdy jakby nie możemy przewidzieć skutków wojny, bo wojna niesie za sobą śmierć i zniszczenie. My Polacy znający dobrze historię Europy wiemy jak wiele nieszczęścia i wszystkiego złe czyni dlatego możemy jedynie w takim klimacie wystosować stanowisko Rady Miasta Częstochowy jeżeli Państwo tak zadecydują, że żywimy nadzieję, że mamy taką nadzieję, że na Ukrainie niebawem wyjdzie słońce.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Przewodniczący Rady Miasta Zdzisław Wolski</w:t>
      </w:r>
      <w:r>
        <w:rPr>
          <w:rFonts w:cs="Arial" w:ascii="Arial" w:hAnsi="Arial"/>
          <w:sz w:val="20"/>
        </w:rPr>
        <w:t xml:space="preserve"> przepraszam, ale uwaga formalna, po dyskusji wprowadziliśmy do porządku sesji punkt dyskusja, ja być może będąc nad aktywnym parokrotnie mówiłem, żeby m.in. przerwę, którą mieliśmy wykorzystać na rozmowy takie również międzyklubowe czy też indywidualne, żeby ewentualnie pojawił się projekt stanowiska, bo w  tej chwili w sposób formalny to możemy to zrobić, ale powinniśmy przegłosować, ze ten punkt w dyskusji zmieniamy na podjecie stanowiska, a przecież nawet no niestety nie mamy tak naprawdę nad czym dyskutować, bo nie ma projektu stanowiska, żebyśmy mieli przynajmniej nazwijmy szkic, żebyśmy ewentualnie pozmieniali,  uzupełnili także jest taki dość dziwny moment, tak moim zdaniem, oczywiście Rada zdecyduje, ale nie za bardzo mi się widzi, żebyśmy na tym etapie bylibyśmy w stanie stanowisko podjąć.</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 xml:space="preserve">Radny Przemysław Wrona </w:t>
      </w:r>
      <w:r>
        <w:rPr>
          <w:rFonts w:cs="Arial" w:ascii="Arial" w:hAnsi="Arial"/>
          <w:sz w:val="20"/>
        </w:rPr>
        <w:t>Panie Przewodniczący ja już może bardzo krótko myślę, że w tak poważnej i trudnej chwili dla Ukrainy myślę, że pisanie naprędce jakiekolwiek stanowiska myślę, że byłoby troszkę nietrafione. Ja myślę to co jest ważne co powiedział Radny Sabat może w takim kontekście żebyśmy nie byli tylko papierowym partnerem w  obliczu tragedii, która dzieje się na Ukrainie. Być może Pan Prezydent rozważy w swojej mądrości ze swoim sztabem doradców wysłanie listu, który wcale może się okazać, że nie dotrze tam na tą Ukrainę przy tej sytuacji, która teraz ma miejsce, ale że solidaryzujemy się z mieszkańcami w obliczu tej wielkiej tragedii, że jesteśmy w stanie nieść gotowość do być może jakiejś pomocy i w takiej formie ewentualnie bym apelował. Pisanie tak jak powiedziałem stanowiska myślę, że byłoby troszeczkę niewłaściwe. Dziękuję.</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pPr>
      <w:r>
        <w:rPr>
          <w:rFonts w:cs="Arial" w:ascii="Arial" w:hAnsi="Arial"/>
          <w:b/>
          <w:bCs/>
          <w:sz w:val="20"/>
        </w:rPr>
        <w:t>Wiceprzewodniczący Rady Miasta Maciej Wawrzkiewicz</w:t>
      </w:r>
      <w:r>
        <w:rPr>
          <w:rFonts w:cs="Arial" w:ascii="Arial" w:hAnsi="Arial"/>
          <w:sz w:val="20"/>
        </w:rPr>
        <w:t xml:space="preserve"> ja mam bardzo duże wątpliwości czy powinniśmy wystosować pisma czy jakieś stanowiska do władz na Ukrainie jakiekolwiek szczebla. Dlatego, że tak jak mówiliśmy wszyscy, to nie jest takie proste, tam nie ma jednej, drugiej strony. To jest wszystko pomieszane, są władze miasta, ale my tego nie wiemy, ja nie wiem czy władze miasta Berdyczowa są po stronie Prezydenta czy po stronie opozycjonistów. Tego nie wiemy. Natomiast po wpisach na facebooku, Prezydent Kamieńca Podolskiego naszego miasta bliźniaczego z tego co się zorientowałem wychodzi wyraźnie, że jest pro moskiewski czyli prezydencki. Czyli my nie możemy wystosować dwóch różnych, że popieramy zmiany w prawo czy popieramy zmiany w lewo. My możemy tylko ubolewać, prosić, modlić się o to, żeby na Ukrainie był spokój i musimy wypracować metodę na to, żeby wspomóc gospodarczo Ukrainę, a jednocześnie wspomagając gospodarczo Ukrainę wspomagamy siebie, bo jak mówiłem jesteśmy bardzo mocno zaangażowani gospodarczo na Ukrainie i również Częstochowa. Nasi przedsiębiorcy są bardzo mocno zaangażowani na Ukrainie.</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Wiceprzewodniczący Rady Miasta Jerzy Nowakowski</w:t>
      </w:r>
      <w:r>
        <w:rPr>
          <w:rFonts w:cs="Arial" w:ascii="Arial" w:hAnsi="Arial"/>
          <w:sz w:val="20"/>
        </w:rPr>
        <w:t xml:space="preserve"> może zastanówmy się Szanowna Wysoka Rado czy faktycznie cedować to stanowisko na Pana Prezydenta czy może kilku przedstawicieli z każdego klubu jeden, mamy tutaj filologa, usiądziemy na 5 minut 2 – 3 słowa napiszemy z zapytaniem tylko do tych 5 merów czy jesteśmy oprócz tego, że solidaryzujemy się, wyrażamy swój ból i zaniepokojenie czy oczekują od nas jakiejś pomocy. Warto by zapytać, bo być może jest jakaś realna pomoc wręcz możliwa do zrealizowana, więc ja jestem do dyspozycji, możemy tutaj z Panią Elą na boku i coś napisać np. My Radni miasta Częstochowy solidaryzując się i tutaj wymienimy itd. to dosłownie 2- 23 zdania były.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Radny Bartłomiej Sabat</w:t>
      </w:r>
      <w:r>
        <w:rPr>
          <w:rFonts w:cs="Arial" w:ascii="Arial" w:hAnsi="Arial"/>
          <w:sz w:val="20"/>
        </w:rPr>
        <w:t xml:space="preserve"> Panie Przewodniczący, Panie Prezydencie ja podpiszę się pod słowami Przewodniczącego Wrony i Przewodniczącego Wolskiego, że wolałbym jednak zostać przy dyskusji, nie przy stanowisku, bo opowiadanie się dziś ostro i wyraźnie po którejś ze stron, każdy we własnym rozumieniu wie o co chodzi, każdy to jakoś interpretuje, nie da sie ukryć, myślę że większość z nas sympatyzuje jednak z ta stroną proeuropejską i trudno dzisiaj nam inne myśli formułować, ale myślę, że stanowisko, my wiele stanowisk w różnych kwestiach głosowaliśmy. Ja myślę, że jednak w tych miastach są jakieś władze samorządowe, są ludzie, którzy rządzą tymi miastami, ja nie słyszałem,żeby wiadomo chyba we Lwowie tam najprawdopodobniej zajęli, tego burmistrza obalili, ale myślę, że taki list do samorządu i do mieszkańców tych miast napisane ze strony Prezydenta i podpisane czy nawet przez Przewodniczącego Wolskiego byłoby chyba najlepszym takim odzwierciedleniem co w tej chwili my jako samorządowcy czujemy w stosunku do naszych Kolegów mieszkańców Ukrainy.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Jerzy Zając</w:t>
      </w:r>
      <w:r>
        <w:rPr>
          <w:rFonts w:cs="Arial" w:ascii="Arial" w:hAnsi="Arial"/>
          <w:sz w:val="20"/>
        </w:rPr>
        <w:t xml:space="preserve"> Panie Przewodniczący, Szanowni Państwo redagowane coś i pisane coś na kolanie nie jest dobre. Prosiłbym Państwa o niepodejmowanie tu dzisiaj tego, natomiast jeżeli Pan Prezydent z Panem Przewodniczącym uznają, że należy w najbliższych dniach przy tak zmiennej sytuacji jaka jest politycznej to podpiszą i wyślą, bo mają takie prawo. Jak jestem zwolennikiem zawsze  władzy uchwałodawczej tak  w tym przypadku tutaj egzekutywa, która jest, która czuje na bieżąco jest  daleko lepsza i bardzo proszę Państwa – nie podejmujmy niczego dzisiaj, wypowiedzi Państwa są szlachetne i dobre i wystarczy.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 xml:space="preserve">Radny Lech Małagowski </w:t>
      </w:r>
      <w:r>
        <w:rPr>
          <w:rFonts w:cs="Arial" w:ascii="Arial" w:hAnsi="Arial"/>
          <w:sz w:val="20"/>
        </w:rPr>
        <w:t xml:space="preserve"> właściwie moje tutaj wystąpienie do minimum skrócę, bo uważam podobnie jak przed chwilą to przedstawił Pan Radny Zając czy Pan Radny Sabat, że jeśli miałoby cokolwiek sformułowane, jest Pan Prezydent są służby, jest Pan Przewodniczący, myślę, że możemy zaufać im. natomiast myślę, że na pewno ja osobiście uważam, że nie powinno być absolutnie żadne stanowisko, a bardziej utwierdzenie tego, że mogą liczyć na dalszą współpracę z naszym miastem i solidaryzujemy się z nimi. I to jest chyba myślę cały sens tego co powinniśmy zrobić.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Wiceprzewodniczący Rady Miasta Konrad Głębocki</w:t>
      </w:r>
      <w:r>
        <w:rPr>
          <w:rFonts w:cs="Arial" w:ascii="Arial" w:hAnsi="Arial"/>
          <w:sz w:val="20"/>
        </w:rPr>
        <w:t xml:space="preserve"> ja byłbym bardzo ostrożny nawet w sugerowaniu, żeby jakiś list od władz Częstochowy poszedł do władz tych miast. Dlaczego proszę Państwa? Ja podzielam argumenty Przewodniczącego Macieja Wawrzkiewicza, że tamta sytuacja jest bardzo złożona. Taki list mógłby być odebrany i wręcz nawet temu społeczeństwu zakomunikowane jako wsparcie akurat dla władz, które nie wiemy do końca jaka stronę tam trzymają, a to jest bardzo ważna sprawa, że polityka zagraniczna w Polsce póki co jest kompetencją państwa, władz w Warszawie i tutaj należy się tylko cieszyć, bo to rzeczywiście wyjątkowa sytuacja, że mamy jednolite stanowisko i właściwie głównej partii opozycyjnej i chyba innych też i rządu w tej sprawie jeżeli chodzi o ocenę wydarzeń na Ukrainie i też chcę zwróci uwagę na to, że w Polsce np. w czasach stanu wojennego pomoc jaka była organizowana na zachodzie była kierowana  do Polski nie przez władze, tylko była kierowana przez stowarzyszenia różnego rodzaju, akacje humanitarne itd. myślę, że my też w przyszłości gdyby była taka potrzeba to musimy się też nad sposobem przekazywania tej pomocy na pewno zastanowić, ale tak jak mówię to jest w tej chwili sprawa niezwykle delikatna, polityka zagraniczna domena rządu w Warszawie i po prostu na tym etapie ja bym nie widział ani stanowiska  w tej sprawie ani jakiegoś listu, który może być naprawdę mimo szczerych intencji może być różnie odebrany. </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Wiceprzewodniczący Rady Miasta Maciej Wawrzkiewicz</w:t>
      </w:r>
      <w:r>
        <w:rPr>
          <w:rFonts w:cs="Arial" w:ascii="Arial" w:hAnsi="Arial"/>
          <w:sz w:val="20"/>
        </w:rPr>
        <w:t xml:space="preserve"> mam pytanie do Pana Prezydenta, czy znalazłby się jakieś pieniądze na wsparcie Polaków za granicą. Ja mówię o organizacji zrzeszającej Polaków na Ukrainie. np. wiem, że Stowarzyszenie Polaków na Ukrainie prowadzone przez Pana Rudnickiego w Berdyczowie potrzebuje bagatelka anteny satelitarnej z opłaconym abonamentem na rok. To jest wydatek rzędu 3 tys. zł. To są takie ich potrzeby, Polaków, którzy tam mieszkają  i to jest bezpieczne polityczne, bo nikt nie może zarzucić, że my wtrącamy się we wewnętrzne sprawy Ukraińców, a jednocześnie dajemy im okno na świat taki dekoder z opłaconym abonamentem pozwoli im czerpać informacje z całego świata. Nie w tej chwili, ale słyszę, że na Ukrainie dochodzi do blokady informacji. Oni są odcinani od informacji i nie bardzo wiedzą co się dzieje. Naprawdę do tego nie są potrzebne duże pieniądze. Nie chodzi o to, aby ich wspierać w jakiś duży sposób, ale możemy już  w tej chwili teraz pomyśleć no jakiejś naprawdę bardzo drobnej pomocy dla środowisk Polaków na Ukrainie.</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Zastępca Prezydenta Miasta Przemysław Koperski</w:t>
      </w:r>
      <w:r>
        <w:rPr>
          <w:rFonts w:cs="Arial" w:ascii="Arial" w:hAnsi="Arial"/>
          <w:sz w:val="20"/>
        </w:rPr>
        <w:t xml:space="preserve"> odpowiadać na to pytanie jeżeli będą takie potrzeby, jeżeli będą takie wnioski to oczywiście, że tak, bo przecież wspieramy wiele organizacji pozarządowych w  tym jako przykład podam, że co roku kilkadziesiąt dzieci z okolic Lwowa i z samego Lwowa razem z naszymi dzieciaki wyjeżdżają nad morze, wyjeżdżają w góry także ta współpraca, to wsparcie odbywa się już od wielu lat. Jeżeli to wsparcie będzie potrzebne w większym zakresie to nie ma żadnych przeszkód, żeby je uruchomić za zgodą Rady Miasta oczywiście, bo to są środki budżetowe. A korzystając Panie Przewodniczący, że jestem przy głosie przeczytam oficjalne stanowisko burmistrza Kamieńca Podolskiego, ono jest naprawdę dramatyczne i kończy się tym, że jego zdanie „jest tam wojna” także sytuacja całkiem możliwe, że będzie wymagała wsparcia tych miast partnerskich z naszej strony. Także tutaj ten wniosek wydaje się, że zasługuje na poparcie. Dziękuję uprzejmie.</w:t>
      </w:r>
    </w:p>
    <w:p>
      <w:pPr>
        <w:pStyle w:val="TextBody"/>
        <w:spacing w:before="0" w:after="0"/>
        <w:jc w:val="both"/>
        <w:rPr>
          <w:rFonts w:ascii="Arial" w:hAnsi="Arial" w:cs="Arial"/>
          <w:i/>
          <w:i/>
          <w:iCs/>
          <w:sz w:val="20"/>
        </w:rPr>
      </w:pPr>
      <w:r>
        <w:rPr>
          <w:rFonts w:cs="Arial" w:ascii="Arial" w:hAnsi="Arial"/>
          <w:i/>
          <w:iCs/>
          <w:sz w:val="20"/>
        </w:rPr>
        <w:t> </w:t>
      </w:r>
    </w:p>
    <w:p>
      <w:pPr>
        <w:pStyle w:val="TextBody"/>
        <w:spacing w:before="0" w:after="0"/>
        <w:jc w:val="both"/>
        <w:rPr>
          <w:rFonts w:ascii="Arial" w:hAnsi="Arial" w:cs="Arial"/>
          <w:b/>
          <w:b/>
          <w:bCs/>
          <w:i/>
          <w:i/>
          <w:iCs/>
          <w:sz w:val="20"/>
          <w:u w:val="single"/>
        </w:rPr>
      </w:pPr>
      <w:r>
        <w:rPr>
          <w:rFonts w:cs="Arial" w:ascii="Arial" w:hAnsi="Arial"/>
          <w:b/>
          <w:bCs/>
          <w:i/>
          <w:iCs/>
          <w:sz w:val="20"/>
          <w:u w:val="single"/>
        </w:rPr>
        <w:t>Ad. pkt.48.</w:t>
      </w:r>
    </w:p>
    <w:p>
      <w:pPr>
        <w:pStyle w:val="TextBody"/>
        <w:spacing w:before="0" w:after="0"/>
        <w:jc w:val="both"/>
        <w:rPr>
          <w:rFonts w:ascii="Arial" w:hAnsi="Arial" w:cs="Arial"/>
          <w:sz w:val="20"/>
        </w:rPr>
      </w:pPr>
      <w:r>
        <w:rPr>
          <w:rFonts w:cs="Arial" w:ascii="Arial" w:hAnsi="Arial"/>
          <w:sz w:val="20"/>
        </w:rPr>
        <w:t>Interpelacje radnych</w:t>
      </w:r>
    </w:p>
    <w:p>
      <w:pPr>
        <w:pStyle w:val="TextBody"/>
        <w:spacing w:before="0" w:after="0"/>
        <w:jc w:val="both"/>
        <w:rPr>
          <w:rFonts w:ascii="Arial" w:hAnsi="Arial" w:cs="Arial"/>
          <w:sz w:val="20"/>
        </w:rPr>
      </w:pPr>
      <w:r>
        <w:rPr>
          <w:rFonts w:cs="Arial" w:ascii="Arial" w:hAnsi="Arial"/>
          <w:sz w:val="20"/>
        </w:rPr>
      </w:r>
    </w:p>
    <w:p>
      <w:pPr>
        <w:pStyle w:val="TextBody"/>
        <w:jc w:val="both"/>
        <w:rPr/>
      </w:pPr>
      <w:r>
        <w:rPr>
          <w:rFonts w:cs="Arial" w:ascii="Arial" w:hAnsi="Arial"/>
          <w:b/>
          <w:sz w:val="20"/>
        </w:rPr>
        <w:t>Radn</w:t>
      </w:r>
      <w:r>
        <w:rPr>
          <w:rFonts w:cs="Arial" w:ascii="Arial" w:hAnsi="Arial"/>
          <w:b/>
          <w:sz w:val="20"/>
          <w:lang w:val="pl-PL"/>
        </w:rPr>
        <w:t>a Barbara Gieroń</w:t>
      </w:r>
    </w:p>
    <w:p>
      <w:pPr>
        <w:pStyle w:val="TextBody"/>
        <w:ind w:firstLine="708"/>
        <w:jc w:val="both"/>
        <w:rPr/>
      </w:pPr>
      <w:r>
        <w:rPr>
          <w:rFonts w:cs="Arial" w:ascii="Arial" w:hAnsi="Arial"/>
          <w:sz w:val="20"/>
        </w:rPr>
        <w:t xml:space="preserve">w sprawie </w:t>
      </w:r>
      <w:r>
        <w:rPr>
          <w:rFonts w:cs="Arial" w:ascii="Arial" w:hAnsi="Arial"/>
          <w:sz w:val="20"/>
          <w:lang w:val="pl-PL"/>
        </w:rPr>
        <w:t>remontu chodnika przy przystanku autobusowym ulic Wręczycka/Łęczycka</w:t>
      </w:r>
    </w:p>
    <w:p>
      <w:pPr>
        <w:pStyle w:val="TextBody"/>
        <w:ind w:firstLine="708"/>
        <w:jc w:val="both"/>
        <w:rPr>
          <w:rFonts w:ascii="Arial" w:hAnsi="Arial" w:cs="Arial"/>
          <w:sz w:val="20"/>
          <w:lang w:val="pl-PL"/>
        </w:rPr>
      </w:pPr>
      <w:r>
        <w:rPr>
          <w:rFonts w:cs="Arial" w:ascii="Arial" w:hAnsi="Arial"/>
          <w:sz w:val="20"/>
          <w:lang w:val="pl-PL"/>
        </w:rPr>
        <w:t>w sprawie remontu ul. Lwowskiej</w:t>
      </w:r>
    </w:p>
    <w:p>
      <w:pPr>
        <w:pStyle w:val="TextBody"/>
        <w:ind w:firstLine="708"/>
        <w:jc w:val="both"/>
        <w:rPr>
          <w:rFonts w:ascii="Arial" w:hAnsi="Arial" w:cs="Arial"/>
          <w:sz w:val="20"/>
          <w:lang w:val="pl-PL"/>
        </w:rPr>
      </w:pPr>
      <w:r>
        <w:rPr>
          <w:rFonts w:cs="Arial" w:ascii="Arial" w:hAnsi="Arial"/>
          <w:sz w:val="20"/>
          <w:lang w:val="pl-PL"/>
        </w:rPr>
        <w:t>w sprawie wiat przystankowych przy ul. Dobrzyńskiej i ul. Lwowskiej</w:t>
      </w:r>
    </w:p>
    <w:p>
      <w:pPr>
        <w:pStyle w:val="TextBody"/>
        <w:jc w:val="both"/>
        <w:rPr/>
      </w:pPr>
      <w:r>
        <w:rPr>
          <w:rFonts w:cs="Arial" w:ascii="Arial" w:hAnsi="Arial"/>
          <w:b/>
          <w:sz w:val="20"/>
        </w:rPr>
        <w:t>Radn</w:t>
      </w:r>
      <w:r>
        <w:rPr>
          <w:rFonts w:cs="Arial" w:ascii="Arial" w:hAnsi="Arial"/>
          <w:b/>
          <w:sz w:val="20"/>
          <w:lang w:val="pl-PL"/>
        </w:rPr>
        <w:t>y Jerzy Nowakowski</w:t>
      </w:r>
    </w:p>
    <w:p>
      <w:pPr>
        <w:pStyle w:val="TextBody"/>
        <w:ind w:firstLine="708"/>
        <w:jc w:val="both"/>
        <w:rPr/>
      </w:pPr>
      <w:r>
        <w:rPr>
          <w:rFonts w:cs="Arial" w:ascii="Arial" w:hAnsi="Arial"/>
          <w:sz w:val="20"/>
        </w:rPr>
        <w:t xml:space="preserve">w sprawie </w:t>
      </w:r>
      <w:r>
        <w:rPr>
          <w:rFonts w:cs="Arial" w:ascii="Arial" w:hAnsi="Arial"/>
          <w:sz w:val="20"/>
          <w:lang w:val="pl-PL"/>
        </w:rPr>
        <w:t>przedłużenia linii autobusowej nr 11</w:t>
      </w:r>
    </w:p>
    <w:p>
      <w:pPr>
        <w:pStyle w:val="TextBody"/>
        <w:jc w:val="both"/>
        <w:rPr/>
      </w:pPr>
      <w:r>
        <w:rPr>
          <w:rFonts w:cs="Arial" w:ascii="Arial" w:hAnsi="Arial"/>
          <w:b/>
          <w:sz w:val="20"/>
        </w:rPr>
        <w:t>Radn</w:t>
      </w:r>
      <w:r>
        <w:rPr>
          <w:rFonts w:cs="Arial" w:ascii="Arial" w:hAnsi="Arial"/>
          <w:b/>
          <w:sz w:val="20"/>
          <w:lang w:val="pl-PL"/>
        </w:rPr>
        <w:t>y Zbigniew Strzelczak</w:t>
      </w:r>
    </w:p>
    <w:p>
      <w:pPr>
        <w:pStyle w:val="TextBody"/>
        <w:ind w:firstLine="708"/>
        <w:jc w:val="both"/>
        <w:rPr>
          <w:rFonts w:ascii="Arial" w:hAnsi="Arial" w:cs="Arial"/>
          <w:sz w:val="20"/>
          <w:lang w:val="pl-PL"/>
        </w:rPr>
      </w:pPr>
      <w:r>
        <w:rPr>
          <w:rFonts w:cs="Arial" w:ascii="Arial" w:hAnsi="Arial"/>
          <w:sz w:val="20"/>
          <w:lang w:val="pl-PL"/>
        </w:rPr>
        <w:t>w sprawie programu „Poród bez bólu”</w:t>
      </w:r>
    </w:p>
    <w:p>
      <w:pPr>
        <w:pStyle w:val="TextBody"/>
        <w:jc w:val="both"/>
        <w:rPr/>
      </w:pPr>
      <w:r>
        <w:rPr>
          <w:rFonts w:cs="Arial" w:ascii="Arial" w:hAnsi="Arial"/>
          <w:b/>
          <w:sz w:val="20"/>
        </w:rPr>
        <w:t>Radn</w:t>
      </w:r>
      <w:r>
        <w:rPr>
          <w:rFonts w:cs="Arial" w:ascii="Arial" w:hAnsi="Arial"/>
          <w:b/>
          <w:sz w:val="20"/>
          <w:lang w:val="pl-PL"/>
        </w:rPr>
        <w:t>a Elżbieta Kunicka</w:t>
      </w:r>
    </w:p>
    <w:p>
      <w:pPr>
        <w:pStyle w:val="TextBody"/>
        <w:ind w:firstLine="708"/>
        <w:jc w:val="both"/>
        <w:rPr/>
      </w:pPr>
      <w:r>
        <w:rPr>
          <w:rFonts w:cs="Arial" w:ascii="Arial" w:hAnsi="Arial"/>
          <w:sz w:val="20"/>
        </w:rPr>
        <w:t xml:space="preserve">w sprawie </w:t>
      </w:r>
      <w:r>
        <w:rPr>
          <w:rFonts w:cs="Arial" w:ascii="Arial" w:hAnsi="Arial"/>
          <w:sz w:val="20"/>
          <w:lang w:val="pl-PL"/>
        </w:rPr>
        <w:t>parkingu zlokalizowanego przy MZDiT w Częstochowie</w:t>
      </w:r>
    </w:p>
    <w:p>
      <w:pPr>
        <w:pStyle w:val="TextBody"/>
        <w:ind w:firstLine="708"/>
        <w:jc w:val="both"/>
        <w:rPr>
          <w:rFonts w:ascii="Arial" w:hAnsi="Arial" w:cs="Arial"/>
          <w:sz w:val="20"/>
          <w:lang w:val="pl-PL"/>
        </w:rPr>
      </w:pPr>
      <w:r>
        <w:rPr>
          <w:rFonts w:cs="Arial" w:ascii="Arial" w:hAnsi="Arial"/>
          <w:sz w:val="20"/>
          <w:lang w:val="pl-PL"/>
        </w:rPr>
        <w:t>w sprawie remontu chodnika przy ul. Korczaka</w:t>
      </w:r>
    </w:p>
    <w:p>
      <w:pPr>
        <w:pStyle w:val="TextBody"/>
        <w:jc w:val="both"/>
        <w:rPr/>
      </w:pPr>
      <w:r>
        <w:rPr>
          <w:rFonts w:cs="Arial" w:ascii="Arial" w:hAnsi="Arial"/>
          <w:b/>
          <w:sz w:val="20"/>
        </w:rPr>
        <w:t>Radn</w:t>
      </w:r>
      <w:r>
        <w:rPr>
          <w:rFonts w:cs="Arial" w:ascii="Arial" w:hAnsi="Arial"/>
          <w:b/>
          <w:sz w:val="20"/>
          <w:lang w:val="pl-PL"/>
        </w:rPr>
        <w:t>y Krzysztof Świerczyński</w:t>
      </w:r>
    </w:p>
    <w:p>
      <w:pPr>
        <w:pStyle w:val="TextBody"/>
        <w:ind w:firstLine="708"/>
        <w:jc w:val="both"/>
        <w:rPr/>
      </w:pPr>
      <w:r>
        <w:rPr>
          <w:rFonts w:cs="Arial" w:ascii="Arial" w:hAnsi="Arial"/>
          <w:sz w:val="20"/>
        </w:rPr>
        <w:t xml:space="preserve">w sprawie </w:t>
      </w:r>
      <w:r>
        <w:rPr>
          <w:rFonts w:cs="Arial" w:ascii="Arial" w:hAnsi="Arial"/>
          <w:sz w:val="20"/>
          <w:lang w:val="pl-PL"/>
        </w:rPr>
        <w:t>oceny wniosków w ramach inicjatywy lokalnej 2014</w:t>
      </w:r>
    </w:p>
    <w:p>
      <w:pPr>
        <w:pStyle w:val="TextBody"/>
        <w:ind w:firstLine="708"/>
        <w:jc w:val="both"/>
        <w:rPr>
          <w:rFonts w:ascii="Arial" w:hAnsi="Arial" w:cs="Arial"/>
          <w:sz w:val="20"/>
          <w:lang w:val="pl-PL"/>
        </w:rPr>
      </w:pPr>
      <w:r>
        <w:rPr>
          <w:rFonts w:cs="Arial" w:ascii="Arial" w:hAnsi="Arial"/>
          <w:sz w:val="20"/>
          <w:lang w:val="pl-PL"/>
        </w:rPr>
        <w:t>w sprawie postępowań sądowych w placówkach oświatowych</w:t>
      </w:r>
    </w:p>
    <w:p>
      <w:pPr>
        <w:pStyle w:val="TextBody"/>
        <w:ind w:firstLine="708"/>
        <w:jc w:val="both"/>
        <w:rPr>
          <w:rFonts w:ascii="Arial" w:hAnsi="Arial" w:cs="Arial"/>
          <w:sz w:val="20"/>
          <w:lang w:val="pl-PL"/>
        </w:rPr>
      </w:pPr>
      <w:r>
        <w:rPr>
          <w:rFonts w:cs="Arial" w:ascii="Arial" w:hAnsi="Arial"/>
          <w:sz w:val="20"/>
          <w:lang w:val="pl-PL"/>
        </w:rPr>
        <w:t>w sprawie środków w budżecie miasta przeznaczonych na sprawy seniorów</w:t>
      </w:r>
    </w:p>
    <w:p>
      <w:pPr>
        <w:pStyle w:val="TextBody"/>
        <w:ind w:firstLine="708"/>
        <w:jc w:val="both"/>
        <w:rPr>
          <w:rFonts w:ascii="Arial" w:hAnsi="Arial" w:cs="Arial"/>
          <w:sz w:val="20"/>
          <w:lang w:val="pl-PL"/>
        </w:rPr>
      </w:pPr>
      <w:r>
        <w:rPr>
          <w:rFonts w:cs="Arial" w:ascii="Arial" w:hAnsi="Arial"/>
          <w:sz w:val="20"/>
          <w:lang w:val="pl-PL"/>
        </w:rPr>
        <w:t>w sprawie przebudowy skrzyżowania ul. Bór z Al. Niepodległości</w:t>
      </w:r>
    </w:p>
    <w:p>
      <w:pPr>
        <w:pStyle w:val="TextBody"/>
        <w:ind w:firstLine="708"/>
        <w:jc w:val="both"/>
        <w:rPr>
          <w:rFonts w:ascii="Arial" w:hAnsi="Arial" w:cs="Arial"/>
          <w:sz w:val="20"/>
          <w:lang w:val="pl-PL"/>
        </w:rPr>
      </w:pPr>
      <w:r>
        <w:rPr>
          <w:rFonts w:cs="Arial" w:ascii="Arial" w:hAnsi="Arial"/>
          <w:sz w:val="20"/>
          <w:lang w:val="pl-PL"/>
        </w:rPr>
        <w:t>w sprawie monitoringu miejskiego</w:t>
      </w:r>
    </w:p>
    <w:p>
      <w:pPr>
        <w:pStyle w:val="TextBody"/>
        <w:ind w:firstLine="708"/>
        <w:jc w:val="both"/>
        <w:rPr>
          <w:rFonts w:ascii="Arial" w:hAnsi="Arial" w:cs="Arial"/>
          <w:sz w:val="20"/>
          <w:lang w:val="pl-PL"/>
        </w:rPr>
      </w:pPr>
      <w:r>
        <w:rPr>
          <w:rFonts w:cs="Arial" w:ascii="Arial" w:hAnsi="Arial"/>
          <w:sz w:val="20"/>
          <w:lang w:val="pl-PL"/>
        </w:rPr>
        <w:t>w sprawie drzew przy ul. Warszawskiej</w:t>
      </w:r>
    </w:p>
    <w:p>
      <w:pPr>
        <w:pStyle w:val="TextBody"/>
        <w:ind w:firstLine="708"/>
        <w:jc w:val="both"/>
        <w:rPr>
          <w:rFonts w:ascii="Arial" w:hAnsi="Arial" w:cs="Arial"/>
          <w:sz w:val="20"/>
          <w:lang w:val="pl-PL"/>
        </w:rPr>
      </w:pPr>
      <w:r>
        <w:rPr>
          <w:rFonts w:cs="Arial" w:ascii="Arial" w:hAnsi="Arial"/>
          <w:sz w:val="20"/>
          <w:lang w:val="pl-PL"/>
        </w:rPr>
        <w:t>w sprawie przebudowy ul. Witkiewicza</w:t>
      </w:r>
    </w:p>
    <w:p>
      <w:pPr>
        <w:pStyle w:val="TextBody"/>
        <w:spacing w:before="0" w:after="0"/>
        <w:jc w:val="both"/>
        <w:rPr>
          <w:rFonts w:ascii="Arial" w:hAnsi="Arial" w:cs="Arial"/>
          <w:b/>
          <w:b/>
          <w:bCs/>
          <w:i/>
          <w:i/>
          <w:iCs/>
          <w:sz w:val="20"/>
          <w:u w:val="single"/>
        </w:rPr>
      </w:pPr>
      <w:r>
        <w:rPr>
          <w:rFonts w:cs="Arial" w:ascii="Arial" w:hAnsi="Arial"/>
          <w:b/>
          <w:bCs/>
          <w:i/>
          <w:iCs/>
          <w:sz w:val="20"/>
          <w:u w:val="single"/>
        </w:rPr>
        <w:t> </w:t>
      </w:r>
    </w:p>
    <w:p>
      <w:pPr>
        <w:pStyle w:val="TextBody"/>
        <w:spacing w:before="0" w:after="0"/>
        <w:jc w:val="both"/>
        <w:rPr>
          <w:rFonts w:ascii="Arial" w:hAnsi="Arial" w:cs="Arial"/>
          <w:b/>
          <w:b/>
          <w:bCs/>
          <w:i/>
          <w:i/>
          <w:iCs/>
          <w:sz w:val="20"/>
          <w:u w:val="single"/>
        </w:rPr>
      </w:pPr>
      <w:r>
        <w:rPr>
          <w:rFonts w:cs="Arial" w:ascii="Arial" w:hAnsi="Arial"/>
          <w:b/>
          <w:bCs/>
          <w:i/>
          <w:iCs/>
          <w:sz w:val="20"/>
          <w:u w:val="single"/>
        </w:rPr>
        <w:t>Ad.pkt. 49.</w:t>
      </w:r>
    </w:p>
    <w:p>
      <w:pPr>
        <w:pStyle w:val="TextBody"/>
        <w:spacing w:before="0" w:after="0"/>
        <w:jc w:val="both"/>
        <w:rPr>
          <w:rFonts w:ascii="Arial" w:hAnsi="Arial" w:cs="Arial"/>
          <w:sz w:val="20"/>
        </w:rPr>
      </w:pPr>
      <w:r>
        <w:rPr>
          <w:rFonts w:cs="Arial" w:ascii="Arial" w:hAnsi="Arial"/>
          <w:sz w:val="20"/>
        </w:rPr>
        <w:t> </w:t>
      </w:r>
      <w:r>
        <w:rPr>
          <w:rFonts w:cs="Arial" w:ascii="Arial" w:hAnsi="Arial"/>
          <w:sz w:val="20"/>
        </w:rPr>
        <w:t>Wolne wnioski i oświadczenia radnych, Prezydenta i inne zgłoszone do porządku obrad.</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lang w:val="pl-PL"/>
        </w:rPr>
        <w:t>R</w:t>
      </w:r>
      <w:r>
        <w:rPr>
          <w:rFonts w:cs="Arial" w:ascii="Arial" w:hAnsi="Arial"/>
          <w:b/>
          <w:sz w:val="20"/>
        </w:rPr>
        <w:t>adny Janusz Danek</w:t>
      </w:r>
      <w:r>
        <w:rPr>
          <w:rFonts w:cs="Arial" w:ascii="Arial" w:hAnsi="Arial"/>
          <w:sz w:val="20"/>
        </w:rPr>
        <w:t xml:space="preserve"> Panie Przewodniczący, Panowie Prezydenci chciałbym obiecałem w sumie wczoraj będąc na Komisji Edukacji w Zespole Szkół im. Żeromskiego, że poinformuję Państwa w wolnych wnioskach o fantastycznej pracy w tej szkole i chciałbym to uczynić. Chciałbym właśnie powiedzieć o tym Państwu, żebyście, bo nie wszyscy macie Państwo okazję pracować w Komisji Edukacji, ja ten zaszczyt posiadam i wczorajsza wizyta i komisja wyjazdowa w zespole szkół Żeromskiego oraz pokaz, popis kulinarny uczniów. Coś fantastycznego. Chcę powiedzieć, że wszyscy, którzy tam byliśmy na tej Komisji Edukacji dostaliśmy naprawdę ekskluzywne super po prostu doznania, które chcieliśmy Państwu przekazać. Praca, wypieki itd., praca tej młodzieży, nauka  w tej szkole chyba jest zaszczytem. To chciałem w jednym punkcie i w drugim w imieniu Sławka Drabika na sobotę na godz. 17.00 zaprosić Państwa na XII już galę lodową i tyle.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Radny Przemysław Wrona</w:t>
      </w:r>
      <w:r>
        <w:rPr>
          <w:rFonts w:cs="Arial" w:ascii="Arial" w:hAnsi="Arial"/>
          <w:sz w:val="20"/>
        </w:rPr>
        <w:t xml:space="preserve"> ja bym chciał podziękować przedstawicielom firmy, nazwy nie znam niestety, są Panowie, którzy nas filmowali dzisiaj podczas sesji. Jest to nasz debiut na żywo i inauguracja. Mam nadzieję, że w oczach mieszkańców wypadliśmy dobrze i że będzie dalsza kontynuacja tego. Także ze swojej strony, bo jest to, ja nie znam się technicznie, że jest dosyć profesjonalnie przygotowane także myślę, że w imieniu nas wszystkich.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Pan Piotr Nowak</w:t>
      </w:r>
      <w:r>
        <w:rPr>
          <w:rFonts w:cs="Arial" w:ascii="Arial" w:hAnsi="Arial"/>
          <w:sz w:val="20"/>
        </w:rPr>
        <w:t xml:space="preserve"> </w:t>
      </w:r>
      <w:r>
        <w:rPr>
          <w:rStyle w:val="StrongEmphasis"/>
          <w:rFonts w:cs="Arial" w:ascii="Arial" w:hAnsi="Arial"/>
          <w:b w:val="false"/>
          <w:i/>
          <w:color w:val="000000"/>
          <w:sz w:val="20"/>
          <w:u w:val="single"/>
          <w:shd w:fill="FFFFFF" w:val="clear"/>
        </w:rPr>
        <w:t>(wniosek o zabranie głosu stanowi załącznik nr 61 do protokołu)</w:t>
      </w:r>
      <w:r>
        <w:rPr>
          <w:rStyle w:val="StrongEmphasis"/>
          <w:rFonts w:cs="Arial" w:ascii="Arial" w:hAnsi="Arial"/>
          <w:b w:val="false"/>
          <w:color w:val="000000"/>
          <w:sz w:val="20"/>
          <w:shd w:fill="FFFFFF" w:val="clear"/>
        </w:rPr>
        <w:t xml:space="preserve"> </w:t>
      </w:r>
      <w:r>
        <w:rPr>
          <w:rFonts w:cs="Arial" w:ascii="Arial" w:hAnsi="Arial"/>
          <w:sz w:val="20"/>
        </w:rPr>
        <w:t xml:space="preserve">proszę Państwa ja chciałem przedstawić Państwu Radzie całej taki protest, który złożyliśmy 2 dni temu do kancelarii Urzędu Miasta, kierowany jest do Prezydenta Miasta Częstochowy. Ja może go przeczytam, bo to nie jest długie, a będzie zwięzłe i wymowne: W związku z planem budowy drogi łączącej ul. Racławicką i ul. Staszica zaprezentowany na spotkaniu w Miejskim Zarządzie Dróg w dniu 24 stycznia 2014 r. sprzeciwiamy się przyjęciu projektu, którego efektem byłoby wyburzenie istniejących w okolicy ok. 40 garaży. Dokładnie jest 37, bo to już zostało przeliczone. Chcemy zwrócić uwagę, że na obszarze objętym przez projekt znajduje się duży, niezagospodarowany plac przez który bez większego problemu może zostać przeprowadzona projektowana droga omijająca istniejące garaże. Wcześniej powstały już dwie mapy takich koncepcji z lat poprzednich, które są w posiadaniu Radnego Jerzego Zająca. Niezagospodarowany plac w chwili obecnej jest wykorzystywany jako chyba największy parking, niestety dziki w samym centrum Częstochowy. Dziwi fakt projektowania ulicy, który pozbawia okolicznych mieszkańców 40 garaży, a równocześnie projekt ten nie przewiduje zagospodarowania, który mogły rozwiązać problem z miejscami parkingowymi w centrum miasta. Chyba, że celowo mieszkańcy nie są informowani o planowanym innym sposobie zagospodarowania tego placu. Ustawa z dnia 10 kwietnia 2003 r. o szczególnych zasadach przygotowywania realizacji inwestycji w zakresie dróg publicznych dopuszcza zastosowanie wywłaszczenia, ale jeżeli cele publiczne nie mogą być realizowane w inny sposób, patrz niezagospodarowany plac. Prosimy o uwzględnienie naszych zastrzeżeń i sugestii co do sposobu zagospodarowania nowej drogi. </w:t>
      </w:r>
    </w:p>
    <w:p>
      <w:pPr>
        <w:pStyle w:val="TextBody"/>
        <w:spacing w:before="0" w:after="0"/>
        <w:jc w:val="both"/>
        <w:rPr>
          <w:rFonts w:ascii="Arial" w:hAnsi="Arial" w:cs="Arial"/>
          <w:sz w:val="20"/>
        </w:rPr>
      </w:pPr>
      <w:r>
        <w:rPr>
          <w:rFonts w:cs="Arial" w:ascii="Arial" w:hAnsi="Arial"/>
          <w:sz w:val="20"/>
        </w:rPr>
        <w:tab/>
        <w:t>Dziwi fakt, że nie podjęto wcześniej żadnej próby konsultacji z mieszkańcami oraz właścicielami garaży na etapie tworzenia założeń do wykonanego projektu. Zupełnie niepotrzebnie zmarnowano fundusze publiczne to jest ok. 50 tys., które kosztował ten projekt. Wydaje się, że podstawowym zadaniem organów publicznych, samorządowych powinno być zaspokojenie potrzeb możliwie wszystkich zainteresowanych stron, mieszkańców Częstochowy, okolicznych domów, a także właścicieli garaży. Liczymy, że Pan Prezydent zgodnie z prezentowanymi przez siebie poglądami podziela takie stwierdzenie. Tu podpisani są mieszkańcy Staszica, Kościuszki, Jasnogórskiej zebraliśmy wśród mieszkańców głównie właściciel garaży 39 podpisów popierających ten protest.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Wiceprzewodniczący Rady Miasta Konrad Głębocki</w:t>
      </w:r>
      <w:r>
        <w:rPr>
          <w:rFonts w:cs="Arial" w:ascii="Arial" w:hAnsi="Arial"/>
          <w:sz w:val="20"/>
        </w:rPr>
        <w:t xml:space="preserve"> do tej kwestii chciałem oświadczyć, ze wielkie moje zdziwienie budzi fakt, że z właścicielami tych garaży nie przeprowadzano konsultacji. Uważam, że należy coś tym mieszkańcom zaproponować jeśli się trzymać tego przebiegu. Ten przebieg dosyć dziwnie wygląda jakbyśmy spojrzeli na mapę to tak odchodzi od środka takim dziwnym łukiem i akurat wchodząc na te garaże na posesjach, które jeśli się nie mylę są w użytkowniku wieczystym, więc jest to niemal jak własność, no uważam, że w ten sposób będziemy tylko budzić konflikty społeczne. Trzeba wypracować porozumienie z mieszkańcami, takie, żeby im zagwarantować możliwość parkowania w inny sposób czy też przeniesienia tych garaży. Czy też ustawienia w porozumieniu z tymi mieszkańcami jednolitych, bo rzeczywiście to jest kwestia również estetyki, ja się również z tym zgadzam. Ten teren jak otworzymy to ma tam być ładnie. No tylko trzeba coś takiego wymyślić, żeby mieszkańcy to akceptowali. </w:t>
      </w:r>
    </w:p>
    <w:p>
      <w:pPr>
        <w:pStyle w:val="TextBody"/>
        <w:spacing w:before="0" w:after="0"/>
        <w:jc w:val="both"/>
        <w:rPr>
          <w:rFonts w:ascii="Arial" w:hAnsi="Arial" w:cs="Arial"/>
          <w:sz w:val="20"/>
        </w:rPr>
      </w:pPr>
      <w:r>
        <w:rPr>
          <w:rFonts w:cs="Arial" w:ascii="Arial" w:hAnsi="Arial"/>
          <w:sz w:val="20"/>
        </w:rPr>
        <w:tab/>
        <w:t>Natomiast jeśli chodzi o tą działkę 3 tys. m to jej wykorzystanie jest też bardzo ważne. Ja składałem kilka interpelacji w tej sprawie i mam nadzieję, że tam pojawią się miejsca parkingowe np. wielopoziomowe takie, żebyśmy na tyłach Alei czyli zabezpieczyli więcej miejsc parkingowych, w ten sposób Aleje nie umrą, a inaczej będzie straszny problem. Przepraszam i dziękuję, że Pan Przewodniczący dał mi głos od razu po oświadczeniu.</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Janusz Danek</w:t>
      </w:r>
      <w:r>
        <w:rPr>
          <w:rFonts w:cs="Arial" w:ascii="Arial" w:hAnsi="Arial"/>
          <w:sz w:val="20"/>
        </w:rPr>
        <w:t xml:space="preserve"> Panie Przewodniczący, Państwo Radni oświadczam, że w tej sprawie tego placu złożyłem jedną z pierwszych interpelacji jak zostałem radnym, a o ten plac, jako, że wychowywałem się tam, bo to moje miejsca wychowania to było boisko szkoły podstawowej nr 2 i tam obiekty sportowe na Żaka i chce powiedzieć, że zostałem potraktowany przez dziennikarkę Gazety Wyborczej Panią Dorotę Steinhagen jako, że jakbym chciał zawładnąć na potrzeby sportu speed rowerowego Danek chce w mieście, w śródmieściu plac zawładnąć. Ja tylko rzuciłem propozycje, że teren jest bardzo dobry, a nie wykorzystany i że jest dziadostwo w śródmieściu i ten problem rzuciłem wiele lat temu. To wtedy ówczesny Tadeusz Wrona powiedział mi Panie Danek i Pan Leśnikowski mu wtórował, tam będzie droga, bo my już mamy to zaplanowane, więc ja nie wiem, tylko Pan Głębocki tego nie wie, że jego pryncypał już dawno temu zaplanował tam drogę. Ja po prostu się dziwie, że teraz wracamy do tematu, który był już kiedyś tam dawno. Ja właśnie chciałem ten plac, żeby Państwo mieli jasność, że to nie jest temat nowy. Droga jest tematem starym. Dziękuję.</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Radny Przemysław Wrona</w:t>
      </w:r>
      <w:r>
        <w:rPr>
          <w:rFonts w:cs="Arial" w:ascii="Arial" w:hAnsi="Arial"/>
          <w:sz w:val="20"/>
        </w:rPr>
        <w:t xml:space="preserve"> ja tylko dwa słowa powiem, bo chciałbym</w:t>
      </w:r>
      <w:r>
        <w:rPr>
          <w:rFonts w:cs="Arial" w:ascii="Arial" w:hAnsi="Arial"/>
          <w:sz w:val="20"/>
          <w:lang w:val="pl-PL"/>
        </w:rPr>
        <w:t xml:space="preserve"> </w:t>
      </w:r>
      <w:r>
        <w:rPr>
          <w:rFonts w:cs="Arial" w:ascii="Arial" w:hAnsi="Arial"/>
          <w:sz w:val="20"/>
        </w:rPr>
        <w:t xml:space="preserve">wesprzeć Przewodniczącego Janusza Danka, bo myślę, że kwestia uporządkowania tego terenu, ja tutaj już nie będę wnikał jak to powinno wyglądać. Kwestia na pewno jest ważna i dla mieszkańców i dla samego tego terenu, więc myślę, </w:t>
      </w:r>
      <w:r>
        <w:rPr>
          <w:rFonts w:cs="Arial" w:ascii="Arial" w:hAnsi="Arial"/>
          <w:sz w:val="20"/>
          <w:lang w:val="pl-PL"/>
        </w:rPr>
        <w:t>ż</w:t>
      </w:r>
      <w:r>
        <w:rPr>
          <w:rFonts w:cs="Arial" w:ascii="Arial" w:hAnsi="Arial"/>
          <w:sz w:val="20"/>
        </w:rPr>
        <w:t>e uporządkowanie jak na</w:t>
      </w:r>
      <w:r>
        <w:rPr>
          <w:rFonts w:cs="Arial" w:ascii="Arial" w:hAnsi="Arial"/>
          <w:sz w:val="20"/>
          <w:lang w:val="pl-PL"/>
        </w:rPr>
        <w:t>jbardziej</w:t>
      </w:r>
      <w:r>
        <w:rPr>
          <w:rFonts w:cs="Arial" w:ascii="Arial" w:hAnsi="Arial"/>
          <w:sz w:val="20"/>
        </w:rPr>
        <w:t>, bo każdy wie jak to wygląda. Dziękuję.</w:t>
      </w:r>
    </w:p>
    <w:p>
      <w:pPr>
        <w:pStyle w:val="TextBody"/>
        <w:spacing w:before="0" w:after="0"/>
        <w:jc w:val="both"/>
        <w:rPr>
          <w:rFonts w:ascii="Arial" w:hAnsi="Arial" w:cs="Arial"/>
          <w:b/>
          <w:b/>
          <w:bCs/>
          <w:sz w:val="20"/>
        </w:rPr>
      </w:pPr>
      <w:r>
        <w:rPr>
          <w:rFonts w:cs="Arial" w:ascii="Arial" w:hAnsi="Arial"/>
          <w:b/>
          <w:bCs/>
          <w:sz w:val="20"/>
        </w:rPr>
        <w:t> </w:t>
      </w:r>
    </w:p>
    <w:p>
      <w:pPr>
        <w:pStyle w:val="TextBody"/>
        <w:spacing w:before="0" w:after="0"/>
        <w:jc w:val="both"/>
        <w:rPr/>
      </w:pPr>
      <w:r>
        <w:rPr>
          <w:rFonts w:cs="Arial" w:ascii="Arial" w:hAnsi="Arial"/>
          <w:b/>
          <w:bCs/>
          <w:sz w:val="20"/>
        </w:rPr>
        <w:t xml:space="preserve">Wiceprzewodniczący </w:t>
      </w:r>
      <w:r>
        <w:rPr>
          <w:rFonts w:cs="Arial" w:ascii="Arial" w:hAnsi="Arial"/>
          <w:b/>
          <w:bCs/>
          <w:sz w:val="20"/>
          <w:lang w:val="pl-PL"/>
        </w:rPr>
        <w:t>R</w:t>
      </w:r>
      <w:r>
        <w:rPr>
          <w:rFonts w:cs="Arial" w:ascii="Arial" w:hAnsi="Arial"/>
          <w:b/>
          <w:bCs/>
          <w:sz w:val="20"/>
        </w:rPr>
        <w:t xml:space="preserve">ady </w:t>
      </w:r>
      <w:r>
        <w:rPr>
          <w:rFonts w:cs="Arial" w:ascii="Arial" w:hAnsi="Arial"/>
          <w:b/>
          <w:bCs/>
          <w:sz w:val="20"/>
          <w:lang w:val="pl-PL"/>
        </w:rPr>
        <w:t>M</w:t>
      </w:r>
      <w:r>
        <w:rPr>
          <w:rFonts w:cs="Arial" w:ascii="Arial" w:hAnsi="Arial"/>
          <w:b/>
          <w:bCs/>
          <w:sz w:val="20"/>
        </w:rPr>
        <w:t xml:space="preserve">iasta Konrad Głębocki </w:t>
      </w:r>
      <w:r>
        <w:rPr>
          <w:rFonts w:cs="Arial" w:ascii="Arial" w:hAnsi="Arial"/>
          <w:sz w:val="20"/>
        </w:rPr>
        <w:t xml:space="preserve">oświadczam, </w:t>
      </w:r>
      <w:r>
        <w:rPr>
          <w:rFonts w:cs="Arial" w:ascii="Arial" w:hAnsi="Arial"/>
          <w:sz w:val="20"/>
          <w:lang w:val="pl-PL"/>
        </w:rPr>
        <w:t>ż</w:t>
      </w:r>
      <w:r>
        <w:rPr>
          <w:rFonts w:cs="Arial" w:ascii="Arial" w:hAnsi="Arial"/>
          <w:sz w:val="20"/>
        </w:rPr>
        <w:t>e mamy rok 2014, w 2013 r. był projektowany ten przebieg. Te</w:t>
      </w:r>
      <w:r>
        <w:rPr>
          <w:rFonts w:cs="Arial" w:ascii="Arial" w:hAnsi="Arial"/>
          <w:sz w:val="20"/>
          <w:lang w:val="pl-PL"/>
        </w:rPr>
        <w:t>ż</w:t>
      </w:r>
      <w:r>
        <w:rPr>
          <w:rFonts w:cs="Arial" w:ascii="Arial" w:hAnsi="Arial"/>
          <w:sz w:val="20"/>
        </w:rPr>
        <w:t xml:space="preserve"> powinny być przeprowadzone konsultacje.</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Radny Jacek Krawczyk</w:t>
      </w:r>
      <w:r>
        <w:rPr>
          <w:rFonts w:cs="Arial" w:ascii="Arial" w:hAnsi="Arial"/>
          <w:sz w:val="20"/>
        </w:rPr>
        <w:t xml:space="preserve"> ja tak oświadczam z przykrością, </w:t>
      </w:r>
      <w:r>
        <w:rPr>
          <w:rFonts w:cs="Arial" w:ascii="Arial" w:hAnsi="Arial"/>
          <w:sz w:val="20"/>
          <w:lang w:val="pl-PL"/>
        </w:rPr>
        <w:t>ż</w:t>
      </w:r>
      <w:r>
        <w:rPr>
          <w:rFonts w:cs="Arial" w:ascii="Arial" w:hAnsi="Arial"/>
          <w:sz w:val="20"/>
        </w:rPr>
        <w:t xml:space="preserve">e jednym mieszkańcom w dzielnicy Wrzosowiak funduje się praktycznie market, bo składa się projekt uchwały, które umożliwiają zamiast parku miejskiego powstanie obiektu handlowego, bo przychodzi jeden z developerów i sugeruje, </w:t>
      </w:r>
      <w:r>
        <w:rPr>
          <w:rFonts w:cs="Arial" w:ascii="Arial" w:hAnsi="Arial"/>
          <w:sz w:val="20"/>
          <w:lang w:val="pl-PL"/>
        </w:rPr>
        <w:t>ż</w:t>
      </w:r>
      <w:r>
        <w:rPr>
          <w:rFonts w:cs="Arial" w:ascii="Arial" w:hAnsi="Arial"/>
          <w:sz w:val="20"/>
        </w:rPr>
        <w:t>e chciałbym tak zagos</w:t>
      </w:r>
      <w:r>
        <w:rPr>
          <w:rFonts w:cs="Arial" w:ascii="Arial" w:hAnsi="Arial"/>
          <w:sz w:val="20"/>
          <w:lang w:val="pl-PL"/>
        </w:rPr>
        <w:t>podarować</w:t>
      </w:r>
      <w:r>
        <w:rPr>
          <w:rFonts w:cs="Arial" w:ascii="Arial" w:hAnsi="Arial"/>
          <w:sz w:val="20"/>
        </w:rPr>
        <w:t xml:space="preserve"> teren, a w</w:t>
      </w:r>
      <w:r>
        <w:rPr>
          <w:rFonts w:cs="Arial" w:ascii="Arial" w:hAnsi="Arial"/>
          <w:sz w:val="20"/>
          <w:lang w:val="pl-PL"/>
        </w:rPr>
        <w:t xml:space="preserve"> </w:t>
      </w:r>
      <w:r>
        <w:rPr>
          <w:rFonts w:cs="Arial" w:ascii="Arial" w:hAnsi="Arial"/>
          <w:sz w:val="20"/>
        </w:rPr>
        <w:t xml:space="preserve">drugim przypadku mówi się, </w:t>
      </w:r>
      <w:r>
        <w:rPr>
          <w:rFonts w:cs="Arial" w:ascii="Arial" w:hAnsi="Arial"/>
          <w:sz w:val="20"/>
          <w:lang w:val="pl-PL"/>
        </w:rPr>
        <w:t>ż</w:t>
      </w:r>
      <w:r>
        <w:rPr>
          <w:rFonts w:cs="Arial" w:ascii="Arial" w:hAnsi="Arial"/>
          <w:sz w:val="20"/>
        </w:rPr>
        <w:t>e tutaj mieszkańcó</w:t>
      </w:r>
      <w:r>
        <w:rPr>
          <w:rFonts w:cs="Arial" w:ascii="Arial" w:hAnsi="Arial"/>
          <w:sz w:val="20"/>
          <w:lang w:val="pl-PL"/>
        </w:rPr>
        <w:t>w</w:t>
      </w:r>
      <w:r>
        <w:rPr>
          <w:rFonts w:cs="Arial" w:ascii="Arial" w:hAnsi="Arial"/>
          <w:sz w:val="20"/>
        </w:rPr>
        <w:t xml:space="preserve"> trzeba bronić się przed supermarketem i trzeba wszystko zrobić żeby tam nie powstało. Ja nie oceniam tej sytuacji, ale po prostu widzę tutaj brak pewnej konsekwencji w jednym miejscu market, może być co się chce, byle nie park dla mieszkańców pomiędzy blokami, a tutaj pomiędzy blokami nie mo</w:t>
      </w:r>
      <w:r>
        <w:rPr>
          <w:rFonts w:cs="Arial" w:ascii="Arial" w:hAnsi="Arial"/>
          <w:sz w:val="20"/>
          <w:lang w:val="pl-PL"/>
        </w:rPr>
        <w:t>ż</w:t>
      </w:r>
      <w:r>
        <w:rPr>
          <w:rFonts w:cs="Arial" w:ascii="Arial" w:hAnsi="Arial"/>
          <w:sz w:val="20"/>
        </w:rPr>
        <w:t>e być marketu, może być co innego. Ja tego nie oceniam, mówię tutaj o pewnej kwestii nierównego traktowania mieszkańców Częstochowy. Dziękuję bardzo.</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sz w:val="20"/>
        </w:rPr>
        <w:t>Pan Ryszard Raczek</w:t>
      </w:r>
      <w:r>
        <w:rPr>
          <w:rFonts w:cs="Arial" w:ascii="Arial" w:hAnsi="Arial"/>
          <w:sz w:val="20"/>
        </w:rPr>
        <w:t xml:space="preserve">  </w:t>
      </w:r>
      <w:r>
        <w:rPr>
          <w:rStyle w:val="StrongEmphasis"/>
          <w:rFonts w:cs="Arial" w:ascii="Arial" w:hAnsi="Arial"/>
          <w:b w:val="false"/>
          <w:i/>
          <w:color w:val="000000"/>
          <w:sz w:val="20"/>
          <w:u w:val="single"/>
          <w:shd w:fill="FFFFFF" w:val="clear"/>
        </w:rPr>
        <w:t>(wniosek o zabranie głosu stanowi załącznik nr 62 do protokołu)</w:t>
      </w:r>
      <w:r>
        <w:rPr>
          <w:rFonts w:cs="Arial" w:ascii="Arial" w:hAnsi="Arial"/>
          <w:sz w:val="20"/>
        </w:rPr>
        <w:t xml:space="preserve">Panowie Przewodniczący, </w:t>
      </w:r>
      <w:r>
        <w:rPr>
          <w:rFonts w:cs="Arial" w:ascii="Arial" w:hAnsi="Arial"/>
          <w:sz w:val="20"/>
          <w:lang w:val="pl-PL"/>
        </w:rPr>
        <w:t>P</w:t>
      </w:r>
      <w:r>
        <w:rPr>
          <w:rFonts w:cs="Arial" w:ascii="Arial" w:hAnsi="Arial"/>
          <w:sz w:val="20"/>
        </w:rPr>
        <w:t xml:space="preserve">ani Prezydent, </w:t>
      </w:r>
      <w:r>
        <w:rPr>
          <w:rFonts w:cs="Arial" w:ascii="Arial" w:hAnsi="Arial"/>
          <w:sz w:val="20"/>
          <w:lang w:val="pl-PL"/>
        </w:rPr>
        <w:t>P</w:t>
      </w:r>
      <w:r>
        <w:rPr>
          <w:rFonts w:cs="Arial" w:ascii="Arial" w:hAnsi="Arial"/>
          <w:sz w:val="20"/>
        </w:rPr>
        <w:t xml:space="preserve">anowie </w:t>
      </w:r>
      <w:r>
        <w:rPr>
          <w:rFonts w:cs="Arial" w:ascii="Arial" w:hAnsi="Arial"/>
          <w:sz w:val="20"/>
          <w:lang w:val="pl-PL"/>
        </w:rPr>
        <w:t>P</w:t>
      </w:r>
      <w:r>
        <w:rPr>
          <w:rFonts w:cs="Arial" w:ascii="Arial" w:hAnsi="Arial"/>
          <w:sz w:val="20"/>
        </w:rPr>
        <w:t xml:space="preserve">rezydenci, Panie </w:t>
      </w:r>
      <w:r>
        <w:rPr>
          <w:rFonts w:cs="Arial" w:ascii="Arial" w:hAnsi="Arial"/>
          <w:sz w:val="20"/>
          <w:lang w:val="pl-PL"/>
        </w:rPr>
        <w:t>R</w:t>
      </w:r>
      <w:r>
        <w:rPr>
          <w:rFonts w:cs="Arial" w:ascii="Arial" w:hAnsi="Arial"/>
          <w:sz w:val="20"/>
        </w:rPr>
        <w:t xml:space="preserve">adne, Panowie </w:t>
      </w:r>
      <w:r>
        <w:rPr>
          <w:rFonts w:cs="Arial" w:ascii="Arial" w:hAnsi="Arial"/>
          <w:sz w:val="20"/>
          <w:lang w:val="pl-PL"/>
        </w:rPr>
        <w:t>R</w:t>
      </w:r>
      <w:r>
        <w:rPr>
          <w:rFonts w:cs="Arial" w:ascii="Arial" w:hAnsi="Arial"/>
          <w:sz w:val="20"/>
        </w:rPr>
        <w:t xml:space="preserve">adni, </w:t>
      </w:r>
      <w:r>
        <w:rPr>
          <w:rFonts w:cs="Arial" w:ascii="Arial" w:hAnsi="Arial"/>
          <w:sz w:val="20"/>
          <w:lang w:val="pl-PL"/>
        </w:rPr>
        <w:t>S</w:t>
      </w:r>
      <w:r>
        <w:rPr>
          <w:rFonts w:cs="Arial" w:ascii="Arial" w:hAnsi="Arial"/>
          <w:sz w:val="20"/>
        </w:rPr>
        <w:t xml:space="preserve">zanowni Mieszkańcy. Chciałem się oświadczyć w tym sensie, że chciałem złożyć gratulacje pomysłodawcy transmisji internetowej tych obrad, chociaż po ostatnim zachowaniu </w:t>
      </w:r>
      <w:r>
        <w:rPr>
          <w:rFonts w:cs="Arial" w:ascii="Arial" w:hAnsi="Arial"/>
          <w:sz w:val="20"/>
          <w:lang w:val="pl-PL"/>
        </w:rPr>
        <w:t>R</w:t>
      </w:r>
      <w:r>
        <w:rPr>
          <w:rFonts w:cs="Arial" w:ascii="Arial" w:hAnsi="Arial"/>
          <w:sz w:val="20"/>
        </w:rPr>
        <w:t xml:space="preserve">adnych dochodzę do wniosku, </w:t>
      </w:r>
      <w:r>
        <w:rPr>
          <w:rFonts w:cs="Arial" w:ascii="Arial" w:hAnsi="Arial"/>
          <w:sz w:val="20"/>
          <w:lang w:val="pl-PL"/>
        </w:rPr>
        <w:t>ż</w:t>
      </w:r>
      <w:r>
        <w:rPr>
          <w:rFonts w:cs="Arial" w:ascii="Arial" w:hAnsi="Arial"/>
          <w:sz w:val="20"/>
        </w:rPr>
        <w:t xml:space="preserve">e chyba się myliłem. Chciałem wyrazić swoje duże zadowolenie, </w:t>
      </w:r>
      <w:r>
        <w:rPr>
          <w:rFonts w:cs="Arial" w:ascii="Arial" w:hAnsi="Arial"/>
          <w:sz w:val="20"/>
          <w:lang w:val="pl-PL"/>
        </w:rPr>
        <w:t>ż</w:t>
      </w:r>
      <w:r>
        <w:rPr>
          <w:rFonts w:cs="Arial" w:ascii="Arial" w:hAnsi="Arial"/>
          <w:sz w:val="20"/>
        </w:rPr>
        <w:t xml:space="preserve">e jest transmisja internetowa obrad w nadziei, </w:t>
      </w:r>
      <w:r>
        <w:rPr>
          <w:rFonts w:cs="Arial" w:ascii="Arial" w:hAnsi="Arial"/>
          <w:sz w:val="20"/>
          <w:lang w:val="pl-PL"/>
        </w:rPr>
        <w:t>ż</w:t>
      </w:r>
      <w:r>
        <w:rPr>
          <w:rFonts w:cs="Arial" w:ascii="Arial" w:hAnsi="Arial"/>
          <w:sz w:val="20"/>
        </w:rPr>
        <w:t xml:space="preserve">e Panowie </w:t>
      </w:r>
      <w:r>
        <w:rPr>
          <w:rFonts w:cs="Arial" w:ascii="Arial" w:hAnsi="Arial"/>
          <w:sz w:val="20"/>
          <w:lang w:val="pl-PL"/>
        </w:rPr>
        <w:t>R</w:t>
      </w:r>
      <w:r>
        <w:rPr>
          <w:rFonts w:cs="Arial" w:ascii="Arial" w:hAnsi="Arial"/>
          <w:sz w:val="20"/>
        </w:rPr>
        <w:t xml:space="preserve">adni wygadacie się w normalnym czasie i wolne oświadczenia pozostawicie tutaj mieszkańcom Częstochowy, którzy o prawo do zabrania głosu oczekują od godziny 9.00, ale wiedzę, </w:t>
      </w:r>
      <w:r>
        <w:rPr>
          <w:rFonts w:cs="Arial" w:ascii="Arial" w:hAnsi="Arial"/>
          <w:sz w:val="20"/>
          <w:lang w:val="pl-PL"/>
        </w:rPr>
        <w:t>ż</w:t>
      </w:r>
      <w:r>
        <w:rPr>
          <w:rFonts w:cs="Arial" w:ascii="Arial" w:hAnsi="Arial"/>
          <w:sz w:val="20"/>
        </w:rPr>
        <w:t xml:space="preserve">e </w:t>
      </w:r>
      <w:r>
        <w:rPr>
          <w:rFonts w:cs="Arial" w:ascii="Arial" w:hAnsi="Arial"/>
          <w:sz w:val="20"/>
          <w:lang w:val="pl-PL"/>
        </w:rPr>
        <w:t>R</w:t>
      </w:r>
      <w:r>
        <w:rPr>
          <w:rFonts w:cs="Arial" w:ascii="Arial" w:hAnsi="Arial"/>
          <w:sz w:val="20"/>
        </w:rPr>
        <w:t xml:space="preserve">ada i nie tylko docenia potęgę mediów częstochowskich, za którą ja też chciałem podziękować, bo już proszę Państwa publikacja samych protokołów obrad Rady Miasta Częstochowy w Internecie odnosi swoje dobre skutki. Mianowicie jak Państwo wiecie, a internauci nie wiedzą, że samozwańczo powołałem się na stanowisko obserwatora działań Prezydenta Miasta Częstochowy w poprzedniej kadencji Pana Tadeusza Wrony, który z ławy oskarżonych sądów karnych w Częstochowie zrobił sobie kuźnię kadr administracji samorządowej. W następnej kadencji zrobił krok naprzód, bo sięgnął do Centralnego Rejestru Skazanych. O skutkach tego typu działań mieliśmy okazję słyszeć z tej mównicy, gdy Pan Naczelnik Wydziału Geodezji omawiał sytuację prawne,  w których również przez te 12 lat się wyspecjalizowałem, skrzywdzonych mieszkańców Częstochowy. </w:t>
      </w:r>
    </w:p>
    <w:p>
      <w:pPr>
        <w:pStyle w:val="TextBody"/>
        <w:spacing w:before="0" w:after="0"/>
        <w:jc w:val="both"/>
        <w:rPr/>
      </w:pPr>
      <w:r>
        <w:rPr>
          <w:rFonts w:eastAsia="Arial" w:cs="Arial" w:ascii="Arial" w:hAnsi="Arial"/>
          <w:sz w:val="20"/>
        </w:rPr>
        <w:t xml:space="preserve">      </w:t>
      </w:r>
      <w:r>
        <w:rPr>
          <w:rFonts w:cs="Arial" w:ascii="Arial" w:hAnsi="Arial"/>
          <w:sz w:val="20"/>
        </w:rPr>
        <w:t>To wszystko było w administracji gdy Rejtanem za uczciwość Pana geodety kładł się Tadeusz Wrona, który potrafił z tej sali prawie że wypraszać Posłów, którzy próbowali interweniować Poseł Polak z Unii ówczesnego geodety pana kubika. Moje wystąpienie z poprzedniej sesji, nie będę Państwa zanudzał, gdzie omówiłem ta długą ławę oskarżonych i ten Centralny Rejestr Skazanych jednak odniosło skutek, bo chcę Państwu podziękować, żeście mnie dopuścili do głosu, bo ni stąd ni zowąd po 8 latach procesu, Pan Świerczyński Radny Klubu Wspólnota, który uderzył mnie na tej sali 8 lat temu jednak sąd wystraszył się wystąpień na sesji Rady Miasta Częstochowy, bo nagle proces przybrał niesamowitego tempa. Ni stąd ni zowąd s</w:t>
      </w:r>
      <w:r>
        <w:rPr>
          <w:rFonts w:cs="Arial" w:ascii="Arial" w:hAnsi="Arial"/>
          <w:sz w:val="20"/>
          <w:lang w:val="pl-PL"/>
        </w:rPr>
        <w:t>ą</w:t>
      </w:r>
      <w:r>
        <w:rPr>
          <w:rFonts w:cs="Arial" w:ascii="Arial" w:hAnsi="Arial"/>
          <w:sz w:val="20"/>
        </w:rPr>
        <w:t>d oddalił wszystkie wnioski zmierzające do przewlekania procesu i nie uznał, że Pan Radny były Klubu Wspólnota Tadeusza Wrony Pan Świerczyński jest biedny i nie przydzielił mu adwokata z urzędu, bo nie ma gdzie mieszkać, bo wszystko przepisał na żonę i nie ma majątku, również dlatego nie jest człowiekiem biednym , bo jednak ma dochody. Nie uznał również wady wzroku i ze nic nie widzi i nic nie słyszy i również cale postanowienie oddalił i również oddalił postanowienie, ze nie podoba mu się sąd częstochowski, bo ta Pani mu nie odpowiada, Wysoki Sąd mu nie odpowiada. Dlaczego ja to mówię? Dlatego ja to mówię to, że w przypadku ludzi pokrzywowatych, których tutaj mieliśmy na tej sali, tylko media stanowią ostatnią ostoję. Chcę pogratulować Komisji pod przewodnictwem Pana Majera, która stworzyła dokument, który rzeczywiście  daje podstawę do wznowienia tych wszystkich bezeceństw, które działy się tutaj za kadencji Pana Tadeusza Wrony. Mimo prawomocnych wyroków sądu, o których mówił tutaj Pan geodeta miejski, ta Państwa uchwałą stanowi nowa okoliczność w sprawie i stanowi podstawę do wznowienia postępowania. I prosiłbym Prezydenta Miasta Częstochowy, który ma takie prawo, po uprawomocnieniu tej uchwały Pana Majera, którą żeście Państwo przyjęli, w której to pisze, że Komisja Rewizyjna Rady Miasta Częstochowy stwierdziła nieprawidłowości w zapisach takich czy innych. I prosiłbym Pana Prezydenta, żeby na tej podstawie jeżeli Państwo tutaj omawiali zdecydują się na wystąpienie do sądu o wznowienie procesów, aby przystąpił jako interwenient uboczny do tych procesów, bo skandalem jest, to, że w majestacie prawa w Częstochowie są tak osoby pokrzywdzone jak Państwo mieli tutaj okazję wysłuchać. Jeśli chodzi o dokumenty, które umożliwiają naprawienie tych wszystkich bezeceństw, które działy się w Częstochowie w kadencji Tadeusza Wrona to zarówno ja, jak i inni mieszkańcy Częstochowy siedzący nawet na tej sali jesteśmy w posiadaniu dokumentów, tylko, żeby władza chciała się tym zająć. Niech reprezentując stanowisko dziś my jutro oni, my tamtym nie zrobimy krzywdy to ci tam jak przyjdą od nowa to znowuż nam krzywdy nie zrobią i stąd bierze się taka sytuacja, która była tutaj omawiana. Nie chce przedłużać, bo czas jest drogi, nie mniej prosiłbym Pana Prezydenta, aby uwzględnił ten wniosek mieszkańców, że mieszkańcy proszą, aby Urząd Miasta Częstochowy w przypadku wznawiania procesów z okresu z poprzednich kadencji przystępował jako interwenient uboczny, prawnicy wiedzą o czym mówię. Na zakończenie chciałbym również podziękować Panu Prezydentowi Soborakowi, że interweniował i to skutecznie, ze w końcu władze częstochowskiego MZK uznały dokument podpisany przez mojego Kolegę z ZMSu towarzysza Tadeusza Wrony, który powołał mnie na pełniącego obowiązki Dyrektora Miejskiego Przedsiębiorstwa Komunikacyjnego i ku mojemu zadowoleniu jestem wymieniany już w Internecie na tej liście jak również dziękuję za obiecane zaproszenie na 55 – lecie trakcji tramwajowej w Częstochowie, ponieważ na 50 – leciu mój Kolega z ZMSu Towarzysz Tadeusz Wrona były Prezydent Częstochowy nie chciał mnie widzieć. Dziękuję bardzo.</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Pan Adam Łazarz</w:t>
      </w:r>
      <w:r>
        <w:rPr>
          <w:rFonts w:cs="Arial" w:ascii="Arial" w:hAnsi="Arial"/>
          <w:sz w:val="20"/>
        </w:rPr>
        <w:t xml:space="preserve"> </w:t>
      </w:r>
      <w:r>
        <w:rPr>
          <w:rStyle w:val="StrongEmphasis"/>
          <w:rFonts w:cs="Arial" w:ascii="Arial" w:hAnsi="Arial"/>
          <w:b w:val="false"/>
          <w:i/>
          <w:color w:val="000000"/>
          <w:sz w:val="20"/>
          <w:u w:val="single"/>
          <w:shd w:fill="FFFFFF" w:val="clear"/>
        </w:rPr>
        <w:t>(wniosek o zabranie głosu stanowi załącznik nr 63 do protokołu)</w:t>
      </w:r>
      <w:r>
        <w:rPr>
          <w:rFonts w:cs="Arial" w:ascii="Arial" w:hAnsi="Arial"/>
          <w:sz w:val="20"/>
        </w:rPr>
        <w:t xml:space="preserve">Szanowny Panie Przewodniczący, Szanowna Pani Prezydent, Szanowny Panie Prezydenci i Szanowna Rado. Nawiązując do przedmówcy co nie było akurat w moim temacie dobrze by się stało gdyby takie zapisy były, nie dlatego, że może jestem przeciwnikiem jednej czy drugiej opcji, ale być może jeżeli się teraz krzywda za tej kadencji komuś dzieje, no to by można było na następnej kadencji no podjąć podoba decyzje o pokrzywdzeniu niektórych osób. Nie wiadomo czy są czy nie ma, może się to okazać. Ale tak nawiązując teraz do tematu proszę Państwa prosiłbym może Szanownych Państwa, nie zawsze przegapiłem, nie wiem czy byłem wyczytywany czy nie w dalszej części sali jest bardzo słabe nagłośnienie. Jakbyście Państwo na to zwrócili uwagę. Troszeczkę może nie najlepszy słuch każdy ma, może coś Panie Przewodniczący, Państwo zrobić żeby to nagłośnienie było troszeczkę mocniejsze. To już jest taki nie pieszy mój. Niektórych Państwa tutaj mocniej słyszę jak mówią głośno, mnie chyba troszkę mocniej słychać, bo trochę donośniejszy głos i bliżej mikrofonu stoję. Nawiązując do tematu proszę Państwa miałem zabrać głos na temat właśnie narkomanii, programu no i mam pytanie: co więcej kosztuje? Przeciwdziałanie narkomanii czy leczenie i później skutki tego wszystkiego. A do czego zmierzam? A do tego, że przeciwdziałaniu się jakoś i to w różnych przypadkach i w szkolnictwie może i w zdrowiu nie przeciwdziała temu ponosimy potem skutki. Jakie skutki? Takie, że proszę Państwa we wcześniejszym okresie tutaj może dwie godziny wcześniej szkoda, że nie ma go tutaj może by się zwrócił do </w:t>
      </w:r>
      <w:r>
        <w:rPr>
          <w:rFonts w:cs="Arial" w:ascii="Arial" w:hAnsi="Arial"/>
          <w:sz w:val="20"/>
          <w:lang w:val="pl-PL"/>
        </w:rPr>
        <w:t>P</w:t>
      </w:r>
      <w:r>
        <w:rPr>
          <w:rFonts w:cs="Arial" w:ascii="Arial" w:hAnsi="Arial"/>
          <w:sz w:val="20"/>
        </w:rPr>
        <w:t xml:space="preserve">aństwa Prezydentów o jakiś rozważenie tematu postępu i zagospodarowania wolnego czasu może mieszkańców, a szczególnie młodych jak i nas też przykładowo starszych. Chodzi dokładnie o szkołę nr 37 na ul. Wielkoborskej, gdzie ta szkoła jest zamykana, ogrzewana i zamykana o godz. 14.00. </w:t>
      </w:r>
      <w:r>
        <w:rPr>
          <w:rFonts w:cs="Arial" w:ascii="Arial" w:hAnsi="Arial"/>
          <w:sz w:val="20"/>
          <w:lang w:val="pl-PL"/>
        </w:rPr>
        <w:t>P</w:t>
      </w:r>
      <w:r>
        <w:rPr>
          <w:rFonts w:cs="Arial" w:ascii="Arial" w:hAnsi="Arial"/>
          <w:sz w:val="20"/>
        </w:rPr>
        <w:t xml:space="preserve">ana </w:t>
      </w:r>
      <w:r>
        <w:rPr>
          <w:rFonts w:cs="Arial" w:ascii="Arial" w:hAnsi="Arial"/>
          <w:sz w:val="20"/>
          <w:lang w:val="pl-PL"/>
        </w:rPr>
        <w:t>N</w:t>
      </w:r>
      <w:r>
        <w:rPr>
          <w:rFonts w:cs="Arial" w:ascii="Arial" w:hAnsi="Arial"/>
          <w:sz w:val="20"/>
        </w:rPr>
        <w:t>aczelnika niestety nie ma,</w:t>
      </w:r>
      <w:r>
        <w:rPr>
          <w:rFonts w:cs="Arial" w:ascii="Arial" w:hAnsi="Arial"/>
          <w:sz w:val="20"/>
          <w:lang w:val="pl-PL"/>
        </w:rPr>
        <w:t xml:space="preserve"> </w:t>
      </w:r>
      <w:r>
        <w:rPr>
          <w:rFonts w:cs="Arial" w:ascii="Arial" w:hAnsi="Arial"/>
          <w:sz w:val="20"/>
        </w:rPr>
        <w:t xml:space="preserve">a to przepraszam nie dowidziałem, dyskutowałem wcześniej, no okazuje się, że nie ma jakiś drobnych środków, mówię drobne, bo przy kwotach, o których się tutaj nieraz mówi to są drobne środki na to, żeby ktoś przyszedł, otworzył tą szkołę i wpuścił młodzież, dopuścił również starszych, żebyśmy  mogli my starsi się np. spotkać się wypić może herbatkę, kawę kto może, ciastko zjeść, wolny czas zagospodarować. Nie spotykać się w kościele, w sali przykościelnej. Chcę się zwrócić do Państwa o wygospodarowanie środków na szkołę, utrzymywaną  otwarciu od godz. 14.00 do 20.00 codziennie dla potrzeb Rady Dzielnicy, dla potrzeb mieszkańców. Tak młodych, którzy pograliby sobie w ping-ponga, zagospodarowali czas, nie wybijaliby szyb w wiatach przystankowych, już druga szyba wybita z okres 1,5, roku naprzeciw szkoły, nie stawili butelek po alkoholu na przeciw szkoły i nie dawali złego przykładu. Trzeba najpierw zagospodarować czas, później dopiero wyciągnąć konsekwencję. Myślę, że większości Państwo się ze mną jak nie wszyscy zgodzicie. Chodzi o to, żeby te środki jakieś były, o co byśmy prosili,a środki może by były z tego korytarza północnego gdyby ewentualnie pomyśleć o gospodarności. </w:t>
      </w:r>
    </w:p>
    <w:p>
      <w:pPr>
        <w:pStyle w:val="TextBody"/>
        <w:spacing w:before="0" w:after="0"/>
        <w:jc w:val="both"/>
        <w:rPr>
          <w:rFonts w:ascii="Arial" w:hAnsi="Arial" w:cs="Arial"/>
          <w:sz w:val="20"/>
        </w:rPr>
      </w:pPr>
      <w:r>
        <w:rPr>
          <w:rFonts w:cs="Arial" w:ascii="Arial" w:hAnsi="Arial"/>
          <w:sz w:val="20"/>
        </w:rPr>
        <w:tab/>
        <w:t>Panie Przewodniczący prosiłbym jeszcze o to, o pozwolenie wypowiedzenie się w kwestii dodatkowej. Jest pan, może nie będę wymiał nazwiska, który chciał również, był tutaj obecny na Sali ma uprawnienia instruktora z uprawieniami instruktora do rekreacji ruchowej, chciałbym nawet udostępnić swój sprzęt, również  w tej szkole, żeby ewentualnie można było wykonywać ćwiczenia nieodpłatnie, no ale niestety brak sali. Robi się rekreację przykładowo ruchową na świeżym powietrzu, gdzie warunki atmosferyczne będą przeszkadzać i przeznaczy się na to kilkaset tysięcy, a tutaj chodzi może kilka może kilkanaście tysięcy w skali roku. To jest moje uzasadnienie i prosiłbym, żeby ewentualnie się tym zająć, bo jest to problem, problem nas mieszkańców, że nie możemy w szkole naszych pradziadków, którzy budowali tą szkołę na Wielkim Borze po prostu ja wykorzystać. Ogrzewana szkoła, zamykana. Dziękuję bardzo proszę o rozpatrzenie tego wniosku. Dziękuję bardzo.</w:t>
      </w:r>
    </w:p>
    <w:p>
      <w:pPr>
        <w:pStyle w:val="TextBody"/>
        <w:spacing w:before="0" w:after="0"/>
        <w:jc w:val="both"/>
        <w:rPr>
          <w:rFonts w:ascii="Arial" w:hAnsi="Arial" w:cs="Arial"/>
          <w:sz w:val="20"/>
        </w:rPr>
      </w:pPr>
      <w:r>
        <w:rPr>
          <w:rFonts w:cs="Arial" w:ascii="Arial" w:hAnsi="Arial"/>
          <w:sz w:val="20"/>
        </w:rPr>
        <w:t> </w:t>
      </w:r>
    </w:p>
    <w:p>
      <w:pPr>
        <w:pStyle w:val="TextBody"/>
        <w:spacing w:before="0" w:after="0"/>
        <w:jc w:val="both"/>
        <w:rPr/>
      </w:pPr>
      <w:r>
        <w:rPr>
          <w:rFonts w:cs="Arial" w:ascii="Arial" w:hAnsi="Arial"/>
          <w:b/>
          <w:bCs/>
          <w:sz w:val="20"/>
        </w:rPr>
        <w:t xml:space="preserve">Radny Artur Gawroński </w:t>
      </w:r>
      <w:r>
        <w:rPr>
          <w:rFonts w:cs="Arial" w:ascii="Arial" w:hAnsi="Arial"/>
          <w:sz w:val="20"/>
        </w:rPr>
        <w:t>ja w tym temacie, który przed chwilą był, a dotyczy szkoły, chciałbym oświadczyć, że wiele Rad Dzielnic, które organizują spotkania tak naprawdę organizuje je przy pustej sali, więc może trzeba się zwrócić do Rady Dzielnicy, która dysponuje pewnym czasem, o to, żeby część tego czasu oddala pod tego typu spotkania. W każdej dzielnicy jest szkoła, na której są spotkania Rady Dzielnicy i myślę, że dysponowanie półgodzinnym, godzinnym czasem czy być dwugodzinnym wtedy być może nie byłoby problemu kiedy jedno spotkanie odbywało się po drugiej. Jeżeli tutaj mamy taką, a nie inną sytuację, dlatego chciałbym oświadczyć, że w kwestii przedłużenia spotkania Rad Dzielnic po to, żeby tam mieszkańcy, jakaś grupa zorganizowana będzie się chciała spotkać to chętnie pomog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 </w:t>
      </w:r>
      <w:r>
        <w:rPr>
          <w:rFonts w:cs="Arial" w:ascii="Arial" w:hAnsi="Arial"/>
          <w:b/>
          <w:bCs/>
          <w:sz w:val="20"/>
        </w:rPr>
        <w:t>Wiceprzewodniczący Rady Miasta Konrad Głębocki</w:t>
      </w:r>
      <w:r>
        <w:rPr>
          <w:rFonts w:cs="Arial" w:ascii="Arial" w:hAnsi="Arial"/>
          <w:sz w:val="20"/>
        </w:rPr>
        <w:t xml:space="preserve"> ja chcę oświadczyć do Pana Przewodniczącego Gawrońskiego, że na Wielkim Borze nie ma Rady Dzielnicy to jest jedna Rada Dzielnicy z Lisińcem, a chodzi o udostępnienie szkoły na Wielkim Borze i ja zwracam się z takim apelem do Pana Prezydenta, żeby naprawdę iść na rękę samoorganizacji społeczeństwa Wielkiego Boru w postaci klubu od juniora do seniora. Tam naprawdę nie o wiele chodzi, na pewno nie o raz w miesiącu tylko przynajmniej raz na tydzień żeby mogli dwie godziny podziałać w różny sposób w szkole. I tak jest całą zimę ogrzewana. Na peryferiach szkoły mają jednak znaczenie pewnego centrum też kulturalnego, a nie tylko szkoły jako takie. Ja myślę, że to naprawdę niewielkimi kosztami można było to zrobić i dziwię się, że tak nie robimy.</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Pan Tadeusz Nocoń</w:t>
      </w:r>
      <w:r>
        <w:rPr>
          <w:rFonts w:cs="Arial" w:ascii="Arial" w:hAnsi="Arial"/>
          <w:sz w:val="20"/>
        </w:rPr>
        <w:t xml:space="preserve"> </w:t>
      </w:r>
      <w:r>
        <w:rPr>
          <w:rStyle w:val="StrongEmphasis"/>
          <w:rFonts w:cs="Arial" w:ascii="Arial" w:hAnsi="Arial"/>
          <w:b w:val="false"/>
          <w:i/>
          <w:color w:val="000000"/>
          <w:sz w:val="20"/>
          <w:u w:val="single"/>
          <w:shd w:fill="FFFFFF" w:val="clear"/>
        </w:rPr>
        <w:t>(wniosek o zabranie głosu stanowi załącznik nr 64 do protokołu)</w:t>
      </w:r>
      <w:r>
        <w:rPr>
          <w:rFonts w:cs="Arial" w:ascii="Arial" w:hAnsi="Arial"/>
          <w:sz w:val="20"/>
        </w:rPr>
        <w:t>chciałem podziękować Panu Prezydentowi Matyjaszczykowi za szczepionkę, którą mi dał i jeszcze raz chciałbym podziękować Panu Gawrońskiemu, który chciał przydzielić mi te pieniądze na tą szczepionkę. Dziękuję Panu za udzielenie mi głosu Panu Przewodniczącemu Rady Miasta, ale kiedyś byłem tez niedopuszczony po prostu do mównicy i wyczekałem się te 9 i czy mogę złożyć taki wniosek żeby nie czekać 5 czy 12 godzin żeby się dostać do mównicy. Tak samo, który by Prezydent wytrzymał, jak nauczyciele biorą sobie urlopy dziekańskie i po prostu teraz to my mówimy do pustych mównic. Ci zostali co są na dietach tylko, a poza tym Pan mi mówił, że podjeżdżają samochody na końcowych przystankach, a kierowcy robią swoje, ogrzewanie puszczają sobie. To przecież ja tu byłem kilka  razy na tej sesji to wiem, o których sprawach się mówi tutaj. Chciałem jeszcze w sprawie worków na śmieci. Skarży się straży, że nie ma worków na śmieci, jak ktoś  wyjdzie z psem to nie ma do czego zebrać, bo ludzie zabierają te worki, jesteśmy 50 lat za Murzynami jeszcze w niektórych sprawach.</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pPr>
      <w:r>
        <w:rPr>
          <w:rFonts w:cs="Arial" w:ascii="Arial" w:hAnsi="Arial"/>
          <w:b/>
          <w:bCs/>
          <w:sz w:val="20"/>
        </w:rPr>
        <w:t>Radny Artur Gawroński</w:t>
      </w:r>
      <w:r>
        <w:rPr>
          <w:rFonts w:cs="Arial" w:ascii="Arial" w:hAnsi="Arial"/>
          <w:sz w:val="20"/>
        </w:rPr>
        <w:t xml:space="preserve"> ja też chciałem w  sprawie worków na śmieci dla psów jeżeli chodzi o tą kwestię. Wiem, że został ufundowany przez miasto w rożnych miejscach na terenie Częstochowy pojemniki, ale one nie są uzupełniane. Mamy podatek za psa płacony, no chciałbym, żeby to było zweryfikowane i ewentualnie, nie wiem czy to przekazywane np. spółdzielniom mieszkaniowym, czy przekazywane posiadaczom psów, żeby te worki były uzupełniane w tych pojemnikach, które są  postawione na terenie miasta.</w:t>
      </w:r>
    </w:p>
    <w:p>
      <w:pPr>
        <w:pStyle w:val="Normal"/>
        <w:tabs>
          <w:tab w:val="clear" w:pos="709"/>
          <w:tab w:val="left" w:pos="15228" w:leader="none"/>
        </w:tabs>
        <w:jc w:val="both"/>
        <w:rPr>
          <w:rFonts w:ascii="Arial" w:hAnsi="Arial" w:cs="Arial"/>
          <w:sz w:val="20"/>
        </w:rPr>
      </w:pPr>
      <w:r>
        <w:rPr>
          <w:rFonts w:cs="Arial" w:ascii="Arial" w:hAnsi="Arial"/>
          <w:sz w:val="20"/>
        </w:rPr>
      </w:r>
    </w:p>
    <w:p>
      <w:pPr>
        <w:pStyle w:val="TextBody"/>
        <w:jc w:val="both"/>
        <w:rPr>
          <w:rFonts w:ascii="Arial" w:hAnsi="Arial" w:cs="Arial"/>
          <w:i/>
          <w:i/>
          <w:sz w:val="20"/>
          <w:u w:val="single"/>
        </w:rPr>
      </w:pPr>
      <w:r>
        <w:rPr>
          <w:rFonts w:cs="Arial" w:ascii="Arial" w:hAnsi="Arial"/>
          <w:i/>
          <w:sz w:val="20"/>
          <w:u w:val="single"/>
        </w:rPr>
        <w:t>Wykaz głosowań stanowi załącznik  nr 65 do protokołu.</w:t>
      </w:r>
    </w:p>
    <w:p>
      <w:pPr>
        <w:pStyle w:val="TextBody"/>
        <w:jc w:val="both"/>
        <w:rPr>
          <w:rFonts w:ascii="Arial" w:hAnsi="Arial" w:cs="Arial"/>
          <w:i/>
          <w:i/>
          <w:sz w:val="20"/>
          <w:u w:val="single"/>
        </w:rPr>
      </w:pPr>
      <w:r>
        <w:rPr>
          <w:rFonts w:cs="Arial" w:ascii="Arial" w:hAnsi="Arial"/>
          <w:i/>
          <w:sz w:val="20"/>
          <w:u w:val="single"/>
        </w:rPr>
      </w:r>
    </w:p>
    <w:p>
      <w:pPr>
        <w:pStyle w:val="TextBody"/>
        <w:jc w:val="both"/>
        <w:rPr/>
      </w:pPr>
      <w:r>
        <w:rPr>
          <w:rFonts w:cs="Arial" w:ascii="Arial" w:hAnsi="Arial"/>
          <w:b/>
          <w:i/>
          <w:sz w:val="20"/>
          <w:u w:val="single"/>
        </w:rPr>
        <w:t xml:space="preserve">Ad. Pkt. </w:t>
      </w:r>
      <w:r>
        <w:rPr>
          <w:rFonts w:cs="Arial" w:ascii="Arial" w:hAnsi="Arial"/>
          <w:b/>
          <w:i/>
          <w:sz w:val="20"/>
          <w:u w:val="single"/>
          <w:lang w:val="pl-PL"/>
        </w:rPr>
        <w:t>50</w:t>
      </w:r>
    </w:p>
    <w:p>
      <w:pPr>
        <w:pStyle w:val="TextBody"/>
        <w:jc w:val="both"/>
        <w:rPr>
          <w:rFonts w:ascii="Arial" w:hAnsi="Arial" w:cs="Arial"/>
          <w:sz w:val="20"/>
        </w:rPr>
      </w:pPr>
      <w:r>
        <w:rPr>
          <w:rFonts w:cs="Arial" w:ascii="Arial" w:hAnsi="Arial"/>
          <w:sz w:val="20"/>
        </w:rPr>
        <w:t>W związku z wyczerpaniem porządku obrad Przewodniczący Rady Miasta Zdzisław Wolski zamknął obrady XLIX Sesji Rady Miasta.</w:t>
      </w:r>
    </w:p>
    <w:p>
      <w:pPr>
        <w:pStyle w:val="TextBody"/>
        <w:jc w:val="both"/>
        <w:rPr>
          <w:rFonts w:ascii="Arial" w:hAnsi="Arial" w:cs="Arial"/>
          <w:sz w:val="20"/>
          <w:lang w:val="pl-PL"/>
        </w:rPr>
      </w:pPr>
      <w:r>
        <w:rPr>
          <w:rFonts w:cs="Arial" w:ascii="Arial" w:hAnsi="Arial"/>
          <w:sz w:val="20"/>
          <w:lang w:val="pl-PL"/>
        </w:rPr>
      </w:r>
    </w:p>
    <w:p>
      <w:pPr>
        <w:pStyle w:val="TextBody"/>
        <w:ind w:left="4215" w:hanging="0"/>
        <w:jc w:val="both"/>
        <w:rPr>
          <w:rFonts w:ascii="Arial" w:hAnsi="Arial" w:cs="Arial"/>
          <w:b/>
          <w:b/>
          <w:i/>
          <w:i/>
          <w:sz w:val="20"/>
        </w:rPr>
      </w:pPr>
      <w:r>
        <w:rPr>
          <w:rFonts w:cs="Arial" w:ascii="Arial" w:hAnsi="Arial"/>
          <w:b/>
          <w:i/>
          <w:sz w:val="20"/>
        </w:rPr>
        <w:t>Przewodniczący</w:t>
      </w:r>
    </w:p>
    <w:p>
      <w:pPr>
        <w:pStyle w:val="TextBody"/>
        <w:ind w:left="4215" w:hanging="0"/>
        <w:jc w:val="both"/>
        <w:rPr>
          <w:rFonts w:ascii="Arial" w:hAnsi="Arial" w:cs="Arial"/>
          <w:b/>
          <w:b/>
          <w:i/>
          <w:i/>
          <w:sz w:val="20"/>
        </w:rPr>
      </w:pPr>
      <w:r>
        <w:rPr>
          <w:rFonts w:cs="Arial" w:ascii="Arial" w:hAnsi="Arial"/>
          <w:b/>
          <w:i/>
          <w:sz w:val="20"/>
        </w:rPr>
        <w:t>Rady Miasta Częstochowy</w:t>
      </w:r>
    </w:p>
    <w:p>
      <w:pPr>
        <w:pStyle w:val="TextBody"/>
        <w:ind w:left="4215" w:hanging="0"/>
        <w:jc w:val="both"/>
        <w:rPr>
          <w:rFonts w:ascii="Arial" w:hAnsi="Arial" w:cs="Arial"/>
          <w:sz w:val="20"/>
        </w:rPr>
      </w:pPr>
      <w:r>
        <w:rPr>
          <w:rFonts w:cs="Arial" w:ascii="Arial" w:hAnsi="Arial"/>
          <w:sz w:val="20"/>
        </w:rPr>
        <w:t> </w:t>
      </w:r>
    </w:p>
    <w:p>
      <w:pPr>
        <w:pStyle w:val="TextBody"/>
        <w:ind w:left="4215" w:hanging="0"/>
        <w:jc w:val="both"/>
        <w:rPr>
          <w:rFonts w:ascii="Arial" w:hAnsi="Arial" w:cs="Arial"/>
          <w:b/>
          <w:b/>
          <w:i/>
          <w:i/>
          <w:sz w:val="20"/>
        </w:rPr>
      </w:pPr>
      <w:r>
        <w:rPr>
          <w:rFonts w:cs="Arial" w:ascii="Arial" w:hAnsi="Arial"/>
          <w:b/>
          <w:i/>
          <w:sz w:val="20"/>
        </w:rPr>
        <w:t>(-) Zdzisław Wolski</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jc w:val="both"/>
        <w:rPr/>
      </w:pPr>
      <w:r>
        <w:rPr>
          <w:rFonts w:cs="Arial" w:ascii="Arial" w:hAnsi="Arial"/>
          <w:sz w:val="20"/>
        </w:rPr>
        <w:t>  </w:t>
      </w:r>
      <w:r>
        <w:rPr>
          <w:rFonts w:eastAsia="Arial" w:cs="Arial" w:ascii="Arial" w:hAnsi="Arial"/>
          <w:sz w:val="20"/>
        </w:rPr>
        <w:t xml:space="preserve"> </w:t>
      </w:r>
      <w:r>
        <w:rPr>
          <w:rFonts w:cs="Arial" w:ascii="Arial" w:hAnsi="Arial"/>
          <w:b/>
          <w:i/>
          <w:sz w:val="20"/>
        </w:rPr>
        <w:t>Protokołowała:</w:t>
      </w:r>
    </w:p>
    <w:p>
      <w:pPr>
        <w:pStyle w:val="TextBody"/>
        <w:jc w:val="both"/>
        <w:rPr>
          <w:rFonts w:ascii="Arial" w:hAnsi="Arial" w:cs="Arial"/>
          <w:b/>
          <w:b/>
          <w:i/>
          <w:i/>
          <w:sz w:val="20"/>
        </w:rPr>
      </w:pPr>
      <w:r>
        <w:rPr>
          <w:rFonts w:cs="Arial" w:ascii="Arial" w:hAnsi="Arial"/>
          <w:b/>
          <w:i/>
          <w:sz w:val="20"/>
        </w:rPr>
      </w:r>
    </w:p>
    <w:p>
      <w:pPr>
        <w:pStyle w:val="TextBody"/>
        <w:jc w:val="both"/>
        <w:rPr/>
      </w:pPr>
      <w:r>
        <w:rPr>
          <w:rFonts w:cs="Arial" w:ascii="Arial" w:hAnsi="Arial"/>
          <w:sz w:val="20"/>
        </w:rPr>
        <w:t> </w:t>
      </w:r>
      <w:r>
        <w:rPr>
          <w:rFonts w:cs="Arial" w:ascii="Arial" w:hAnsi="Arial"/>
          <w:b/>
          <w:i/>
          <w:sz w:val="20"/>
        </w:rPr>
        <w:t xml:space="preserve">(-) Joanna Rekwirewicz </w:t>
      </w:r>
    </w:p>
    <w:p>
      <w:pPr>
        <w:pStyle w:val="TextBody"/>
        <w:jc w:val="both"/>
        <w:rPr>
          <w:rFonts w:ascii="Arial" w:hAnsi="Arial" w:cs="Arial"/>
          <w:b/>
          <w:b/>
          <w:i/>
          <w:i/>
          <w:sz w:val="20"/>
        </w:rPr>
      </w:pPr>
      <w:r>
        <w:rPr>
          <w:rFonts w:cs="Arial" w:ascii="Arial" w:hAnsi="Arial"/>
          <w:b/>
          <w:i/>
          <w:sz w:val="20"/>
        </w:rPr>
      </w:r>
    </w:p>
    <w:p>
      <w:pPr>
        <w:pStyle w:val="Normal"/>
        <w:tabs>
          <w:tab w:val="clear" w:pos="709"/>
          <w:tab w:val="left" w:pos="3100" w:leader="none"/>
        </w:tabs>
        <w:spacing w:lineRule="atLeast" w:line="100"/>
        <w:jc w:val="both"/>
        <w:rPr>
          <w:rFonts w:ascii="Arial" w:hAnsi="Arial" w:cs="Arial"/>
          <w:sz w:val="20"/>
        </w:rPr>
      </w:pPr>
      <w:r>
        <w:rPr>
          <w:rFonts w:cs="Arial" w:ascii="Arial" w:hAnsi="Arial"/>
          <w:sz w:val="20"/>
        </w:rPr>
      </w:r>
    </w:p>
    <w:sectPr>
      <w:footerReference w:type="default" r:id="rId3"/>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i/>
        <w:i/>
        <w:iCs/>
        <w:sz w:val="16"/>
        <w:szCs w:val="16"/>
      </w:rPr>
    </w:pPr>
    <w:r>
      <w:rPr>
        <w:rFonts w:cs="Verdana" w:ascii="Verdana" w:hAnsi="Verdana"/>
        <w:i/>
        <w:iCs/>
        <w:sz w:val="16"/>
        <w:szCs w:val="16"/>
      </w:rPr>
      <w:t>Protokół obrad XLIX zwyczajnej Sesji Rady Miasta Częstochowy odbytej dnia 20 lutego 2014 roku.</w:t>
    </w:r>
  </w:p>
  <w:p>
    <w:pPr>
      <w:pStyle w:val="Footer"/>
      <w:jc w:val="right"/>
      <w:rPr>
        <w:rStyle w:val="PageNumber"/>
        <w:i/>
        <w:i/>
        <w:sz w:val="16"/>
        <w:szCs w:val="16"/>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5</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 xml:space="preserve">z  </w:t>
    </w:r>
    <w:r>
      <w:rPr>
        <w:rStyle w:val="PageNumber"/>
        <w:i/>
        <w:sz w:val="16"/>
        <w:szCs w:val="16"/>
      </w:rPr>
      <w:t>64</w:t>
    </w:r>
  </w:p>
  <w:p>
    <w:pPr>
      <w:pStyle w:val="Footer"/>
      <w:jc w:val="right"/>
      <w:rPr>
        <w:rStyle w:val="PageNumber"/>
        <w:i/>
        <w:i/>
        <w:sz w:val="16"/>
        <w:szCs w:val="16"/>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9">
    <w:name w:val="Domyślna czcionka akapitu49"/>
    <w:qFormat/>
    <w:rPr/>
  </w:style>
  <w:style w:type="character" w:styleId="Domylnaczcionkaakapitu48">
    <w:name w:val="Domyślna czcionka akapitu48"/>
    <w:qFormat/>
    <w:rPr/>
  </w:style>
  <w:style w:type="character" w:styleId="WWAbsatzStandardschriftart">
    <w:name w:val="WW-Absatz-Standardschriftart"/>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WWAbsatzStandardschriftart1">
    <w:name w:val="WW-Absatz-Standardschriftart1"/>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0">
    <w:name w:val="Domyślna czcionka akapitu40"/>
    <w:qFormat/>
    <w:rPr/>
  </w:style>
  <w:style w:type="character" w:styleId="WWAbsatzStandardschriftart1111">
    <w:name w:val="WW-Absatz-Standardschriftart1111"/>
    <w:qFormat/>
    <w:rPr/>
  </w:style>
  <w:style w:type="character" w:styleId="Domylnaczcionkaakapitu39">
    <w:name w:val="Domyślna czcionka akapitu39"/>
    <w:qFormat/>
    <w:rPr/>
  </w:style>
  <w:style w:type="character" w:styleId="WW8Num2z0">
    <w:name w:val="WW8Num2z0"/>
    <w:qFormat/>
    <w:rPr>
      <w:rFonts w:ascii="Symbol" w:hAnsi="Symbol" w:cs="Times New Roman"/>
    </w:rPr>
  </w:style>
  <w:style w:type="character" w:styleId="Domylnaczcionkaakapitu38">
    <w:name w:val="Domyślna czcionka akapitu38"/>
    <w:qFormat/>
    <w:rPr/>
  </w:style>
  <w:style w:type="character" w:styleId="Domylnaczcionkaakapitu37">
    <w:name w:val="Domyślna czcionka akapitu37"/>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Domylnaczcionkaakapitu36">
    <w:name w:val="Domyślna czcionka akapitu36"/>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11">
    <w:name w:val="WW-Absatz-Standardschriftart11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28">
    <w:name w:val="Domyślna czcionka akapitu2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27">
    <w:name w:val="Domyślna czcionka akapitu2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basedOn w:val="Domylnaczcionkaakapitu35"/>
    <w:qFormat/>
    <w:rPr>
      <w:vertAlign w:val="superscript"/>
    </w:rPr>
  </w:style>
  <w:style w:type="character" w:styleId="Odwoaniedokomentarza6">
    <w:name w:val="Odwołanie do komentarza6"/>
    <w:basedOn w:val="Domylnaczcionkaakapitu35"/>
    <w:qFormat/>
    <w:rPr>
      <w:sz w:val="16"/>
      <w:szCs w:val="16"/>
    </w:rPr>
  </w:style>
  <w:style w:type="character" w:styleId="TekstkomentarzaZnak1">
    <w:name w:val="Tekst komentarza Znak1"/>
    <w:basedOn w:val="Domylnaczcionkaakapitu35"/>
    <w:qFormat/>
    <w:rPr>
      <w:rFonts w:eastAsia="Lucida Sans Unicode"/>
    </w:rPr>
  </w:style>
  <w:style w:type="character" w:styleId="Tekstpodstawowy2Znak">
    <w:name w:val="Tekst podstawowy 2 Znak"/>
    <w:basedOn w:val="Domylnaczcionkaakapitu35"/>
    <w:qFormat/>
    <w:rPr>
      <w:rFonts w:eastAsia="Lucida Sans Unicode"/>
      <w:sz w:val="24"/>
      <w:lang w:val="en-US"/>
    </w:rPr>
  </w:style>
  <w:style w:type="character" w:styleId="Odwoanieprzypisukocowego15">
    <w:name w:val="Odwołanie przypisu końcowego15"/>
    <w:basedOn w:val="Domylnaczcionkaakapitu36"/>
    <w:qFormat/>
    <w:rPr>
      <w:vertAlign w:val="superscript"/>
    </w:rPr>
  </w:style>
  <w:style w:type="character" w:styleId="Odwoanieprzypisukocowego16">
    <w:name w:val="Odwołanie przypisu końcowego16"/>
    <w:basedOn w:val="Domylnaczcionkaakapitu37"/>
    <w:qFormat/>
    <w:rPr>
      <w:vertAlign w:val="superscript"/>
    </w:rPr>
  </w:style>
  <w:style w:type="character" w:styleId="Odwoanieprzypisukocowego17">
    <w:name w:val="Odwołanie przypisu końcowego17"/>
    <w:basedOn w:val="Domylnaczcionkaakapitu38"/>
    <w:qFormat/>
    <w:rPr>
      <w:vertAlign w:val="superscript"/>
    </w:rPr>
  </w:style>
  <w:style w:type="character" w:styleId="Odwoaniedokomentarza7">
    <w:name w:val="Odwołanie do komentarza7"/>
    <w:basedOn w:val="Domylnaczcionkaakapitu38"/>
    <w:qFormat/>
    <w:rPr>
      <w:sz w:val="16"/>
      <w:szCs w:val="16"/>
    </w:rPr>
  </w:style>
  <w:style w:type="character" w:styleId="TekstkomentarzaZnak2">
    <w:name w:val="Tekst komentarza Znak2"/>
    <w:basedOn w:val="Domylnaczcionkaakapitu38"/>
    <w:qFormat/>
    <w:rPr>
      <w:rFonts w:eastAsia="Lucida Sans Unicode"/>
    </w:rPr>
  </w:style>
  <w:style w:type="character" w:styleId="Odwoaniedokomentarza8">
    <w:name w:val="Odwołanie do komentarza8"/>
    <w:basedOn w:val="Domylnaczcionkaakapitu39"/>
    <w:qFormat/>
    <w:rPr>
      <w:sz w:val="16"/>
      <w:szCs w:val="16"/>
    </w:rPr>
  </w:style>
  <w:style w:type="character" w:styleId="TekstkomentarzaZnak3">
    <w:name w:val="Tekst komentarza Znak3"/>
    <w:basedOn w:val="Domylnaczcionkaakapitu39"/>
    <w:qFormat/>
    <w:rPr>
      <w:rFonts w:eastAsia="Lucida Sans Unicode"/>
    </w:rPr>
  </w:style>
  <w:style w:type="character" w:styleId="Odwoanieprzypisukocowego18">
    <w:name w:val="Odwołanie przypisu końcowego18"/>
    <w:basedOn w:val="Domylnaczcionkaakapitu39"/>
    <w:qFormat/>
    <w:rPr>
      <w:vertAlign w:val="superscript"/>
    </w:rPr>
  </w:style>
  <w:style w:type="character" w:styleId="Odwoaniedokomentarza9">
    <w:name w:val="Odwołanie do komentarza9"/>
    <w:basedOn w:val="Domylnaczcionkaakapitu43"/>
    <w:qFormat/>
    <w:rPr>
      <w:sz w:val="16"/>
      <w:szCs w:val="16"/>
    </w:rPr>
  </w:style>
  <w:style w:type="character" w:styleId="TekstkomentarzaZnak4">
    <w:name w:val="Tekst komentarza Znak4"/>
    <w:basedOn w:val="Domylnaczcionkaakapitu43"/>
    <w:qFormat/>
    <w:rPr>
      <w:rFonts w:eastAsia="Lucida Sans Unicode"/>
    </w:rPr>
  </w:style>
  <w:style w:type="character" w:styleId="Odwoanieprzypisukocowego19">
    <w:name w:val="Odwołanie przypisu końcowego19"/>
    <w:basedOn w:val="Domylnaczcionkaakapitu43"/>
    <w:qFormat/>
    <w:rPr>
      <w:vertAlign w:val="superscript"/>
    </w:rPr>
  </w:style>
  <w:style w:type="character" w:styleId="Odwoanieprzypisukocowego20">
    <w:name w:val="Odwołanie przypisu końcowego20"/>
    <w:basedOn w:val="Domylnaczcionkaakapitu44"/>
    <w:qFormat/>
    <w:rPr>
      <w:vertAlign w:val="superscript"/>
    </w:rPr>
  </w:style>
  <w:style w:type="character" w:styleId="Odwoaniedokomentarza10">
    <w:name w:val="Odwołanie do komentarza10"/>
    <w:basedOn w:val="Domylnaczcionkaakapitu44"/>
    <w:qFormat/>
    <w:rPr>
      <w:sz w:val="16"/>
      <w:szCs w:val="16"/>
    </w:rPr>
  </w:style>
  <w:style w:type="character" w:styleId="TekstkomentarzaZnak5">
    <w:name w:val="Tekst komentarza Znak5"/>
    <w:basedOn w:val="Domylnaczcionkaakapitu44"/>
    <w:qFormat/>
    <w:rPr>
      <w:rFonts w:eastAsia="Lucida Sans Unicode"/>
    </w:rPr>
  </w:style>
  <w:style w:type="character" w:styleId="Odwoanieprzypisukocowego21">
    <w:name w:val="Odwołanie przypisu końcowego21"/>
    <w:basedOn w:val="Domylnaczcionkaakapitu45"/>
    <w:qFormat/>
    <w:rPr>
      <w:vertAlign w:val="superscript"/>
    </w:rPr>
  </w:style>
  <w:style w:type="character" w:styleId="Odwoanieprzypisukocowego22">
    <w:name w:val="Odwołanie przypisu końcowego22"/>
    <w:basedOn w:val="Domylnaczcionkaakapitu48"/>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0">
    <w:name w:val="Nagłówek50"/>
    <w:basedOn w:val="Normal"/>
    <w:next w:val="TextBody"/>
    <w:qFormat/>
    <w:pPr>
      <w:keepNext w:val="true"/>
      <w:spacing w:before="240" w:after="120"/>
    </w:pPr>
    <w:rPr>
      <w:rFonts w:ascii="Arial" w:hAnsi="Arial" w:eastAsia="Arial Unicode MS" w:cs="Tahoma"/>
      <w:sz w:val="28"/>
      <w:szCs w:val="28"/>
    </w:rPr>
  </w:style>
  <w:style w:type="paragraph" w:styleId="Podpis50">
    <w:name w:val="Podpis5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9">
    <w:name w:val="Nagłówek49"/>
    <w:basedOn w:val="Normal"/>
    <w:next w:val="TextBody"/>
    <w:qFormat/>
    <w:pPr>
      <w:keepNext w:val="true"/>
      <w:spacing w:before="240" w:after="120"/>
    </w:pPr>
    <w:rPr>
      <w:rFonts w:ascii="Arial" w:hAnsi="Arial" w:eastAsia="Microsoft YaHei" w:cs="Mangal"/>
      <w:sz w:val="28"/>
      <w:szCs w:val="28"/>
    </w:rPr>
  </w:style>
  <w:style w:type="paragraph" w:styleId="Podpis49">
    <w:name w:val="Podpis49"/>
    <w:basedOn w:val="Normal"/>
    <w:qFormat/>
    <w:pPr>
      <w:suppressLineNumbers/>
      <w:spacing w:before="120" w:after="120"/>
    </w:pPr>
    <w:rPr>
      <w:rFonts w:cs="Mangal"/>
      <w:i/>
      <w:iCs/>
      <w:sz w:val="24"/>
      <w:szCs w:val="24"/>
    </w:rPr>
  </w:style>
  <w:style w:type="paragraph" w:styleId="Nagwek48">
    <w:name w:val="Nagłówek48"/>
    <w:basedOn w:val="Normal"/>
    <w:next w:val="TextBody"/>
    <w:qFormat/>
    <w:pPr>
      <w:keepNext w:val="true"/>
      <w:spacing w:before="240" w:after="120"/>
    </w:pPr>
    <w:rPr>
      <w:rFonts w:ascii="Arial" w:hAnsi="Arial" w:eastAsia="Arial Unicode MS" w:cs="Tahoma"/>
      <w:sz w:val="28"/>
      <w:szCs w:val="28"/>
    </w:rPr>
  </w:style>
  <w:style w:type="paragraph" w:styleId="Podpis48">
    <w:name w:val="Podpis48"/>
    <w:basedOn w:val="Normal"/>
    <w:qFormat/>
    <w:pPr>
      <w:suppressLineNumbers/>
      <w:spacing w:before="120" w:after="120"/>
    </w:pPr>
    <w:rPr>
      <w:rFonts w:cs="Tahoma"/>
      <w:i/>
      <w:iCs/>
      <w:sz w:val="24"/>
      <w:szCs w:val="24"/>
    </w:rPr>
  </w:style>
  <w:style w:type="paragraph" w:styleId="Nagwek47">
    <w:name w:val="Nagłówek47"/>
    <w:basedOn w:val="Normal"/>
    <w:next w:val="TextBody"/>
    <w:qFormat/>
    <w:pPr>
      <w:keepNext w:val="true"/>
      <w:spacing w:before="240" w:after="120"/>
    </w:pPr>
    <w:rPr>
      <w:rFonts w:ascii="Arial" w:hAnsi="Arial" w:eastAsia="Arial Unicode MS" w:cs="Tahoma"/>
      <w:sz w:val="28"/>
      <w:szCs w:val="28"/>
    </w:rPr>
  </w:style>
  <w:style w:type="paragraph" w:styleId="Podpis47">
    <w:name w:val="Podpis47"/>
    <w:basedOn w:val="Normal"/>
    <w:qFormat/>
    <w:pPr>
      <w:suppressLineNumbers/>
      <w:spacing w:before="120" w:after="120"/>
    </w:pPr>
    <w:rPr>
      <w:rFonts w:cs="Tahoma"/>
      <w:i/>
      <w:iCs/>
      <w:sz w:val="24"/>
      <w:szCs w:val="24"/>
    </w:rPr>
  </w:style>
  <w:style w:type="paragraph" w:styleId="Nagwek46">
    <w:name w:val="Nagłówek46"/>
    <w:basedOn w:val="Normal"/>
    <w:next w:val="TextBody"/>
    <w:qFormat/>
    <w:pPr>
      <w:keepNext w:val="true"/>
      <w:spacing w:before="240" w:after="120"/>
    </w:pPr>
    <w:rPr>
      <w:rFonts w:ascii="Arial" w:hAnsi="Arial" w:eastAsia="Arial Unicode MS" w:cs="Tahoma"/>
      <w:sz w:val="28"/>
      <w:szCs w:val="28"/>
    </w:rPr>
  </w:style>
  <w:style w:type="paragraph" w:styleId="Podpis46">
    <w:name w:val="Podpis46"/>
    <w:basedOn w:val="Normal"/>
    <w:qFormat/>
    <w:pPr>
      <w:suppressLineNumbers/>
      <w:spacing w:before="120" w:after="120"/>
    </w:pPr>
    <w:rPr>
      <w:rFonts w:cs="Tahoma"/>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Mangal"/>
      <w:sz w:val="28"/>
      <w:szCs w:val="28"/>
    </w:rPr>
  </w:style>
  <w:style w:type="paragraph" w:styleId="Podpis43">
    <w:name w:val="Podpis43"/>
    <w:basedOn w:val="Normal"/>
    <w:qFormat/>
    <w:pPr>
      <w:suppressLineNumbers/>
      <w:spacing w:before="120" w:after="120"/>
    </w:pPr>
    <w:rPr>
      <w:rFonts w:cs="Mang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9"/>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kern w:val="2"/>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kern w:val="2"/>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9"/>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9"/>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9"/>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9">
    <w:name w:val="Tekst komentarza9"/>
    <w:basedOn w:val="Normal"/>
    <w:qFormat/>
    <w:pPr/>
    <w:rPr>
      <w:sz w:val="20"/>
    </w:rPr>
  </w:style>
  <w:style w:type="paragraph" w:styleId="Tekstkomentarza10">
    <w:name w:val="Tekst komentarza10"/>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lskobial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6:00Z</dcterms:created>
  <dc:creator>Turlej_D</dc:creator>
  <dc:description/>
  <cp:keywords/>
  <dc:language>en-US</dc:language>
  <cp:lastModifiedBy>jrekwirewicz</cp:lastModifiedBy>
  <cp:lastPrinted>2014-04-01T10:07:00Z</cp:lastPrinted>
  <dcterms:modified xsi:type="dcterms:W3CDTF">2014-04-01T11:41:00Z</dcterms:modified>
  <cp:revision>3</cp:revision>
  <dc:subject/>
  <dc:title>PROTOKÓŁ Nr 23</dc:title>
</cp:coreProperties>
</file>