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7821796" r:id="rId2"/>
        </w:object>
      </w:r>
      <w:r>
        <w:rPr/>
        <w:t xml:space="preserve">   </w:t>
      </w:r>
      <w:r>
        <w:rPr/>
        <w:tab/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b/>
          <w:sz w:val="28"/>
        </w:rPr>
        <w:t xml:space="preserve">ZASTĘPCA PREZYDENTA                  </w:t>
      </w:r>
    </w:p>
    <w:p>
      <w:pPr>
        <w:pStyle w:val="Normal"/>
        <w:rPr/>
      </w:pPr>
      <w:r>
        <w:rPr>
          <w:b/>
          <w:sz w:val="28"/>
        </w:rPr>
        <w:t xml:space="preserve">MIASTA CZĘSTOCHOWY                  </w:t>
      </w:r>
      <w:r>
        <w:rPr>
          <w:rFonts w:cs="Verdana" w:ascii="Verdana" w:hAnsi="Verdana"/>
        </w:rPr>
        <w:t xml:space="preserve"> Częstochowa, dnia 27.02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O.0057 – 11/09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3.02.2009r. w sprawie budowy parkingu dla mieszkańców bloków przy Al. Niepodległości, a w szczególności przy Al. Niepodległości 44, uprzejmie informuję, że wskazany teren nie jest w zarządzie tutejszego Zarządu Dróg. Teren należy do Spółdzielni Mieszkaniowej „Hutnik” oraz do Zakładu Gospodarki Mieszkaniowej Towarzystwa Budownictwa Społecznego Sp. z o.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§ 18.1  Rozporządzenia Ministra Infrastruktury z dnia 12 kwietnia 2002 roku ( Dz. U. z 2002r., Nr 75, poz. 690 ) w sprawie warunków technicznych, jakim powinny odpowiadać budynki i ich usytuowanie, właściciel zagospodarowując działkę budowlaną winien urządzić, stosownie do jej przeznaczenia i sposobu zabudowy, miejsca postojowe dla samochodów użytkowników stałych i przebywających okresowo, w tym również miejsca postojowe dla samochodów, z których korzystają osoby niepełnosprawne. W przypadku braku wystarczającej ilości miejsc, co występuje w wskazanym przez Pana Radnego miejscu, ich zwiększenie należy również do właściciela terenu. 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21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Kopia:                            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 – 948/0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4:00Z</dcterms:created>
  <dc:creator>MZD</dc:creator>
  <dc:description/>
  <dc:language>en-US</dc:language>
  <cp:lastModifiedBy>wojcik_p</cp:lastModifiedBy>
  <cp:lastPrinted>2009-02-27T10:46:00Z</cp:lastPrinted>
  <dcterms:modified xsi:type="dcterms:W3CDTF">2009-03-04T08:22:00Z</dcterms:modified>
  <cp:revision>3</cp:revision>
  <dc:subject/>
  <dc:title>    </dc:title>
</cp:coreProperties>
</file>