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  Gieroń                           Częstochowa dn. 06.06.2014r</w:t>
      </w:r>
    </w:p>
    <w:p>
      <w:pPr>
        <w:pStyle w:val="Normal"/>
        <w:spacing w:before="0" w:after="240"/>
        <w:rPr/>
      </w:pPr>
      <w:r>
        <w:rPr/>
        <w:t>Radna Miasta Częstochowy</w:t>
        <w:br/>
      </w:r>
    </w:p>
    <w:p>
      <w:pPr>
        <w:pStyle w:val="Normal"/>
        <w:spacing w:before="0" w:after="240"/>
        <w:rPr/>
      </w:pPr>
      <w:r>
        <w:rPr/>
        <w:t>w sprawie: odwodnienia ul. Przejazdowej  na  wysokości ul. Spółdzielczości.</w:t>
        <w:br/>
        <w:br/>
        <w:br/>
        <w:t>Szanowny Panie Prezydencie!!</w:t>
        <w:br/>
      </w:r>
    </w:p>
    <w:p>
      <w:pPr>
        <w:pStyle w:val="Normal"/>
        <w:rPr/>
      </w:pPr>
      <w:r>
        <w:rPr/>
        <w:t xml:space="preserve">Zwracam  się  z  uprzejmą  prośbą o  szczegółowe  przeanalizowanie  problemu  jaki mają Mieszkańcy  ul. Przejazdowej  jak również  użytkownicy tej  wiecznie  zalewanej  po  deszczu  ulicy . </w:t>
        <w:br/>
        <w:t>Jedyną pomoc jaką  mieszkańcy  otrzymują  w tej  sprawie  to  wypompowywanie  nadmiaru  wody  przez  Strażaków . Chcę  podkreślić , iż  jest to bardzo ważna  Droga  Krajowa i nie można czekać w nieskończoność  na  jakieś  rozsądne  posuni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 poważaniem</w:t>
      </w:r>
    </w:p>
    <w:p>
      <w:pPr>
        <w:pStyle w:val="Normal"/>
        <w:rPr/>
      </w:pPr>
      <w:r>
        <w:rPr/>
        <w:t>Barbara 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pwojcik</dc:creator>
  <dc:description/>
  <cp:keywords/>
  <dc:language>en-US</dc:language>
  <cp:lastModifiedBy>pwojcik</cp:lastModifiedBy>
  <dcterms:modified xsi:type="dcterms:W3CDTF">2014-06-10T07:58:00Z</dcterms:modified>
  <cp:revision>1</cp:revision>
  <dc:subject/>
  <dc:title>Barbara  Gieroń                           Częstochowa dn</dc:title>
</cp:coreProperties>
</file>