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Częstochowa 2014.06.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852.20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9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Łukasz Kot</w:t>
      </w:r>
    </w:p>
    <w:p>
      <w:pPr>
        <w:pStyle w:val="Normal"/>
        <w:ind w:firstLine="49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yczy: umieszczenia w Częstochowie publicznych stacji naprawczych dla roweró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dpowiadając na interpelację Pana Radnego z dnia 01.06.2014r., w sprawie umieszczenia w Częstochowie publicznych stacji naprawczych dla rowerów, uprzejmie informuję, że w roku bieżącym brak jest środków w budżecie na realizację dodatkowych zadań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względu na powyższe wniosek w tej sprawie można złożyć do budżetu miasta  na lata następ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M</dc:creator>
  <dc:description/>
  <cp:keywords/>
  <dc:language>en-US</dc:language>
  <cp:lastModifiedBy>pwojcik</cp:lastModifiedBy>
  <cp:lastPrinted>2013-09-03T11:42:00Z</cp:lastPrinted>
  <dcterms:modified xsi:type="dcterms:W3CDTF">2014-06-10T09:05:00Z</dcterms:modified>
  <cp:revision>2</cp:revision>
  <dc:subject/>
  <dc:title>Or</dc:title>
</cp:coreProperties>
</file>