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0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2847.2014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4-06-06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5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arbara Gieroń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55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na Miasta Częstochow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867" w:leader="none"/>
        </w:tabs>
        <w:spacing w:lineRule="auto" w:line="360"/>
        <w:jc w:val="both"/>
        <w:rPr/>
      </w:pPr>
      <w:r>
        <w:rPr>
          <w:rFonts w:cs="Verdana" w:ascii="Verdana" w:hAnsi="Verdana"/>
          <w:szCs w:val="24"/>
        </w:rPr>
        <w:tab/>
        <w:t>W odpowiedzi na interpelację Pani Radnej z dnia 27 maja 2014 r.</w:t>
        <w:br/>
        <w:t>w sprawie budowy oświetlenia ulic  Baśniowej, Bajecznej i Legendy</w:t>
        <w:br/>
        <w:t>w Częstochowie uprzejmie informuję</w:t>
      </w:r>
      <w:r>
        <w:rPr>
          <w:rFonts w:cs="Arial" w:ascii="Verdana" w:hAnsi="Verdana"/>
          <w:szCs w:val="24"/>
        </w:rPr>
        <w:t xml:space="preserve">, że zostaną poczynione starania mające na celu pozyskanie środków finansowych powstałych z oszczędności poprzetargowych na zrealizowanie w/w inwestycji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08" w:top="1135" w:footer="1212" w:bottom="1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39570" cy="8851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3957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>
      <w:suppressAutoHyphens w:val="false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01:00Z</dcterms:created>
  <dc:creator>M</dc:creator>
  <dc:description/>
  <cp:keywords/>
  <dc:language>en-US</dc:language>
  <cp:lastModifiedBy>pwojcik</cp:lastModifiedBy>
  <cp:lastPrinted>2014-05-28T06:51:00Z</cp:lastPrinted>
  <dcterms:modified xsi:type="dcterms:W3CDTF">2014-06-10T10:01:00Z</dcterms:modified>
  <cp:revision>2</cp:revision>
  <dc:subject/>
  <dc:title>Or</dc:title>
</cp:coreProperties>
</file>