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092/14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ZYDENTA MIASTA CZĘSTOCH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9 czerwca 2014 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użyczenia nieruchomości gruntowej, położonej w Częstochowie przy ul. Rydl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  <w:t>Na podstawie art. 30 ust. 1 i 2 pkt 3 ustawy z dnia 8 marca 1990 r. o samorządzie gminnym (jt. Dz. U. z 2013 r. poz. 594 z późn. zm.), art. 11 ust. 1, art. 13 ust. 1, art. 25 ust. 1 i 2 ustawy z dnia 21 sierpnia 1997 r. o gospodarce nieruchomościami (jt. Dz. U. z 2014 r. poz. 518)</w:t>
      </w:r>
    </w:p>
    <w:p>
      <w:pPr>
        <w:pStyle w:val="Tekstpodstawowy2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 Miasta Częstochowy</w:t>
      </w:r>
    </w:p>
    <w:p>
      <w:pPr>
        <w:pStyle w:val="Tekstpodstawowy2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: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kstpodstawowy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życzyć Parafii Katolickiej pw. Św. Teresy od Dzieciątka Jezus grunt o powierzchni około 4 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ołożony w Częstochowie przy ul. Rydla, oznaczony jako część działki nr 9/21, obręb Dźbów, na czas nieokreślony z przeznaczeniem pod krzyż.</w:t>
      </w:r>
    </w:p>
    <w:p>
      <w:pPr>
        <w:pStyle w:val="Tekstpodstawowywcity2"/>
        <w:numPr>
          <w:ilvl w:val="0"/>
          <w:numId w:val="2"/>
        </w:numPr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ruchomość opisana w ust. 1 stanowi własność Gminy Częstochowa i jest uregulowana w księdze wieczystej KW Nr CZ1C/00008601/1 prowadzonej przez IX Wydział Ksiąg Wieczystych Sądu Rejonowego w Częstochowie. Lokalizację nieruchomości zaznaczono na mapie sytuacyjno-wysokościowej znajdującej się w dokumentacji sprawy.</w:t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</w:rPr>
        <w:t>Wykonanie zarządzenia powierzyć Naczelnikowi Wydziału Mienia i Nadzoru Właściciel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sporządzono w dwóch jednobrzmiących egzemplarz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Ryszard Stefani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Zarządzenie Nr 2092/14 PREZYDENTA MIASTA CZĘSTOCHOWY z dnia 9 czerwca 2014 r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 New" w:hAnsi="Courier New" w:cs="Courier New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hanging="992"/>
      <w:jc w:val="both"/>
    </w:pPr>
    <w:rPr>
      <w:rFonts w:ascii="Courier New" w:hAnsi="Courier New" w:cs="Courier New"/>
      <w:sz w:val="22"/>
    </w:rPr>
  </w:style>
  <w:style w:type="paragraph" w:styleId="Tekstpodstawowywcity2">
    <w:name w:val="Tekst podstawowy wcięty 2"/>
    <w:basedOn w:val="Normal"/>
    <w:qFormat/>
    <w:pPr>
      <w:ind w:hanging="1135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29:00Z</dcterms:created>
  <dc:creator>Urząd Miasta Częstochowy</dc:creator>
  <dc:description/>
  <cp:keywords/>
  <dc:language>en-US</dc:language>
  <cp:lastModifiedBy>eolszewska</cp:lastModifiedBy>
  <cp:lastPrinted>2014-06-09T14:32:00Z</cp:lastPrinted>
  <dcterms:modified xsi:type="dcterms:W3CDTF">2014-06-09T12:40:00Z</dcterms:modified>
  <cp:revision>3</cp:revision>
  <dc:subject/>
  <dc:title> Z A R Z Ą D Z E N I E   Nr </dc:title>
</cp:coreProperties>
</file>