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drodze gminnej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nazwania drogi gminnej bocznej od ulicy Kuronia uzyskała pozytywną opinię Zespołu ds. Nazewnictwa Obiektów Miejskich, powołanego zarządzeniem Prezydenta Miasta Częstochowy nr 1207/12 z dnia 4 grudnia 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zasadą tematycznego grupowania nazw ulic w odniesieniu do już istniejących, w rejonie ulic Sejmowej, Ludowej i Młodości dla dróg bocznych od ulicy Kuronia objętych projektem uchwały, został przyjęty i zaakceptowany przez  Komisję  Kultury, Sportu i Turystyki Rady Miasta Częstochowy klucz tematyczny: „politycy, patrioci, działacze społeczni”. Postać Tadeusza Mazowieckiego, jest całkowicie godna takiego określ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ADEUSZ MAZOWIECKI</w:t>
      </w:r>
      <w:r>
        <w:rPr>
          <w:rFonts w:cs="Arial" w:ascii="Arial" w:hAnsi="Arial"/>
          <w:sz w:val="20"/>
          <w:szCs w:val="20"/>
        </w:rPr>
        <w:t xml:space="preserve"> (1927–2013), był publicystą, posłem, działaczem opozycyjnym. Jako publicysta zamieszczał artykuły w „Słowie Powszechnym”, „Wrocławskim Tygodniku Katolików”,  był redaktorem naczelnym miesięcznika „Więź” oraz „Tygodnika Solidarność”. Począwszy od wydarzeń marcowych 1968 angażował się w działania opozycji demokratycznej: był negocjatorem porozumień gdańskich 1980, doradcą Krajowej Komisji Porozumiewawczej, Komisji Krajowej NSZZ „Solidarność” 1980–89. Internowany przez władze w latach 1981–82, uczestnik strajków na Wybrzeżu w 1988 oraz obrad plenarnych Okrągłego Stołu. W latach 1989–90 pełnił funkcję premiera Rzeczpospolitej Polskiej. W okresie 1992–95 był przedstawicielem Komisji Praw Człowieka ONZ na terenie b. Jugosławii. W pełni zasługuje na upamiętni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TextBody"/>
        <w:widowControl w:val="false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615</w:t>
      </w:r>
      <w:r>
        <w:rPr>
          <w:rFonts w:cs="Arial" w:ascii="Arial" w:hAnsi="Arial"/>
          <w:sz w:val="20"/>
          <w:szCs w:val="20"/>
        </w:rPr>
        <w:t xml:space="preserve">, (numer nadawany przez zintegrowany system informatyczny Urzędu Miasta Częstochowy, stanowiący jednoznaczny identyfikator liczbowy ulicy).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>MAZOWIECKI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spacing w:lineRule="auto" w:line="240"/>
        <w:ind w:left="709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TADEUSZA MAZOWIECKIEGO.</w:t>
      </w:r>
    </w:p>
    <w:p>
      <w:pPr>
        <w:pStyle w:val="TextBody"/>
        <w:widowControl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12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drodze gminnej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cs="Courier New"/>
    </w:rPr>
  </w:style>
  <w:style w:type="character" w:styleId="NagwekZnak">
    <w:name w:val="Nagłówek Znak"/>
    <w:basedOn w:val="Domylnaczcionkaakapitu3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6:00Z</dcterms:created>
  <dc:creator>Niemczyk_D</dc:creator>
  <dc:description/>
  <cp:keywords/>
  <dc:language>en-US</dc:language>
  <cp:lastModifiedBy>jrekwirewicz</cp:lastModifiedBy>
  <cp:lastPrinted>2014-05-08T12:46:00Z</cp:lastPrinted>
  <dcterms:modified xsi:type="dcterms:W3CDTF">2014-05-13T10:10:00Z</dcterms:modified>
  <cp:revision>3</cp:revision>
  <dc:subject/>
  <dc:title>Kanał Kohna – nazwa przypomina nam wielką osobowość, którą kied</dc:title>
</cp:coreProperties>
</file>