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</w:t>
      </w:r>
    </w:p>
    <w:p>
      <w:pPr>
        <w:pStyle w:val="Indeks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jc w:val="center"/>
        <w:rPr/>
      </w:pPr>
      <w:r>
        <w:rPr/>
        <w:t>w sprawie nadania nazw drogom wewnętrznym w Częstochowie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 18 ust. 2 pkt 13 ustawy z dnia 8 marca 1990 r. o samorządzie gminnym (jt. Dz. U. z 2013 r., poz. 594 z późn. zm.), oraz art. 8 ust. 1a ustawy z dnia 21 marca 1985 r. o drogach publicznych (jt. Dz. U. z 2013 r., poz. 260 z późn. zm.)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4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Nadać drodze wewnętrznej, bocznej od ul Kuronia nazwę </w:t>
      </w:r>
      <w:r>
        <w:rPr>
          <w:rFonts w:cs="Arial" w:ascii="Arial" w:hAnsi="Arial"/>
          <w:b/>
        </w:rPr>
        <w:t>KS. JÓZEFA TISCHNERA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1704" w:leader="none"/>
        </w:tabs>
        <w:ind w:left="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drogi wchodzą działki oznaczone numerami: 3/35, 4/35, 4/67, 5/23, 6/23, 7/29, 8/18, 9/20, 10/27, położone w obrębie geodezyjnym 246401_1.0430.AR_6, stanowiące własność Gminy Miasto Częstocho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4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Nadać drodze wewnętrznej, bocznej od ul. Kuronia nazwę </w:t>
      </w:r>
      <w:r>
        <w:rPr>
          <w:rFonts w:cs="Arial" w:ascii="Arial" w:hAnsi="Arial"/>
          <w:b/>
        </w:rPr>
        <w:t>CZESŁAWA MIŁOSZA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1704" w:leader="none"/>
        </w:tabs>
        <w:ind w:left="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drogi wchodzą działki oznaczone numerami: 3/38, 4/40, 4/70, 5/28, 6/26, 7/36, 8/21, 9/24, 10/31, położone w obrębie geodezyjnym 246401_1.0430.AR_6, stanowiące własność Gminy Miasto Częstochow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dróg o których mowa w § 1 przedstawia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Śląskieg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 RADY MIASTA CZĘSTOCHOWY z dnia …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Style w:val="PageNumber"/>
        <w:sz w:val="16"/>
        <w:lang w:val="en-US" w:eastAsia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7:00Z</dcterms:created>
  <dc:creator>madzia</dc:creator>
  <dc:description/>
  <cp:keywords/>
  <dc:language>en-US</dc:language>
  <cp:lastModifiedBy>jrekwirewicz</cp:lastModifiedBy>
  <cp:lastPrinted>2014-05-08T12:57:00Z</cp:lastPrinted>
  <dcterms:modified xsi:type="dcterms:W3CDTF">2014-05-13T10:10:00Z</dcterms:modified>
  <cp:revision>3</cp:revision>
  <dc:subject/>
  <dc:title>Uchwała Nr </dc:title>
</cp:coreProperties>
</file>