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 drogom wewnętrznym w Częstochow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nazwania dróg wewnętrznych bocznych od ulicy Kuronia imieniem KS. JÓZEFA TISCHNERA i CZESŁAWA MIŁOSZA uzyskały pozytywną opinię Zespołu ds. Nazewnictwa Obiektów Miejskich, powołanego zarządzeniem Prezydenta Miasta Częstochowy nr 1207/12 z dnia 4 grudnia 2012 r.</w:t>
      </w:r>
    </w:p>
    <w:p>
      <w:pPr>
        <w:pStyle w:val="Normal"/>
        <w:spacing w:lineRule="auto" w:line="240" w:before="0" w:after="0"/>
        <w:ind w:firstLine="419"/>
        <w:jc w:val="both"/>
        <w:rPr/>
      </w:pPr>
      <w:r>
        <w:rPr>
          <w:rFonts w:cs="Arial" w:ascii="Arial" w:hAnsi="Arial"/>
          <w:sz w:val="20"/>
          <w:szCs w:val="20"/>
        </w:rPr>
        <w:t>Zgodnie z zasadą tematycznego grupowania nazw ulic w odniesieniu do już istniejących, w rejonie ulic Sejmowej, Ludowej i Młodości dla dróg bocznych od ulicy Kuronia objętych projektem uchwały został przyjęty i zaakceptowany przez Komisję Kultury, Sportu i Turystyki Rady Miasta Częstochowy klucz tematyczny: „politycy, patrioci, działacze społeczn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jęte projektem uchwały drogi  są drogami wewnętrznymi. Na podstawie art. 8 ust. 1a ustawy z dnia 21 marca 1985 r. o drogach publicznych (jt. Dz. U. z 2013 r. poz. 260 z późn. zm.) uzyskano pisemną zgodę właściciela terenów, na których są one zlokalizowane, w sprawie nadania naz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S. JÓZEF TISCHNER </w:t>
      </w:r>
      <w:r>
        <w:rPr>
          <w:rFonts w:cs="Arial" w:ascii="Arial" w:hAnsi="Arial"/>
          <w:sz w:val="20"/>
          <w:szCs w:val="20"/>
        </w:rPr>
        <w:t>(1931-2000) autor „Etyki Solidarności”, pamiętany jest głównie jako najwybitniejszy polski eseista katolicki, był cenionym wykładowcą, rekolekcjonistą i kaznodzieją, w sposób jasny tłumaczył zawiłe problemy etyki chrześcijańskiej. Był niewątpliwym autorytetem moralnym dla Polaków czasu przełomu. Choć nie związany biografią z Częstochową (poza wizytami na Jasnej Górze) zasługuje na upamiętnienie jako patron ulicy. Należy podkreślić, że jego imię nosi wiele szkół w kraju, a także jedno z hospicj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ESŁAW MIŁOSZ </w:t>
      </w:r>
      <w:r>
        <w:rPr>
          <w:rFonts w:cs="Arial" w:ascii="Arial" w:hAnsi="Arial"/>
          <w:sz w:val="20"/>
          <w:szCs w:val="20"/>
        </w:rPr>
        <w:t xml:space="preserve">(1911–2004) w 1980 r. dołączył do elitarnego grona Polaków – laureatów literackiej nagrody Nobla. Urodził się w Szetejniach na Litwie, ukończył studia prawnicze na Uniwersytecie im. Stefana Batorego w Wilnie, pracował Polskim Radiu w Wilnie i Warszawie, w czasie okupacji przebywał w Wilnie, Warszawie, Goszycach i Krakowie. Od 1945 pracował w dyplomacji, w Nowym Jorku, Waszyngtonie i Paryżu. W 1951 poprosił o azyl polityczny we Francji, w 1960 przeniósł się do USA. Do 1980 r. utwory Miłosza były w Polsce mało znane z powodu ograniczeń cenzury. W 1992 otrzymał honorowe obywatelstwo Litwy. W 1993 wrócił do kraju, w 1994 został honorowym obywatelem Krakowa, w tym samym roku otrzymał Order Orła Białego. Pochowany został w Krypcie Zasłużonych na Skałce w Krakowi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ił po sobie bogaty dorobek twórczy: poetycki, prozatorski, eseistyczny i przekładowy.  Utwory Miłosza zostały przetłumaczone na ponad 40 języków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TextBody"/>
        <w:widowControl w:val="false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616</w:t>
      </w:r>
      <w:r>
        <w:rPr>
          <w:rFonts w:cs="Arial" w:ascii="Arial" w:hAnsi="Arial"/>
          <w:sz w:val="20"/>
          <w:szCs w:val="20"/>
        </w:rPr>
        <w:t>, (numer nadawany przez zintegrowany system informatyczny Urzędu Miasta Częstochowy, stanowiący jednoznaczny identyfikator liczbowy ulicy).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>TISCHNER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spacing w:lineRule="auto" w:line="2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KS. JÓZEFA TISCHNERA.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617</w:t>
      </w:r>
      <w:r>
        <w:rPr>
          <w:rFonts w:cs="Arial" w:ascii="Arial" w:hAnsi="Arial"/>
          <w:sz w:val="20"/>
          <w:szCs w:val="20"/>
        </w:rPr>
        <w:t xml:space="preserve">, (numer nadawany przez zintegrowany system informatyczny Urzędu Miasta Częstochowy, stanowiący jednoznaczny identyfikator liczbowy ulicy), </w:t>
      </w:r>
    </w:p>
    <w:p>
      <w:pPr>
        <w:pStyle w:val="TextBody"/>
        <w:widowControl w:val="fals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>MIŁOSZ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CZESŁAWA MIŁOSZA.</w:t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 drogom wewnętrznym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cs="Courier New"/>
    </w:rPr>
  </w:style>
  <w:style w:type="character" w:styleId="NagwekZnak">
    <w:name w:val="Nagłówek Znak"/>
    <w:basedOn w:val="Domylnaczcionkaakapitu3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8:00Z</dcterms:created>
  <dc:creator>Niemczyk_D</dc:creator>
  <dc:description/>
  <cp:keywords/>
  <dc:language>en-US</dc:language>
  <cp:lastModifiedBy>jrekwirewicz</cp:lastModifiedBy>
  <cp:lastPrinted>2014-05-08T12:58:00Z</cp:lastPrinted>
  <dcterms:modified xsi:type="dcterms:W3CDTF">2014-05-13T10:11:00Z</dcterms:modified>
  <cp:revision>3</cp:revision>
  <dc:subject/>
  <dc:title>Kanał Kohna – nazwa przypomina nam wielką osobowość, którą kied</dc:title>
</cp:coreProperties>
</file>