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</w:t>
      </w:r>
    </w:p>
    <w:p>
      <w:pPr>
        <w:pStyle w:val="Indeks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jc w:val="center"/>
        <w:rPr/>
      </w:pPr>
      <w:r>
        <w:rPr/>
        <w:t>w sprawie nadania nazwy drodze powiatowej w Częstochowie</w:t>
      </w:r>
    </w:p>
    <w:p>
      <w:pPr>
        <w:pStyle w:val="Tekstpodstawowy3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8 ust. 2 pkt 13 ustawy z dnia 8 marca 1990 r. o samorządzie gminnym (jt. Dz. U. z 2013 r., poz. 594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Nadać drodze powiatowej, zlokalizowanej pomiędzy ul. Pileckiego a ul. Makuszyńskiego nazwę </w:t>
      </w:r>
      <w:r>
        <w:rPr>
          <w:rFonts w:cs="Arial" w:ascii="Arial" w:hAnsi="Arial"/>
          <w:b/>
        </w:rPr>
        <w:t>ALEJA MARSZAŁKOWSKA</w:t>
      </w:r>
      <w:r>
        <w:rPr>
          <w:rFonts w:cs="Arial" w:ascii="Arial" w:hAnsi="Arial"/>
        </w:rPr>
        <w:t>.</w:t>
      </w:r>
    </w:p>
    <w:p>
      <w:pPr>
        <w:pStyle w:val="ListParagraph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W skład drogi wchodzą działki stanowiące „Korytarz Północny”, będące własnością Miasta na Prawach Powiatu Częstochowa, w trwałym zarządzie Miejskiego Zarządu Dróg i Transportu w Częstochowie, oznaczone numerami: 151/37, 154/13, 156/27, 157/36, 158/38, 158/39, 158/41, 158/43, 158/45, 162/4, 163/20, 185/2, 243/2, 244/2, 293, 297, położone w obrębie geodezyjnym 246401_1.0024; działki oznaczone numerami: 10/16, 10/21, położone w obrębie geodezyjnym 246401_1.0011; działki oznaczone numerami: 1/1, 2/12, 2/13, 2/14, położone w obrębie geodezyjnym 246401_1.0012; działki oznaczone numerami: 21/19, 29/47, 44/3, 47/3, 51/3, 56/3, 57/8, 58/6, 77/25, 83/37, 228, położone w obrębie geodezyjnym 246401_1.0022; działki oznaczone numerami: 8/3, 8/6, 10/3, 10/6, 12/3, 12/6, 14/3, 14/6, 20/3, 20/6, 21/3, 21/6, 23/3, 23/6, 25/3, 25/6, 27/3, 27/6, 29/4, 31/4, 33/4, 35/4, 37/4, 39/4, 41/7, 53/6, 55/3, 62, 63, 64, położone w obrębie geodezyjnym 246401_1.0021; działki oznaczone numerami: 1/18, 10/2, położone w obrębie geodezyjnym 246401_1.0019; działki oznaczone numerami: 36/2, 39/2, położone w obrębie geodezyjnym 246401_1.0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łożenie drogi o której mowa w § 1 przedstawia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Śląskieg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 RADY MIASTA CZĘSTOCHOWY z dnia …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Style w:val="PageNumber"/>
        <w:sz w:val="16"/>
        <w:lang w:val="en-US" w:eastAsia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Arial" w:hAnsi="Arial" w:cs="Courier New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Courier New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06:00Z</dcterms:created>
  <dc:creator>madzia</dc:creator>
  <dc:description/>
  <cp:keywords/>
  <dc:language>en-US</dc:language>
  <cp:lastModifiedBy>jrekwirewicz</cp:lastModifiedBy>
  <cp:lastPrinted>2014-05-08T13:06:00Z</cp:lastPrinted>
  <dcterms:modified xsi:type="dcterms:W3CDTF">2014-05-13T10:11:00Z</dcterms:modified>
  <cp:revision>3</cp:revision>
  <dc:subject/>
  <dc:title>Uchwała Nr </dc:title>
</cp:coreProperties>
</file>