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projektu uchwały w sprawie nadania nazwy drodze powiatowej w Częstochow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wnioskiem o nadanie nazwy dla drogi powiatowej zlokalizowanej pomiędzy ul. Pileckiego a ul. Makuszyńskiego wystąpił Prezydent Miasta Częstochowy. Wniosek uzyskał pozytywną opinię Zespołu ds. Nazewnictwa Obiektów Miejskich, powołanego Zarządzeniem Prezydenta Miasta Częstochowy nr 1207/12 z dnia 4 grudnia 2012 r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Użycie takiego prestiżowego nazewnictwa jest uzasadnione ze względu na wagę inwestycji komunikacyjnych, zrealizowanych na tym terenie. Posiada również  historyczne uzasadnienie. Zgodnie z opinią Ośrodka Dokumentacji Dziejów Częstochowy, znawcom historii kojarzy się z pobytami w mieście marszałka Polski – Edwarda Rydza-Śmigłego, a także marszałka Francji Ferdynanda Focha. Marszałek Ferdynand Foch podczas swojej wizyty w Polsce 2 V 1923 roku, przebywał w Częstochowie. Z kolei Edward Rydz-Śmigły jeszcze jako generał Wojska Polskiego w latach 1930–1936 corocznie przyjeżdżał do Częstochowy na wizytację pułków częstochowskiej 7 Dywizji Piechoty. Jako marszałek Polski 6 II 1938 zatrzymał się w Częstochowie podczas podróży, którą odbywał z prezydentem RP Ignacym Mościckim. Należy dodać, że w latach 1903–1921 kilkakrotnie odwiedzał Częstochowę późniejszy marszałek Polski Józef Piłsudsk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Uchwałą nr 543/XLI/01 Rady Miasta Częstochowy z dnia 29 marca 2001 r. w sprawie ustalenia słownika nazewnictwa ulic w Częstochowie oraz zasad tworzenia nazw ulic w przyszłości (z późniejszymi zmianami) w słowniku, w kolumnach KOD, NUSI i NUSP wprowadza się:</w:t>
      </w:r>
    </w:p>
    <w:p>
      <w:pPr>
        <w:pStyle w:val="TextBody"/>
        <w:widowControl w:val="false"/>
        <w:spacing w:lineRule="auto" w:line="240" w:before="0" w:after="0"/>
        <w:ind w:left="71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kolumna </w:t>
      </w:r>
      <w:r>
        <w:rPr>
          <w:rFonts w:cs="Tahoma" w:ascii="Tahoma" w:hAnsi="Tahoma"/>
          <w:b/>
          <w:sz w:val="20"/>
          <w:szCs w:val="20"/>
        </w:rPr>
        <w:t>KOD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>47737</w:t>
      </w:r>
      <w:r>
        <w:rPr>
          <w:rFonts w:cs="Tahoma" w:ascii="Tahoma" w:hAnsi="Tahoma"/>
          <w:sz w:val="20"/>
          <w:szCs w:val="20"/>
        </w:rPr>
        <w:t xml:space="preserve">, (numer nadawany przez zintegrowany system informatyczny Urzędu Miasta Częstochowy, stanowiący jednoznaczny identyfikator liczbowy ulicy), </w:t>
      </w:r>
    </w:p>
    <w:p>
      <w:pPr>
        <w:pStyle w:val="TextBody"/>
        <w:widowControl w:val="false"/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kolumnie </w:t>
      </w:r>
      <w:r>
        <w:rPr>
          <w:rFonts w:cs="Tahoma" w:ascii="Tahoma" w:hAnsi="Tahoma"/>
          <w:b/>
          <w:sz w:val="20"/>
          <w:szCs w:val="20"/>
        </w:rPr>
        <w:t>NUSI</w:t>
      </w:r>
      <w:r>
        <w:rPr>
          <w:rFonts w:cs="Tahoma" w:ascii="Tahoma" w:hAnsi="Tahoma"/>
          <w:sz w:val="20"/>
          <w:szCs w:val="20"/>
        </w:rPr>
        <w:t xml:space="preserve"> (nazwa stosowana w słownikach systemów informatycznych) nazwa brzmi: </w:t>
      </w:r>
      <w:r>
        <w:rPr>
          <w:rFonts w:cs="Tahoma" w:ascii="Tahoma" w:hAnsi="Tahoma"/>
          <w:b/>
          <w:sz w:val="20"/>
          <w:szCs w:val="20"/>
        </w:rPr>
        <w:t xml:space="preserve"> ALEJA MARSZAŁKOWSKA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TextBody"/>
        <w:widowControl w:val="false"/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 kolumnie </w:t>
      </w:r>
      <w:r>
        <w:rPr>
          <w:rFonts w:cs="Tahoma" w:ascii="Tahoma" w:hAnsi="Tahoma"/>
          <w:b/>
          <w:sz w:val="20"/>
          <w:szCs w:val="20"/>
        </w:rPr>
        <w:t>NUSP</w:t>
      </w:r>
      <w:r>
        <w:rPr>
          <w:rFonts w:cs="Tahoma" w:ascii="Tahoma" w:hAnsi="Tahoma"/>
          <w:sz w:val="20"/>
          <w:szCs w:val="20"/>
        </w:rPr>
        <w:t xml:space="preserve"> (nazwa stosowana w systemach pozostałych oraz na tablicach ulic) nazwa brzmi: </w:t>
      </w:r>
      <w:r>
        <w:rPr>
          <w:rFonts w:cs="Tahoma" w:ascii="Tahoma" w:hAnsi="Tahoma"/>
          <w:b/>
          <w:sz w:val="20"/>
          <w:szCs w:val="20"/>
        </w:rPr>
        <w:t>ALEJA MARSZAŁKOWSKA.</w:t>
      </w:r>
    </w:p>
    <w:p>
      <w:pPr>
        <w:pStyle w:val="TextBody"/>
        <w:widowControl w:val="false"/>
        <w:spacing w:lineRule="auto" w:line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spacing w:lineRule="auto" w:line="240" w:before="0" w:after="0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TextBody"/>
        <w:widowControl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pacing w:lineRule="auto" w:line="240"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2" w:color="000000"/>
      </w:pBdr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both"/>
      <w:rPr/>
    </w:pPr>
    <w:r>
      <w:rPr>
        <w:rFonts w:cs="Arial" w:ascii="Arial" w:hAnsi="Arial"/>
        <w:sz w:val="16"/>
      </w:rPr>
      <w:t xml:space="preserve">Uzasadnienie </w:t>
    </w:r>
    <w:r>
      <w:rPr>
        <w:rFonts w:cs="Arial" w:ascii="Arial" w:hAnsi="Arial"/>
        <w:sz w:val="16"/>
        <w:szCs w:val="16"/>
      </w:rPr>
      <w:t>do projektu uchwały w sprawie nadania nazwy drodze powiatowej w Częstochowie</w:t>
    </w:r>
  </w:p>
  <w:p>
    <w:pPr>
      <w:pStyle w:val="Footer"/>
      <w:ind w:right="360" w:hanging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PageNumber">
    <w:name w:val="Page Number"/>
    <w:basedOn w:val="Domylnaczcionkaakapitu2"/>
    <w:rPr/>
  </w:style>
  <w:style w:type="character" w:styleId="TekstpodstawowyZnak">
    <w:name w:val="Tekst podstawowy Znak"/>
    <w:basedOn w:val="Domylnaczcionkaakapitu3"/>
    <w:qFormat/>
    <w:rPr>
      <w:rFonts w:ascii="Verdana" w:hAnsi="Verdana" w:eastAsia="Calibri" w:cs="Verdana"/>
      <w:sz w:val="22"/>
      <w:szCs w:val="22"/>
    </w:rPr>
  </w:style>
  <w:style w:type="character" w:styleId="HTMLwstpniesformatowanyZnak">
    <w:name w:val="HTML - wstępnie sformatowany Znak"/>
    <w:basedOn w:val="Domylnaczcionkaakapitu3"/>
    <w:qFormat/>
    <w:rPr>
      <w:rFonts w:ascii="Courier New" w:hAnsi="Courier New" w:cs="Courier New"/>
    </w:rPr>
  </w:style>
  <w:style w:type="character" w:styleId="NagwekZnak">
    <w:name w:val="Nagłówek Znak"/>
    <w:basedOn w:val="Domylnaczcionkaakapitu3"/>
    <w:qFormat/>
    <w:rPr>
      <w:rFonts w:ascii="Verdana" w:hAnsi="Verdana" w:eastAsia="Calibri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13:00Z</dcterms:created>
  <dc:creator>Niemczyk_D</dc:creator>
  <dc:description/>
  <cp:keywords/>
  <dc:language>en-US</dc:language>
  <cp:lastModifiedBy>jrekwirewicz</cp:lastModifiedBy>
  <cp:lastPrinted>2014-05-08T13:07:00Z</cp:lastPrinted>
  <dcterms:modified xsi:type="dcterms:W3CDTF">2014-05-13T10:12:00Z</dcterms:modified>
  <cp:revision>3</cp:revision>
  <dc:subject/>
  <dc:title>Kanał Kohna – nazwa przypomina nam wielką osobowość, którą kied</dc:title>
</cp:coreProperties>
</file>