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y drodze wewnętrznej w 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 wnioskiem o nadanie nazwy drodze wewnętrznej bocznej od ulicy Koksowej wystąpił Regionalny Fundusz Gospodarczy. Wniosek uzyskał pozytywną opinię Zespołu ds. Nazewnictwa Obiektów Miejskich na posiedzeniu w dniu 26 lutego 2013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skład drogi wewnętrznej wchodzą działki oznaczone numerami 2/199 i 2/240, położone w obrębie geodezyjnym 246401_1.0302, stanowiące własność Skarbu Państwa, będące w użytkowaniu wieczystym Regionalnego Funduszu Gospodarczego Spółka Akcyjna oraz działka numer 10/26, położona w obrębie geodezyjnym 246401_1.0302, stanowiąca własność Skarbu Państwa, będąca w użytkowaniu wieczystym Gminy Miasto Częstochow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8 ust. 1a ustawy z dnia 21 marca 1985 r. o drogach publicznych (jt. Dz. U. z 2013 r., poz. 260 z późn. zm.) uzyskano pisemną zgodę użytkowników wieczystych działek na nadanie nazwy Mariusza Bojem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Mariusz Bojemski – </w:t>
      </w:r>
      <w:r>
        <w:rPr>
          <w:rFonts w:cs="Arial" w:ascii="Arial" w:hAnsi="Arial"/>
          <w:bCs/>
          <w:sz w:val="20"/>
          <w:szCs w:val="20"/>
        </w:rPr>
        <w:t>(1876-1912) – inżynier technolog, dyrektor Huty „Częstochow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kończył w 1899 Instytut Technologiczny w Petersburgu, w latach 1906-1908 był głównym inżynierem, a w okresie 1908-1912 dyrektorem technicznym Huty „Częstochowa”. Należał do zarządów Resursy oraz Stowarzyszenia Spożywczego w Rakowie, od 1908 r. był prezesem tamtejszej Straży Ogniowej Ochotniczej. Od 1906 r. należał do Towarzystwa Szerzenia Wiedzy w Częstochowie i filii tego stowarzyszenia w Rakowie. Wspomagał finansowo bibliotekę i czytelnię im. Elizy Orzeszkowej Towarzystwa Szerzenia Wiedzy. Sympatyk PSS, więziony w 1906 r. przez Rosjan. M. Bojemski był autorem projektu modernizacji oddziałów huty – stalowni i walcowni. Dzięki wprowadzeniu w życie tego projektu huta w 1910 r. nie zanotowała strat , a w 1911 r. osiągnęła zys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inął w zamachu dokonanym przez anarchistyczną grupę „Rewolucjonistów - Mścicieli” w rejonie cegielni „Michalina”. Miejsce to upamiętniono (z inicjatywy jego matki) kamieniem i krzyżem. Mariusz Bojemski został pochowany na Cmentarzu Powązkowskim w Warszaw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Źródła do biografii M. Bojemskiego znajdują się w Ośrodku Dokumentacji Dziejów Częstochowy Muzeum Częstochowski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543/XLI/01 Rady Miasta Częstochowy z dnia 29 marca 2001 r. w sprawie ustalenia słownika nazewnictwa ulic w Częstochowie oraz zasad tworzenia nazw ulic w przyszłości (z późniejszymi zmianami) w słowniku, w kolumnach KOD, NUSI i NUSP wprowad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lumna </w:t>
      </w:r>
      <w:r>
        <w:rPr>
          <w:rFonts w:cs="Arial" w:ascii="Arial" w:hAnsi="Arial"/>
          <w:b/>
          <w:sz w:val="20"/>
          <w:szCs w:val="20"/>
        </w:rPr>
        <w:t>K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7634</w:t>
      </w:r>
      <w:r>
        <w:rPr>
          <w:rFonts w:cs="Arial" w:ascii="Arial" w:hAnsi="Arial"/>
          <w:sz w:val="20"/>
          <w:szCs w:val="20"/>
        </w:rPr>
        <w:t xml:space="preserve">, (numer nadawany przez zintegrowany system informatyczny Urzędu Miasta Częstochowy, stanowiący jednoznaczny identyfikator liczbowy ulicy)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kolumnie </w:t>
      </w:r>
      <w:r>
        <w:rPr>
          <w:rFonts w:cs="Arial" w:ascii="Arial" w:hAnsi="Arial"/>
          <w:b/>
          <w:sz w:val="20"/>
          <w:szCs w:val="20"/>
        </w:rPr>
        <w:t>NUSI</w:t>
      </w:r>
      <w:r>
        <w:rPr>
          <w:rFonts w:cs="Arial" w:ascii="Arial" w:hAnsi="Arial"/>
          <w:sz w:val="20"/>
          <w:szCs w:val="20"/>
        </w:rPr>
        <w:t xml:space="preserve"> (nazwa stosowana w słownikach systemów informatycznych) nazwa brzmi: </w:t>
      </w:r>
      <w:r>
        <w:rPr>
          <w:rFonts w:cs="Arial" w:ascii="Arial" w:hAnsi="Arial"/>
          <w:b/>
          <w:sz w:val="20"/>
          <w:szCs w:val="20"/>
        </w:rPr>
        <w:t xml:space="preserve"> BOJEMSKIEGO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 kolumnie </w:t>
      </w:r>
      <w:r>
        <w:rPr>
          <w:rFonts w:cs="Arial" w:ascii="Arial" w:hAnsi="Arial"/>
          <w:b/>
          <w:sz w:val="20"/>
          <w:szCs w:val="20"/>
        </w:rPr>
        <w:t>NUSP</w:t>
      </w:r>
      <w:r>
        <w:rPr>
          <w:rFonts w:cs="Arial" w:ascii="Arial" w:hAnsi="Arial"/>
          <w:sz w:val="20"/>
          <w:szCs w:val="20"/>
        </w:rPr>
        <w:t xml:space="preserve"> (nazwa stosowana w systemach pozostałych oraz na tablicach ulic) nazwa brzmi: </w:t>
      </w:r>
      <w:r>
        <w:rPr>
          <w:rFonts w:cs="Arial" w:ascii="Arial" w:hAnsi="Arial"/>
          <w:b/>
          <w:sz w:val="20"/>
          <w:szCs w:val="20"/>
        </w:rPr>
        <w:t>MARIUSZA BOJEMSKIEGO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/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y drodze wewnętrznej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3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cs="Courier New"/>
    </w:rPr>
  </w:style>
  <w:style w:type="character" w:styleId="NagwekZnak">
    <w:name w:val="Nagłówek Znak"/>
    <w:basedOn w:val="Domylnaczcionkaakapitu3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9:00Z</dcterms:created>
  <dc:creator>Niemczyk_D</dc:creator>
  <dc:description/>
  <cp:keywords/>
  <dc:language>en-US</dc:language>
  <cp:lastModifiedBy>jrekwirewicz</cp:lastModifiedBy>
  <cp:lastPrinted>2014-05-08T13:19:00Z</cp:lastPrinted>
  <dcterms:modified xsi:type="dcterms:W3CDTF">2014-05-13T10:12:00Z</dcterms:modified>
  <cp:revision>3</cp:revision>
  <dc:subject/>
  <dc:title>Kanał Kohna – nazwa przypomina nam wielką osobowość, którą kied</dc:title>
</cp:coreProperties>
</file>