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....................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zmiany uchwały Nr 647/LVII/2010 Rady Miasta Częstochowy z dnia 15 marca 2010 r. w sprawie szczegółowych zasad umarzania, odraczania i rozkładania na raty wierzytelności Gminy Miasta Częstochowy oraz podległych jednostek organizacyjnych Gminy Miasta Częstochowy z tytułu niepodatkowych należności pieniężnych mających charakter cywilnoprawny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15, art. 40 ust. 1, art. 41 ustawy z dnia 8 marca 1990 r. o samorządzie gminnym (tj. Dz. U. 2013 r., poz. 594, z póź. zmianami), art. 12 pkt 11, art. 40 i 42 ustawy z dnia 5 czerwca 1998 r. o samorządzie powiatowym (tj. Dz. U. 2013 r., poz. 595, z póź. zmianami), art. 59 ust. 1,2 i 3 ustawy z dnia 27 sierpnia 2009 r. o finansach publicznych (tj. Dz.U. z 2013 r. poz. 885 z póź. zmianami) oraz art. 4 i art. 13 ustawy z dnia 20 lipca 2000 r. o ogłaszaniu aktów normatywnych i niektórych innych aktów prawnych (tj. Dz.U. 2011 r. Nr 197, poz. 1172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ada Miasta Częstochowy </w:t>
        <w:br/>
        <w:t xml:space="preserve">uchwala : </w:t>
      </w:r>
    </w:p>
    <w:p>
      <w:pPr>
        <w:pStyle w:val="Normal"/>
        <w:spacing w:before="120" w:after="120"/>
        <w:ind w:firstLine="340"/>
        <w:rPr>
          <w:b/>
          <w:b/>
        </w:rPr>
      </w:pPr>
      <w:r>
        <w:rPr>
          <w:b/>
        </w:rPr>
        <w:t>§ 1. </w:t>
      </w:r>
      <w:r>
        <w:rPr/>
        <w:t xml:space="preserve">W uchwale Nr 647/LVII/2010 Rady Miasta Częstochowy z dnia 15 marca 2010 r. w sprawie szczegółowych zasad umarzania, odraczania i rozkładania na raty wierzytelności Gminy Miasta Częstochowy oraz podległych jednostek organizacyjnych Gminy Miasta Częstochowy z tytułu niepodatkowych należności pieniężnych mających charakter cywilnoprawny, zmienionej uchwałą  Nr 664/LIX/2010 Rady Miasta Częstochowy (Dz.Urz. Woj. SLA. 2010.Nr 97 poz. 1559), wprowadza się następujące zmiany: </w:t>
      </w:r>
    </w:p>
    <w:p>
      <w:pPr>
        <w:pStyle w:val="Normal"/>
        <w:spacing w:before="120" w:after="120"/>
        <w:ind w:firstLine="340"/>
        <w:rPr/>
      </w:pPr>
      <w:r>
        <w:rPr/>
        <w:t xml:space="preserve">1. Tytuł uchwały otrzymuje brzmienie: 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w sprawie szczegółowych zasad umarzania, odraczania i rozkładania na raty wierzytelności Gminy Miasta Częstochowy oraz podległych jednostek organizacyjnych Gminy Miasta Częstochowy z tytułu należności pieniężnych mających charakter cywilnoprawny”.</w:t>
      </w:r>
    </w:p>
    <w:p>
      <w:pPr>
        <w:pStyle w:val="Normal"/>
        <w:spacing w:before="120" w:after="120"/>
        <w:ind w:firstLine="340"/>
        <w:rPr/>
      </w:pPr>
      <w:r>
        <w:rPr/>
        <w:t>2. § 1.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 xml:space="preserve">§ 1. 1.  Uchwała określa szczegółowe zasady umarzania, odraczania terminu zapłaty oraz rozkładania na raty wierzytelności Gminy Miasta Częstochowy oraz podległych jednostek organizacyjnych Gminy Miasta Częstochowy z tytułu należności pieniężnych mających charakter cywilnoprawny, zwanych dalej „wierzytelnościami”, wobec osób fizycznych, osób prawnych, a także jednostek organizacyjnych nieposiadających osobowości prawnej, zwanych dalej „dłużnikami”. </w:t>
      </w:r>
    </w:p>
    <w:p>
      <w:pPr>
        <w:pStyle w:val="Normal"/>
        <w:spacing w:before="120" w:after="120"/>
        <w:ind w:left="567" w:firstLine="340"/>
        <w:rPr/>
      </w:pPr>
      <w:r>
        <w:rPr/>
        <w:t>2.  Postanowień niniejszej uchwały nie stosuje się do umarzania, odraczania terminu zapłaty oraz rozkładania na raty należności cywilnoprawnych powstałych w związku z realizacją zadań z zakresu administracji rządowej oraz innych zadań zleconych Gminie.”.</w:t>
      </w:r>
    </w:p>
    <w:p>
      <w:pPr>
        <w:pStyle w:val="Normal"/>
        <w:spacing w:before="120" w:after="120"/>
        <w:ind w:firstLine="340"/>
        <w:rPr/>
      </w:pPr>
      <w:r>
        <w:rPr/>
        <w:t>3. Część II.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 xml:space="preserve">II.  Organ lub osoby uprawnione do udzielania ulg </w:t>
      </w:r>
    </w:p>
    <w:p>
      <w:pPr>
        <w:pStyle w:val="Normal"/>
        <w:spacing w:before="120" w:after="120"/>
        <w:ind w:left="567" w:hanging="0"/>
        <w:rPr/>
      </w:pPr>
      <w:r>
        <w:rPr/>
        <w:t xml:space="preserve">§ 3. 1. Do udzielania ulg w spłacie wierzytelności uprawnieni są: </w:t>
      </w:r>
    </w:p>
    <w:p>
      <w:pPr>
        <w:pStyle w:val="Normal"/>
        <w:spacing w:before="120" w:after="120"/>
        <w:ind w:left="907" w:hanging="227"/>
        <w:rPr/>
      </w:pPr>
      <w:r>
        <w:rPr/>
        <w:t xml:space="preserve">1) Prezydent Miasta Częstochowy, </w:t>
      </w:r>
    </w:p>
    <w:p>
      <w:pPr>
        <w:pStyle w:val="Normal"/>
        <w:spacing w:before="120" w:after="120"/>
        <w:ind w:left="907" w:hanging="227"/>
        <w:rPr/>
      </w:pPr>
      <w:r>
        <w:rPr/>
        <w:t xml:space="preserve">2) Zastępcy Prezydenta Miasta w odniesieniu do należności należących do zakresu działania nadzorowanych komórek organizacyjnych Urzędu Miasta Częstochowy oraz podległych jednostek organizacyjnych Gminy Miasta Częstochowy, </w:t>
      </w:r>
    </w:p>
    <w:p>
      <w:pPr>
        <w:pStyle w:val="Normal"/>
        <w:spacing w:before="120" w:after="120"/>
        <w:ind w:left="907" w:hanging="227"/>
        <w:rPr/>
      </w:pPr>
      <w:r>
        <w:rPr/>
        <w:t xml:space="preserve">3) kierownicy podległych jednostek organizacyjnych Gminy Miasta Częstochowy, jeżeli wartość wierzytelności nie przekracza 10 000 zł (słownie: dziesięć tysięcy złotych), </w:t>
      </w:r>
    </w:p>
    <w:p>
      <w:pPr>
        <w:pStyle w:val="Normal"/>
        <w:spacing w:before="120" w:after="120"/>
        <w:ind w:left="907" w:hanging="227"/>
        <w:rPr/>
      </w:pPr>
      <w:r>
        <w:rPr/>
        <w:t>4) Naczelnicy Wydziałów Urzędu Miasta Częstochowy w odniesieniu do należności należących do zakresu działania poszczególnych wydziałów, jeżeli wartość wierzytelności nie przekracza 3 500 zł (słownie: trzy tysiące pięćset złotych).</w:t>
      </w:r>
    </w:p>
    <w:p>
      <w:pPr>
        <w:pStyle w:val="Normal"/>
        <w:spacing w:before="120" w:after="120"/>
        <w:ind w:left="567" w:firstLine="340"/>
        <w:rPr/>
      </w:pPr>
      <w:r>
        <w:rPr/>
        <w:t>2.  Przez wartość wierzytelności, o której mowa w ust. 1 pkt 3 i pkt 4 rozumie się kwotę wierzytelności łącznie z kwotą naliczonych odsetek oraz należnościami ubocznymi, a także z kosztami dochodzenia i kosztami egzekucyjnymi związanymi z tą wierzytelnością.</w:t>
      </w:r>
    </w:p>
    <w:p>
      <w:pPr>
        <w:pStyle w:val="Normal"/>
        <w:spacing w:before="120" w:after="120"/>
        <w:ind w:left="567" w:hanging="0"/>
        <w:rPr/>
      </w:pPr>
      <w:r>
        <w:rPr/>
        <w:t>§ 4. Organ lub osoby, o których mowa w § 3. ust. 1 właściwe do umarzania kwoty głównej wierzytelności oraz udzielania ulg w spłacie są również uprawnione do umarzania kwoty naliczonych odsetek oraz należności ubocznych, a także kosztów dochodzenia i kosztów egzekucyjnych.”.</w:t>
      </w:r>
    </w:p>
    <w:p>
      <w:pPr>
        <w:pStyle w:val="Normal"/>
        <w:spacing w:before="120" w:after="120"/>
        <w:ind w:firstLine="340"/>
        <w:rPr/>
      </w:pPr>
      <w:r>
        <w:rPr/>
        <w:t>4. § 8 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§ 8.  Umorzenie oraz odroczenie i rozłożenie na raty wierzytelności następuje w formie pisemnej, na podstawie przepisów prawa cywilnego, a w szczególności w drodze jednostronnego oświadczenia woli właściwego organu lub osoby, o której mowa w § 3. ust.1.”.</w:t>
      </w:r>
    </w:p>
    <w:p>
      <w:pPr>
        <w:pStyle w:val="Normal"/>
        <w:spacing w:before="120" w:after="120"/>
        <w:ind w:firstLine="340"/>
        <w:rPr/>
      </w:pPr>
      <w:r>
        <w:rPr/>
        <w:t>5. § 9.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 xml:space="preserve">§ 9. 1.  Wnioski o udzielenie ulg rozpatrują: </w:t>
      </w:r>
    </w:p>
    <w:p>
      <w:pPr>
        <w:pStyle w:val="Normal"/>
        <w:spacing w:before="120" w:after="120"/>
        <w:ind w:left="907" w:hanging="227"/>
        <w:rPr/>
      </w:pPr>
      <w:r>
        <w:rPr/>
        <w:t xml:space="preserve">1) właściwi pracownicy komórek organizacyjnych Urzędu Miasta Częstochowy, jeśli o udzieleniu ulgi rozstrzyga Prezydent Miasta Częstochowy, Zastępcy Prezydenta Miasta lub Naczelnicy Wydziałów Urzędu Miasta, </w:t>
      </w:r>
    </w:p>
    <w:p>
      <w:pPr>
        <w:pStyle w:val="Normal"/>
        <w:spacing w:before="120" w:after="120"/>
        <w:ind w:left="907" w:hanging="227"/>
        <w:rPr/>
      </w:pPr>
      <w:r>
        <w:rPr/>
        <w:t>2) właściwi pracownicy podległych jednostek organizacyjnych Gminy Miasta Częstochowy, jeżeli do udzielenia ulgi umocowany jest kierownik tej jednostki.</w:t>
      </w:r>
    </w:p>
    <w:p>
      <w:pPr>
        <w:pStyle w:val="Normal"/>
        <w:spacing w:before="120" w:after="120"/>
        <w:ind w:left="567" w:firstLine="340"/>
        <w:rPr/>
      </w:pPr>
      <w:r>
        <w:rPr/>
        <w:t xml:space="preserve">2. Projekty dokumentów, o którym mowa w § 8, przedkłada się odpowiednio: </w:t>
      </w:r>
    </w:p>
    <w:p>
      <w:pPr>
        <w:pStyle w:val="Normal"/>
        <w:spacing w:before="120" w:after="120"/>
        <w:ind w:left="907" w:hanging="227"/>
        <w:rPr/>
      </w:pPr>
      <w:r>
        <w:rPr/>
        <w:t xml:space="preserve">1) Prezydentowi Miasta Częstochowy lub Zastępcom Prezydenta Miasta, </w:t>
      </w:r>
    </w:p>
    <w:p>
      <w:pPr>
        <w:pStyle w:val="Normal"/>
        <w:spacing w:before="120" w:after="120"/>
        <w:ind w:left="907" w:hanging="227"/>
        <w:rPr/>
      </w:pPr>
      <w:r>
        <w:rPr/>
        <w:t xml:space="preserve">2) kierownikom podległych jednostek organizacyjnych Gminy Miasta Częstochowy, </w:t>
      </w:r>
    </w:p>
    <w:p>
      <w:pPr>
        <w:pStyle w:val="Normal"/>
        <w:spacing w:before="120" w:after="120"/>
        <w:ind w:left="907" w:hanging="227"/>
        <w:rPr/>
      </w:pPr>
      <w:r>
        <w:rPr/>
        <w:t>3) Naczelnikom Wydziałów Urzędu Miasta Częstochowy.</w:t>
      </w:r>
    </w:p>
    <w:p>
      <w:pPr>
        <w:pStyle w:val="Normal"/>
        <w:spacing w:before="120" w:after="120"/>
        <w:ind w:left="567" w:firstLine="340"/>
        <w:rPr/>
      </w:pPr>
      <w:r>
        <w:rPr/>
        <w:t>3.  Projekty dokumentów, o których mowa w ust. 2, wymagają opinii Skarbnika/Głównego Księgowego jednostki organizacyjnej lub osoby przez nich upoważnionej.”.</w:t>
      </w:r>
    </w:p>
    <w:p>
      <w:pPr>
        <w:pStyle w:val="Normal"/>
        <w:spacing w:before="120" w:after="120"/>
        <w:ind w:firstLine="340"/>
        <w:rPr/>
      </w:pPr>
      <w:r>
        <w:rPr/>
        <w:t>6. § 12.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 xml:space="preserve">§ 12. 1.  Organ lub osoby uprawnione wskazane w § 3 niniejszej uchwały, na wniosek dłużnika - przedsiębiorcy, mogą udzielać ulg w przypadkach określonych w § 5 ust. 1 pkt 6 oraz § 7 ust. 1 niniejszej uchwały, które stanowią pomoc de minimis w zakresie i na zasadach określonych w ustawie z dnia 30 kwietnia 2004 r. o postępowaniu w sprawach dotyczących pomocy publicznej (tj. Dz. U. z 2007 r. nr 59, poz. 404 z późn. zm.) oraz Rozporządzenia Komisji (UE) nr 1407/2013 z dnia 18 grudnia 2013 r. w sprawie stosowania art.107 i 108 Traktatu o funkcjonowaniu Unii Europejskiej do pomocy de minimis (Dz.Urz.UE 352/1 z dnia 24.12. 2013 r.). </w:t>
      </w:r>
    </w:p>
    <w:p>
      <w:pPr>
        <w:pStyle w:val="Normal"/>
        <w:spacing w:before="120" w:after="120"/>
        <w:ind w:left="567" w:firstLine="340"/>
        <w:rPr/>
      </w:pPr>
      <w:r>
        <w:rPr/>
        <w:t xml:space="preserve">2. W celu uzyskania pomocy, o której mowa w ust. 1 podmiot ubiegający się o pomoc de minimis zobowiązany jest do przedstawienia organowi udzielającemu pomocy zgodnie z art. 37 ust. 1 ustawy z dnia 30 kwietnia 2004 r. o postępowaniu w sprawach dotyczących pomocy publicznej (tj. Dz.U. z 2007 r., nr 59, poz.404 z późn. zm.): </w:t>
      </w:r>
    </w:p>
    <w:p>
      <w:pPr>
        <w:pStyle w:val="Normal"/>
        <w:keepLines/>
        <w:spacing w:before="120" w:after="120"/>
        <w:ind w:left="567" w:firstLine="340"/>
        <w:rPr/>
      </w:pPr>
      <w:r>
        <w:rPr/>
        <w:t xml:space="preserve">a) wszystkich zaświadczeń o pomocy de minimis, jakie otrzymał w roku, w którym ubiega się o pomoc, oraz w ciągu 2 poprzedzających go lat, albo oświadczenie o wielkości pomocy de minimis otrzymanej w tym okresie, albo oświadczenie o nieotrzymaniu takiej pomocy w tym okresie </w:t>
      </w:r>
    </w:p>
    <w:p>
      <w:pPr>
        <w:pStyle w:val="Normal"/>
        <w:keepLines/>
        <w:spacing w:before="120" w:after="120"/>
        <w:ind w:left="567" w:firstLine="340"/>
        <w:rPr/>
      </w:pPr>
      <w:r>
        <w:rPr/>
        <w:t>b) informacji niezbędnych do udzielenia pomocy de minimis, dotyczących w szczególności podmiotu i prowadzonej przez niego działalności oraz wielkości i przeznaczenia pomocy publicznej otrzymanej w odniesieniu do tych samych kosztów kwalifikujących się do objęcia pomocą, na pokrycie których ma być przeznaczona pomoc de minimis, przekazanymi na formularzu informacji przedstawianych przy ubieganiu się o pomoc de minimis, którego wzór określa załącznik do rozporządzenia Rady Ministrów z dnia 29 marca 2010r. w sprawie zakresu informacji przedstawianych przez podmiot ubiegający się o pomoc de minimis (Dz. U. Nr 53, poz. 311).</w:t>
      </w:r>
    </w:p>
    <w:p>
      <w:pPr>
        <w:pStyle w:val="Normal"/>
        <w:spacing w:before="120" w:after="120"/>
        <w:ind w:left="567" w:firstLine="340"/>
        <w:rPr/>
      </w:pPr>
      <w:r>
        <w:rPr/>
        <w:t xml:space="preserve">3.  Łączna wartość pomocy udzielonej przedsiębiorcy na podstawie niniejszej uchwały nie może przekroczyć równowartości dopuszczalnej wartości pomocy, o której stanowi Rozporządzenie Komisji (UE) nr 1407/2013 z dnia 18 grudnia 2013 r. w sprawie stosowania art.107 i 108 Traktatu o funkcjonowaniu Unii Europejskiej do pomocy de minimis (Dz.Urz. UE 352/1 z dnia 24.12.2013 r.). </w:t>
      </w:r>
    </w:p>
    <w:p>
      <w:pPr>
        <w:pStyle w:val="Normal"/>
        <w:spacing w:before="120" w:after="120"/>
        <w:ind w:left="567" w:firstLine="340"/>
        <w:rPr/>
      </w:pPr>
      <w:r>
        <w:rPr/>
        <w:t xml:space="preserve">4.  Wartość udzielonej pomocy de minimis podlega sumowaniu z każdą pomocą de minimis uzyskaną w różnych formach i z różnych źródeł w okresie trzech kolejnych lat podatkowych oraz z każdą pomocą inną niż de minimis, otrzymaną w odniesieniu do tych samych kosztów kwalifikowanych lub tego samego środka finansowania ryzyka, niezależnie od organu, który tej pomocy udzielił. </w:t>
      </w:r>
    </w:p>
    <w:p>
      <w:pPr>
        <w:pStyle w:val="Normal"/>
        <w:spacing w:before="120" w:after="120"/>
        <w:ind w:left="567" w:firstLine="340"/>
        <w:rPr/>
      </w:pPr>
      <w:r>
        <w:rPr/>
        <w:t>5.  Pomoc publiczna, o której mowa ust. 1. może być udzielana do dnia 30 czerwca 2021r. zgodnie Rozporządzeniem Komisji (UE) nr 1407/2013 z dnia 18 grudnia 2013 r. w sprawie stosowania art. 107 i 108 Traktatu o funkcjonowaniu Unii Europejskiej do pomocy de minimis (Dz. Urz. UE 352/1 z dnia 24.12.2013 r.).”.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Wykonanie uchwały powierza się Prezydentowi Miasta Częstochowy. 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Uchwała wchodzi w życie po upływie 14 dni od dnia ogłoszenia w Dzienniku Urzędowym Województwa Śląskiego. </w:t>
      </w:r>
    </w:p>
    <w:p>
      <w:pPr>
        <w:pStyle w:val="Normal"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ind w:firstLine="340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left"/>
        <w:rPr/>
      </w:pPr>
      <w:r>
        <w:rPr/>
      </w:r>
    </w:p>
    <w:p>
      <w:pPr>
        <w:pStyle w:val="Normal"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Zaproponowane zmiany do uchwały Nr 647/LVII/2010 Rady Miasta Częstochowy z dnia 15 marca 2010 r. w sprawie szczegółowych zasad umarzania, odraczania i rozkładania na raty wierzytelności Gminy Miasta Częstochowy oraz podległych jednostek organizacyjnych Gminy Miasta Częstochowy z tytułu niepodatkowych należności pieniężnych mających charakter cywilnoprawny (z późn. zm.) wynikają 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. Konieczności dostosowania przepisów prawa miejscowego do zmiany przepisów w zakresie pomocy de minimis w związku z wejściem w życie z dniem 1 stycznia 2014r. Rozporządzenia Komisji (UE) nr 1407/2013 z dnia 18 grudnia 2013 r. w sprawie stosowania art.107 i 108 Traktatu o funkcjonowaniu Unii Europejskiej do pomocy de minimi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Zmiana brzmienia przepisów ww. rozporządzenia w stosunku do dotychczas obowiązującego, obliguje do przeredagowania § 12 niniejszej uchwały. Uchwała w dotychczasowym brzmieniu może funkcjonować tylko do 30 czerwca 2014 r.. Zachodzi konieczność dostosowania przez gminy programów pomocowych do obowiązujących przepisów, tj. ustalonego terminu obowiązywania nowego rozporządzenia do 30.06.2021 r.. W związku z tym, wprowadzono zapis o możliwości udzielenia pomocy de minimis do 30.06.2021 r.. Ponadto doprecyzowano obowiązki ubiegających się o udzielenie ulgi w zakresie przedstawienia odpowiednich dokument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nadto, zgodnie z art. 7 ust. 3 ustawy z dnia 30 kwietnia 2004 r. o postępowaniu w sprawach dotyczących pomocy publicznej, projekt uchwały został przesłany do Urzędu Ochrony Konkurencji i Konsumentów z prośbą o przedstawienie ewentualnych zastrzeżeń dotyczących przejrzystości zasad udzielania pomocy na podstawie zgłoszonego projektu programu pomocowego. Zgłoszone przez UOKiK uwagi zostały uwzględnione w przedkładanym projekcie uchwa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 Doprecyzowania zapisów uchwały w oparciu o przepisy ustawy z dnia 27 sierpnia 2009 r. o finansach publicznych,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zaproponowano zmianę tytułu uchwały zgodnie z brzmieniem art. 59 ust. 1 ww. ustawy, poprzez wykreślenie słowa „niepodatkowych”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w § 1. doprecyzowano, do których należności cywilnoprawnych nie ma zastosowania niniejsza uchwała. Zgodnie z art. 59 ust. 4 ww. ustawy, w zakresie udzielania ulg w należnościach cywilnoprawnych powstałych w związku z realizacją zadań z zakresu administracji rządowej oraz innych zadań zleconych jednostkom samorządu terytorialnego uprawnienia kierownika państwowej jednostki budżetowej przysługują zarządowi jednostki samorządu terytorialn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zaproponowano zmianę zapisu § 8 poprzez ustalenie formy udzielania ulg w oparciu o przepisy prawa cywilnego, co pozwoli na dopuszczenie udzielania przedmiotowych ulg również w formie ugody. Jest to zgodne z art. 58 ust. 2 ww. ustaw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 Rozszerzenia zakresu upoważnień z powodu zmiany formy zarządzania mieszkaniowym zasobem gminy, w wyniku której wszelkie dochody związane z najmem i dzierżawą gminnego zasobu nieruchomości w tym świadczenia niezależne od wynajmującego, są dochodem Gminy Miasta Częstochowy. W związku z tym, udzielanie ulg w odniesieniu do zaległości w opłatach za wynajem lokali powstałych od 1 stycznia 2013 r., należy do kompetencji Prezydenta Miasta. Biorąc pod uwagę fakt, że zasób mieszkaniowy gminy liczy ok. 8900 lokali mieszkalnych i ok. 500 lokali użytkowych, należy spodziewać się zwiększonej ilości tego typu spraw. Wobec powyższego zachodzi konieczność rozszerzenia o Naczelników Wydziałów Urzędu Miasta katalogu podmiotów uprawnionych do udzielania ulg na podstawie ww. uchwał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roponuje się zmianę § 3 (oraz w związku z tym § 4,§ 9) powołanej uchwały poprzez upoważnienie Naczelników Wydziałów Urzędu Miasta Częstochowy do udzielania ulg w spłacie wierzytelności w odniesieniu do należności należących do zakresu działania poszczególnych wydziałów, jeżeli wartość wierzytelności nie przekracza kwoty 3 500 zł. (słownie: trzy tysiące pięćset złotych). Dotychczas takie upoważnienie posiadali: 1) Prezydent Miasta Częstochowy i Zastępcy Prezydenta Miasta, 2) kierownicy podległych jednostek organizacyjnych Gminy Miasta Częstochowy, jeżeli wartość wierzytelności nie przekracza 10 000 zł (słownie: dziesięć tysięcy złotych). </w:t>
      </w:r>
    </w:p>
    <w:p>
      <w:pPr>
        <w:pStyle w:val="Normal"/>
        <w:spacing w:before="120" w:after="120"/>
        <w:ind w:left="283" w:firstLine="227"/>
        <w:rPr/>
      </w:pPr>
      <w:r>
        <w:rPr/>
        <w:tab/>
      </w:r>
      <w:r>
        <w:rPr>
          <w:u w:val="thick"/>
        </w:rPr>
        <w:t>Poniżej przedstawia się szczegółowy wykaz zmian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. zmiana tytułu uchwał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– </w:t>
      </w:r>
      <w:r>
        <w:rPr/>
        <w:t xml:space="preserve">w związku z dostosowaniem do zmienionego zapisu art. 59 ust. 1 ustawy o finansach publicznych wykreślono słowo „niepodatkowych”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§ 1 ust. 1 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– </w:t>
      </w:r>
      <w:r>
        <w:rPr/>
        <w:t xml:space="preserve">w związku z dostosowaniem do zmienionego zapisu art. 59 ust. 1 ustawy o finansach publicznych wykreślono słowo „niepodatkowych”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§ 1 ust. 2: </w:t>
      </w:r>
    </w:p>
    <w:p>
      <w:pPr>
        <w:pStyle w:val="Normal"/>
        <w:spacing w:before="120" w:after="120"/>
        <w:ind w:left="283" w:firstLine="227"/>
        <w:rPr/>
      </w:pPr>
      <w:r>
        <w:rPr/>
        <w:t>– </w:t>
      </w:r>
      <w:r>
        <w:rPr/>
        <w:t xml:space="preserve">doprecyzowano, do których należności cywilnoprawnych nie ma zastosowania niniejsza uchwała. W zakresie udzielania ulg w należnościach cywilnoprawnych powstałych w związku z realizacją zadań z zakresu administracji rządowej oraz innych zadań zleconych jednostkom samorządu terytorialnego uprawnienia kierownika państwowej jednostki budżetowej przysługują zarządowi jednostki samorządu terytorialn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4. Część II. Uchwał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- w związku z rozszerzeniem upoważnienia do udzielania ulg o naczelników wydziałów w tytule Cz. II. oraz § 4. zapisano: „organ lub osoby uprawnione”, w § 3 dodano upoważnienie dla Naczelników Wydziałów Urzędu Miasta Częstochowy do udzielania ulg w spłacie wierzytelności w odniesieniu do należności należących do zakresu działania poszczególnych wydziałów, jeżeli wartość wierzytelności nie przekracza kwoty 3 500 zł. (słownie: trzy tysiące pięćset złotych)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5. § 8: </w:t>
      </w:r>
    </w:p>
    <w:p>
      <w:pPr>
        <w:pStyle w:val="Normal"/>
        <w:spacing w:before="120" w:after="120"/>
        <w:ind w:left="283" w:firstLine="227"/>
        <w:rPr/>
      </w:pPr>
      <w:r>
        <w:rPr/>
        <w:t>– </w:t>
      </w:r>
      <w:r>
        <w:rPr/>
        <w:t xml:space="preserve">doprecyzowanie formy udzielania ulg „na podstawie przepisów prawa cywilnego”, co pozwoli na dopuszczenie udzielania przedmiotowych ulg również w formie ugody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§ 9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– </w:t>
      </w:r>
      <w:r>
        <w:rPr/>
        <w:t xml:space="preserve">w związku  ze zmianą § 3. dodano odpowiednio zapis dot. przypadków rozpatrywania ulg przy rozstrzyganiu przez naczelników wydział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7. § 12: </w:t>
      </w:r>
    </w:p>
    <w:p>
      <w:pPr>
        <w:pStyle w:val="Normal"/>
        <w:spacing w:before="120" w:after="120"/>
        <w:ind w:left="283" w:firstLine="227"/>
        <w:rPr/>
      </w:pPr>
      <w:r>
        <w:rPr/>
        <w:t>– </w:t>
      </w:r>
      <w:r>
        <w:rPr/>
        <w:t xml:space="preserve">zmieniono całkowicie brzmienie § 12 dostosowując przepisy prawa miejscowego do rozporządzenia Komisji Europejskiej (UE) nr 1407/2013 z dnia 18 grudnia 2013r. w sprawie stosowania art.107 i 108 Traktatu o funkcjonowaniu Unii Europejskiej do pomocy de minimis i dostosowano do programów pomocowych na okres 2014-2020 z uwzględnieniem zgłoszonych przez Prezesa UOKiK uwag,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 ust. 1 ustalono, w których przypadkach określonych w § 5 oraz § 6 niniejszej uchwały może następować udzielanie ulg na wniosek dłużnika-przedsiębiorcy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w ust. 2, 3 i 4 wskazano zaświadczenia i informacje, jakie zobowiązany jest złożyć podmiot ubiegający się o pomoc de minimis, jaka jest łączna wartość pomocy udzielonej przedsiębiorcy oraz sposób jej sumowania. </w:t>
      </w:r>
    </w:p>
    <w:p>
      <w:pPr>
        <w:pStyle w:val="Normal"/>
        <w:spacing w:before="120" w:after="120"/>
        <w:ind w:left="283" w:firstLine="227"/>
        <w:rPr/>
      </w:pPr>
      <w:r>
        <w:rPr/>
        <w:t>3)w ust. 5 określono nowy termin udzielania pomocy publicznej na ww. zasada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283" w:firstLine="227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69"/>
      <w:gridCol w:w="1497"/>
    </w:tblGrid>
    <w:tr>
      <w:trPr/>
      <w:tc>
        <w:tcPr>
          <w:tcW w:w="83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7B90F9DC-C64A-43D0-9A29-B3B49CB92E93. </w:t>
          </w:r>
          <w:r>
            <w:rPr>
              <w:sz w:val="18"/>
            </w:rPr>
            <w:t>Projekt</w:t>
          </w:r>
        </w:p>
      </w:tc>
      <w:tc>
        <w:tcPr>
          <w:tcW w:w="149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69"/>
      <w:gridCol w:w="1497"/>
    </w:tblGrid>
    <w:tr>
      <w:trPr/>
      <w:tc>
        <w:tcPr>
          <w:tcW w:w="83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7B90F9DC-C64A-43D0-9A29-B3B49CB92E93. </w:t>
          </w:r>
          <w:r>
            <w:rPr>
              <w:sz w:val="18"/>
            </w:rPr>
            <w:t>Projekt</w:t>
          </w:r>
        </w:p>
      </w:tc>
      <w:tc>
        <w:tcPr>
          <w:tcW w:w="149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4:00Z</dcterms:created>
  <dc:creator>jmroz</dc:creator>
  <dc:description/>
  <cp:keywords/>
  <dc:language>en-US</dc:language>
  <cp:lastModifiedBy>jrekwirewicz</cp:lastModifiedBy>
  <cp:lastPrinted>2014-05-12T08:04:00Z</cp:lastPrinted>
  <dcterms:modified xsi:type="dcterms:W3CDTF">2014-05-13T10:18:00Z</dcterms:modified>
  <cp:revision>4</cp:revision>
  <dc:subject>w sprawie zmiany uchwały Nr 647/LVII/2010 Rady Miasta Częstochowy z^dnia 15^marca 2010^r. w^sprawie szczegółowych zasad umarzania, odraczania i^rozkładania na raty wierzytelności Gminy Miasta Częstochowy oraz podległych jednostek organizacyjnych Gminy Miasta Częstochowy z^tytułu niepodatkowych należności pieniężnych mających charakter cywilnoprawny</dc:subject>
  <dc:title>Uchwała</dc:title>
</cp:coreProperties>
</file>