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  <w:t>UZASADNIENIE DO PROJEKTU UCHWAŁY</w:t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eastAsia="zxx" w:bidi="zxx"/>
        </w:rPr>
      </w:pPr>
      <w:r>
        <w:rPr>
          <w:rFonts w:cs="Tahoma" w:ascii="Arial" w:hAnsi="Arial"/>
          <w:b/>
          <w:bCs/>
          <w:lang w:eastAsia="zxx" w:bidi="zxx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nadania statutu Miejskiemu Przedszkolu nr 44 w Częstochowie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8 ust. 6 ustawy z dnia 7 września 1991 r. o systemie oświaty                        ( Dz. U. 2004 r. Nr 256 poz. 2572 z późn. zm.) organ prowadzący nadaje aktem prawnym pierwszy statut nowoutworzonemu Miejskiemu Przedszkolu nr 44 przy ul. Gilowej 23 w Częstochow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… RADY MIASTA CZĘSTOCHOWY z dnia …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3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4:00Z</dcterms:created>
  <dc:creator>umc</dc:creator>
  <dc:description/>
  <cp:keywords/>
  <dc:language>en-US</dc:language>
  <cp:lastModifiedBy>jrekwirewicz</cp:lastModifiedBy>
  <cp:lastPrinted>2014-05-12T08:23:00Z</cp:lastPrinted>
  <dcterms:modified xsi:type="dcterms:W3CDTF">2014-05-13T10:22:00Z</dcterms:modified>
  <cp:revision>3</cp:revision>
  <dc:subject/>
  <dc:title>UCHWAŁA NR</dc:title>
</cp:coreProperties>
</file>