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w sprawie przekształcenia Szkoły Podstawowej nr 19 wchodzącej w skład Zespołu Szkół nr 15 przy ulicy Orlej 4/8 w Częstochowie poprzez likwidację Oddziałów Przedszkolnych z siedzibą przy ulicy Gilowej 23 Szkoły Podstawowej nr 19 wchodzącej w skład Zespołu Szkół nr 15 przy ulicy Orlej 4/8 w Częstochowie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 xml:space="preserve">Na podstawie art. 59 ust. 1, 2, 3 i 6 w związku z art. 5c pkt 1, 3, art. 63 ustawy z dnia 7 września 1991 r. o systemie oświaty (jt. Dz. U. z 2004 r. Nr 256, poz. 2572, z późn. zm.), art. 18 ust. 2 pkt 9 lit. h ustawy z dnia 8 marca 1990 r. o samorządzie gminnym (jt. Dz. U z 2013 r., poz. 594, z późn. zm.), art. 12 ust. 1 pkt 2 oraz ust. 3 i 4 ustawy z dnia 27 sierpnia 2009 r. o finansach publicznych (jt. Dz. U. z 2013 r. poz. 885 z późn. zm.) i w związku z uchwałą nr 839/XLVII/2013 Rady Miasta Częstochowy z dnia 30 grudnia 2013 r. sprawie zamiaru likwidacji </w:t>
      </w:r>
      <w:r>
        <w:rPr>
          <w:rFonts w:cs="Arial" w:ascii="Arial" w:hAnsi="Arial"/>
          <w:b w:val="false"/>
          <w:bCs w:val="false"/>
          <w:sz w:val="20"/>
          <w:szCs w:val="20"/>
        </w:rPr>
        <w:t>Oddziałów Przedszkolnych z siedzibą przy ulicy Gilowej 23 Szkoły Podstawowej nr 19 wchodzącej w skład Zespołu Szkół nr 15 przy ulicy Orlej 4/8 w Częstochow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 dniem 31 sierpnia 2014 roku przekształca się Szkołę Podstawową nr 19 wchodzącą w skład Zespołu Szkół nr 15 przy ulicy Orlej 4/8 w Częstochowie poprzez likwidację Oddziałów </w:t>
      </w:r>
      <w:r>
        <w:rPr>
          <w:rFonts w:cs="Arial" w:ascii="Arial" w:hAnsi="Arial"/>
          <w:b w:val="false"/>
          <w:bCs w:val="false"/>
          <w:sz w:val="20"/>
          <w:szCs w:val="20"/>
        </w:rPr>
        <w:t>Przedszkolnych z siedzibą przy ulicy Gilowej 23 Szkoły Podstawowej nr 19 wchodzącej w skład Zespołu Szkół nr 15 przy ulicy Orlej 4/8 w </w:t>
      </w:r>
      <w:r>
        <w:rPr>
          <w:rFonts w:cs="Arial" w:ascii="Arial" w:hAnsi="Arial"/>
          <w:b w:val="false"/>
          <w:sz w:val="20"/>
          <w:szCs w:val="20"/>
        </w:rPr>
        <w:t>Częstochow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nie ruchome likwidowanych Oddziałów Przedszkolnych </w:t>
      </w:r>
      <w:r>
        <w:rPr>
          <w:rFonts w:cs="Arial" w:ascii="Arial" w:hAnsi="Arial"/>
          <w:bCs/>
          <w:sz w:val="20"/>
        </w:rPr>
        <w:t xml:space="preserve">z siedzibą przy ulicy Gilowej 23 Szkoły Podstawowej nr 19 wchodzącej w skład Zespołu Szkół nr 15 przy ulicy Orlej 4/8 </w:t>
      </w:r>
      <w:r>
        <w:rPr>
          <w:rFonts w:cs="Arial" w:ascii="Arial" w:hAnsi="Arial"/>
          <w:sz w:val="20"/>
        </w:rPr>
        <w:t>pozostaje mieniem Zespołu Szkół nr 15 przy ulicy Orlej 4/8 w Częstochowie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ności i zobowiązania likwidowanych Oddziałów Przedszkolnych </w:t>
      </w:r>
      <w:r>
        <w:rPr>
          <w:rFonts w:cs="Arial" w:ascii="Arial" w:hAnsi="Arial"/>
          <w:bCs/>
          <w:sz w:val="20"/>
        </w:rPr>
        <w:t>z siedzibą przy ulicy Gilowej 23 Szkoły Podstawowej nr 19 wchodzącej w skład Zespołu Szkół nr 15 przy ulicy Orlej 4/8</w:t>
      </w:r>
      <w:r>
        <w:rPr>
          <w:rFonts w:cs="Arial" w:ascii="Arial" w:hAnsi="Arial"/>
          <w:sz w:val="20"/>
        </w:rPr>
        <w:t xml:space="preserve"> przejmuje Urząd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 xml:space="preserve">Dokumentację zlikwidowanych </w:t>
      </w:r>
      <w:r>
        <w:rPr>
          <w:rFonts w:cs="Arial" w:ascii="Arial" w:hAnsi="Arial"/>
          <w:sz w:val="20"/>
        </w:rPr>
        <w:t xml:space="preserve">Oddziałów Przedszkolnych </w:t>
      </w:r>
      <w:r>
        <w:rPr>
          <w:rFonts w:cs="Arial" w:ascii="Arial" w:hAnsi="Arial"/>
          <w:bCs/>
          <w:sz w:val="20"/>
          <w:szCs w:val="20"/>
        </w:rPr>
        <w:t xml:space="preserve">z siedzibą przy ulicy Gilowej 23 Szkoły Podstawowej nr 19 wchodzącej w skład Zespołu Szkół nr 15 przy ulicy Orlej 4/8 </w:t>
      </w:r>
      <w:r>
        <w:rPr>
          <w:rFonts w:cs="Arial" w:ascii="Arial" w:hAnsi="Arial"/>
          <w:sz w:val="20"/>
        </w:rPr>
        <w:t>w Częstochowie</w:t>
      </w:r>
      <w:r>
        <w:rPr>
          <w:rFonts w:cs="Arial" w:ascii="Arial" w:hAnsi="Arial"/>
          <w:sz w:val="20"/>
          <w:szCs w:val="20"/>
        </w:rPr>
        <w:t xml:space="preserve"> przejmuje Prezydent Miasta Częstochowy z wyjątkiem dokumentacji przebiegu nauczania, którą przekazuje się Śląskiemu Kuratorowi Oświaty w terminie jednego miesiąca od dnia zakończenia likwidacj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7276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3/V/2011 RADY MIASTA CZĘSTOCHOWY z dnia 15 lutego 2011 r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………….… RADY MIASTA CZĘSTOCHOWY z dnia ………………….…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1:00Z</dcterms:created>
  <dc:creator>Podwysocki_P</dc:creator>
  <dc:description/>
  <cp:keywords/>
  <dc:language>en-US</dc:language>
  <cp:lastModifiedBy>jrekwirewicz</cp:lastModifiedBy>
  <cp:lastPrinted>2014-05-12T08:40:00Z</cp:lastPrinted>
  <dcterms:modified xsi:type="dcterms:W3CDTF">2014-05-13T10:22:00Z</dcterms:modified>
  <cp:revision>3</cp:revision>
  <dc:subject/>
  <dc:title>UCHWAŁA NR</dc:title>
</cp:coreProperties>
</file>