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w sprawie rozpatrzenia skargi Pani K. B. na działania Dyrektora IX Liceum Ogólnokształcącego w Częstochowie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 na działania Dyrektora IX Liceum Ogólnokształcącego w Częstochowie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…….. RADY MIASTA CZĘSTOCHOWY z dnia …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3:00Z</dcterms:created>
  <dc:creator>Tomasz Nowak</dc:creator>
  <dc:description/>
  <cp:keywords/>
  <dc:language>en-US</dc:language>
  <cp:lastModifiedBy>pwojcik</cp:lastModifiedBy>
  <cp:lastPrinted>2014-02-10T10:37:00Z</cp:lastPrinted>
  <dcterms:modified xsi:type="dcterms:W3CDTF">2014-06-11T08:22:00Z</dcterms:modified>
  <cp:revision>3</cp:revision>
  <dc:subject/>
  <dc:title>Uchwała Nr </dc:title>
</cp:coreProperties>
</file>