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Uchwały Nr ……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……………………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Uzasadnienie do Uchwały Nr …………. Rady Miasta Częstochowy z dnia .........</w:t>
        <w:br/>
      </w:r>
      <w:r>
        <w:rPr>
          <w:rFonts w:cs="Arial" w:ascii="Arial" w:hAnsi="Arial"/>
          <w:bCs/>
          <w:sz w:val="20"/>
        </w:rPr>
        <w:t xml:space="preserve">w sprawie rozpatrzenia skargi Pani K. B. na działania Dyrektora IX Liceum Ogólnokształcącego w Częstochowie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Cs/>
          <w:sz w:val="20"/>
        </w:rPr>
        <w:t xml:space="preserve">W związku ze skargą </w:t>
      </w:r>
      <w:r>
        <w:rPr>
          <w:rFonts w:cs="Arial" w:ascii="Arial" w:hAnsi="Arial"/>
          <w:bCs/>
          <w:sz w:val="20"/>
          <w:shd w:fill="FFFFFF" w:val="clear"/>
          <w:lang w:eastAsia="zxx" w:bidi="zxx"/>
        </w:rPr>
        <w:t xml:space="preserve">Pani K. B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„dyskryminacji i złego traktowania” </w:t>
      </w:r>
      <w:r>
        <w:rPr>
          <w:rFonts w:cs="Arial" w:ascii="Arial" w:hAnsi="Arial"/>
          <w:sz w:val="20"/>
          <w:lang w:eastAsia="zxx" w:bidi="zxx"/>
        </w:rPr>
        <w:t>Komisja Rewizyjna Rady Miasta analizowała sprawę podczas posiedzenia w dniu 2 kwietnia br. Po zapoznaniu się z dokumentacją skargi, wysłuchaniu Skarżącej oraz wyjaśnień Dyrekcji i przedstawiciela Wydziału Edukacji UM stwierdzono, co następuje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edmiot skargi sprowadza się do zarzutu przydzielenia zbyt małej ilości godzin dydaktycznych, a w konsekwencji braku pełnego etatu nauczycielskiego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Zgodnie z przepisami ustawy o systemie oświaty sprawy zatrudniania i zwalniania nauczycieli należą do kompetencji dyrektora szkoły. Odpowiada on także za realizację programów nauczania, przydział godzin nauczycielskich, itp. Ponieważ zarzuty skargi dotyczą relacji na linii pracownik – pracodawca, w ocenie członków Komisji winny one zostać rozstrzygnięte przez sąd pracy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.. Rady Miasta Częstochowy z dnia …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5:00Z</dcterms:created>
  <dc:creator>Tomasz Nowak</dc:creator>
  <dc:description/>
  <cp:keywords/>
  <dc:language>en-US</dc:language>
  <cp:lastModifiedBy>pwojcik</cp:lastModifiedBy>
  <cp:lastPrinted>2014-05-08T10:23:00Z</cp:lastPrinted>
  <dcterms:modified xsi:type="dcterms:W3CDTF">2014-06-11T08:24:00Z</dcterms:modified>
  <cp:revision>3</cp:revision>
  <dc:subject/>
  <dc:title>Uchwała Nr </dc:title>
</cp:coreProperties>
</file>