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projektu uchwały w sprawie nadania nazwy skwerowi w Częstochow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opozycją nazwania imieniem Janusza Gniatkowskiego obiektu miejskiego w Częstochowie wystąpiła Rada Dzielnicy Stare Miasto. Wniosek uzyskał pozytywną opinię Zespołu ds. Nazewnictwa Obiektów Miejskich, powołanego Zarządzeniem Prezydenta Miasta Częstochowy nr 1207/12 z dnia 4 grudnia 2012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5025" w:leader="none"/>
          <w:tab w:val="left" w:pos="-24600" w:leader="none"/>
          <w:tab w:val="left" w:pos="-24175" w:leader="none"/>
          <w:tab w:val="left" w:pos="-23750" w:leader="none"/>
          <w:tab w:val="left" w:pos="-23325" w:leader="none"/>
          <w:tab w:val="left" w:pos="-22900" w:leader="none"/>
          <w:tab w:val="left" w:pos="-22475" w:leader="none"/>
          <w:tab w:val="left" w:pos="-22050" w:leader="none"/>
          <w:tab w:val="left" w:pos="-21625" w:leader="none"/>
          <w:tab w:val="left" w:pos="-21200" w:leader="none"/>
          <w:tab w:val="left" w:pos="-20775" w:leader="none"/>
          <w:tab w:val="left" w:pos="-20350" w:leader="none"/>
          <w:tab w:val="left" w:pos="-19925" w:leader="none"/>
          <w:tab w:val="left" w:pos="-19486" w:leader="none"/>
          <w:tab w:val="left" w:pos="-19047" w:leader="none"/>
          <w:tab w:val="left" w:pos="-18608" w:leader="none"/>
          <w:tab w:val="left" w:pos="-18169" w:leader="none"/>
          <w:tab w:val="left" w:pos="-17730" w:leader="none"/>
          <w:tab w:val="left" w:pos="-17291" w:leader="none"/>
          <w:tab w:val="left" w:pos="-16852" w:leader="none"/>
          <w:tab w:val="left" w:pos="-16413" w:leader="none"/>
          <w:tab w:val="left" w:pos="-15974" w:leader="none"/>
          <w:tab w:val="left" w:pos="-15535" w:leader="none"/>
          <w:tab w:val="left" w:pos="-15096" w:leader="none"/>
          <w:tab w:val="left" w:pos="-14657" w:leader="none"/>
          <w:tab w:val="left" w:pos="-14218" w:leader="none"/>
          <w:tab w:val="left" w:pos="-13779" w:leader="none"/>
          <w:tab w:val="left" w:pos="2053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anusz Gniatkowski (1928 – 2011) był najbardziej rozpoznawalnym polskim piosenkarzem lat 50. i 60. XX wieku, występował z najlepszymi orkiestrami (Jerzego Haralda, Jana Cajmera, Zygmunta Wicharego), prezentował polskie piosenki w wielu krajach świata. Do jego największych przebojów należała </w:t>
      </w:r>
      <w:r>
        <w:rPr>
          <w:rFonts w:cs="Arial" w:ascii="Arial" w:hAnsi="Arial"/>
          <w:i/>
          <w:color w:val="000000"/>
          <w:sz w:val="20"/>
          <w:szCs w:val="20"/>
        </w:rPr>
        <w:t>Apassionata</w:t>
      </w:r>
      <w:r>
        <w:rPr>
          <w:rFonts w:cs="Arial" w:ascii="Arial" w:hAnsi="Arial"/>
          <w:color w:val="000000"/>
          <w:sz w:val="20"/>
          <w:szCs w:val="20"/>
        </w:rPr>
        <w:t xml:space="preserve">. Z pochodzenia był lwowiakiem, po wojnie mieszkał w Katowicach; po ślubie z piosenkarką Krystyną Maciejewską zamieszkał w Częstochowie. W Filharmonii Częstochowskiej w 2004 roku obchodził 50-lecie pracy artystycznej. Pochowany w Częstochowie na cmentarzu Kule w alei zasłużonych. W Poraju i Żarkach organizowany jest festiwal jego imie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Uchwałą nr 543/XLI/01 Rady Miasta Częstochowy z dnia 29 marca 2001 r. w sprawie ustalenia słownika nazewnictwa ulic w Częstochowie oraz zasad tworzenia nazw ulic w przyszłości (z późniejszymi zmianami) w słowniku, w kolumnach KOD, NUSI i NUSP wprowad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umna </w:t>
      </w:r>
      <w:r>
        <w:rPr>
          <w:rFonts w:cs="Arial" w:ascii="Arial" w:hAnsi="Arial"/>
          <w:b/>
          <w:sz w:val="20"/>
          <w:szCs w:val="20"/>
        </w:rPr>
        <w:t>KOD 47735</w:t>
      </w:r>
      <w:r>
        <w:rPr>
          <w:rFonts w:cs="Arial" w:ascii="Arial" w:hAnsi="Arial"/>
          <w:sz w:val="20"/>
          <w:szCs w:val="20"/>
        </w:rPr>
        <w:t xml:space="preserve">, (numer nadawany przez zintegrowany system informatyczny Urzędu Miasta Częstochowy, stanowiący jednoznaczny identyfikator liczbowy ulicy)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olumnie </w:t>
      </w:r>
      <w:r>
        <w:rPr>
          <w:rFonts w:cs="Arial" w:ascii="Arial" w:hAnsi="Arial"/>
          <w:b/>
          <w:sz w:val="20"/>
          <w:szCs w:val="20"/>
        </w:rPr>
        <w:t>NUSI</w:t>
      </w:r>
      <w:r>
        <w:rPr>
          <w:rFonts w:cs="Arial" w:ascii="Arial" w:hAnsi="Arial"/>
          <w:sz w:val="20"/>
          <w:szCs w:val="20"/>
        </w:rPr>
        <w:t xml:space="preserve"> (nazwa stosowana w słownikach systemów informatycznych) nazwa brzmi: </w:t>
      </w:r>
      <w:r>
        <w:rPr>
          <w:rFonts w:cs="Arial" w:ascii="Arial" w:hAnsi="Arial"/>
          <w:b/>
          <w:sz w:val="20"/>
          <w:szCs w:val="20"/>
        </w:rPr>
        <w:t>SKWER GNIATKOWSKIEGO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 kolumnie </w:t>
      </w:r>
      <w:r>
        <w:rPr>
          <w:rFonts w:cs="Arial" w:ascii="Arial" w:hAnsi="Arial"/>
          <w:b/>
          <w:sz w:val="20"/>
          <w:szCs w:val="20"/>
        </w:rPr>
        <w:t>NUSP</w:t>
      </w:r>
      <w:r>
        <w:rPr>
          <w:rFonts w:cs="Arial" w:ascii="Arial" w:hAnsi="Arial"/>
          <w:sz w:val="20"/>
          <w:szCs w:val="20"/>
        </w:rPr>
        <w:t xml:space="preserve"> (nazwa stosowana w systemach pozostałych oraz na tablicach ulic) nazwa brzmi: </w:t>
      </w:r>
      <w:r>
        <w:rPr>
          <w:rFonts w:cs="Arial" w:ascii="Arial" w:hAnsi="Arial"/>
          <w:b/>
          <w:sz w:val="20"/>
          <w:szCs w:val="20"/>
        </w:rPr>
        <w:t>SKWER JANUSZA GNIATKOWSKIEGO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Ryszard Stefaniak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Uzasadnienie </w:t>
    </w:r>
    <w:r>
      <w:rPr>
        <w:rFonts w:cs="Arial" w:ascii="Arial" w:hAnsi="Arial"/>
        <w:sz w:val="16"/>
        <w:szCs w:val="16"/>
      </w:rPr>
      <w:t>do projektu uchwały w sprawie nadania nazwy skwerowi w Częstochowie</w:t>
    </w:r>
  </w:p>
  <w:p>
    <w:pPr>
      <w:pStyle w:val="Footer"/>
      <w:ind w:right="360" w:hanging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PageNumber">
    <w:name w:val="Page Number"/>
    <w:basedOn w:val="Domylnaczcionkaakapitu2"/>
    <w:rPr/>
  </w:style>
  <w:style w:type="character" w:styleId="TekstpodstawowyZnak">
    <w:name w:val="Tekst podstawowy Znak"/>
    <w:basedOn w:val="Domylnaczcionkaakapitu"/>
    <w:qFormat/>
    <w:rPr>
      <w:rFonts w:ascii="Verdana" w:hAnsi="Verdana" w:eastAsia="Calibri" w:cs="Verdana"/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Verdana" w:hAnsi="Verdana" w:eastAsia="Calibri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5:00Z</dcterms:created>
  <dc:creator>Niemczyk_D</dc:creator>
  <dc:description/>
  <cp:keywords/>
  <dc:language>en-US</dc:language>
  <cp:lastModifiedBy>jrekwirewicz</cp:lastModifiedBy>
  <cp:lastPrinted>2014-05-15T11:35:00Z</cp:lastPrinted>
  <dcterms:modified xsi:type="dcterms:W3CDTF">2014-05-16T09:57:00Z</dcterms:modified>
  <cp:revision>3</cp:revision>
  <dc:subject/>
  <dc:title>Kanał Kohna – nazwa przypomina nam wielką osobowość, którą kied</dc:title>
</cp:coreProperties>
</file>