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o projektu uchwały w sprawie zmiany Uchwały nr 188/XIII/2011 Rady Miasta Częstochowy z dnia 10 października 2011 r. w sprawie określenia warunków i zasad korzystania z przystanków komunikacyjnych w transporcie drogowym, których właścicielem lub zarządzającym jest Gmina Częstochowa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rzedkłada się pod obrady Rady Miasta Częstochowy projekt uchwały w sprawie zmiany Uchwały nr 188/XIII/2011 Rady Miasta Częstochowy z dnia 10 października 2011 r. w sprawie określenia warunków i zasad korzystania z przystanków komunikacyjnych w transporcie drogowym, których właścicielem lub zarządzającym jest Gmina Częstochowa (Dz. Urz. Woj. Śląskiego z 2011 r.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bCs/>
        </w:rPr>
        <w:t xml:space="preserve">4791) zmienionej Uchwałą nr 585/XXXII/2013Rady Miasta Częstochowy (Dz. Urz. Woj. Śląskiego z 2013 r. </w:t>
      </w:r>
      <w:r>
        <w:rPr>
          <w:rFonts w:cs="Times New Roman" w:ascii="Times New Roman" w:hAnsi="Times New Roman"/>
        </w:rPr>
        <w:t xml:space="preserve">poz. </w:t>
      </w:r>
      <w:r>
        <w:rPr>
          <w:rFonts w:cs="Times New Roman" w:ascii="Times New Roman" w:hAnsi="Times New Roman"/>
          <w:bCs/>
        </w:rPr>
        <w:t>2462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jekt zmiany uchwały zostaje przedłożony w celu aktualizacji liczby i oznaczeń przystanków komunikacyjnych spowodowany lokalizacją i budową nowych przystanków oraz wprowadzonych zmian w organizacji ruchu w Częstochowie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uwagi na powyższe sporządzono nowy, zaktualizowany wykaz przystanków komunikacyjnych, których właścicielem lub zarządzającym jest Gmina Częstochowa.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w. wykaz stanowi załącznik do uchwały zmieniającej.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W związku z opisanymi </w:t>
      </w:r>
      <w:r>
        <w:rPr>
          <w:rFonts w:cs="Times New Roman" w:ascii="Times New Roman" w:hAnsi="Times New Roman"/>
          <w:bCs/>
        </w:rPr>
        <w:t>powyżej</w:t>
      </w:r>
      <w:r>
        <w:rPr>
          <w:rFonts w:cs="Times New Roman" w:ascii="Times New Roman" w:hAnsi="Times New Roman"/>
        </w:rPr>
        <w:t xml:space="preserve"> zmianami w infrastrukturze przystankowej przedkłada się Radzie Miasta Częstochowy niniejszy projekt uchwały.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spacing w:lineRule="auto" w:line="240" w:before="0" w:after="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Wanda Kukla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TextBody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Verdana" w:hAnsi="Verdana" w:eastAsia="Times New Roman" w:cs="Verdana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>
      <w:rFonts w:ascii="Arial" w:hAnsi="Arial" w:eastAsia="Times New Roman" w:cs="Aria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8:00Z</dcterms:created>
  <dc:creator> </dc:creator>
  <dc:description/>
  <cp:keywords/>
  <dc:language>en-US</dc:language>
  <cp:lastModifiedBy>jrekwirewicz</cp:lastModifiedBy>
  <cp:lastPrinted>2014-03-26T10:41:00Z</cp:lastPrinted>
  <dcterms:modified xsi:type="dcterms:W3CDTF">2014-05-16T10:24:00Z</dcterms:modified>
  <cp:revision>3</cp:revision>
  <dc:subject/>
  <dc:title/>
</cp:coreProperties>
</file>