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 xml:space="preserve">z dnia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Tekstpodstawowy21"/>
        <w:jc w:val="center"/>
        <w:rPr>
          <w:b/>
          <w:b/>
          <w:lang w:bidi="zxx"/>
        </w:rPr>
      </w:pPr>
      <w:r>
        <w:rPr>
          <w:b/>
          <w:bCs/>
          <w:lang w:bidi="zxx"/>
        </w:rPr>
        <w:t>w sprawie zatwierdzenia sprawozdania finansowego sporządzonego na dzień 31 grudnia 2013 r. oraz wniosku o pokrycie straty za 2013 r. Samodzielnego Publicznego Zakładu Opieki Zdrowotnej Stacji Pogotowia Ratunkowego przy ul. Kilińskiego 10 w Częstochowie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bidi="zxx"/>
        </w:rPr>
      </w:pPr>
      <w:r>
        <w:rPr>
          <w:rFonts w:cs="Arial" w:ascii="Arial" w:hAnsi="Arial"/>
          <w:b/>
          <w:sz w:val="20"/>
          <w:szCs w:val="24"/>
          <w:lang w:bidi="zxx"/>
        </w:rPr>
      </w:r>
    </w:p>
    <w:p>
      <w:pPr>
        <w:pStyle w:val="Tekstblokowy1"/>
        <w:ind w:left="0" w:right="-3" w:firstLine="284"/>
        <w:rPr>
          <w:lang w:bidi="zxx"/>
        </w:rPr>
      </w:pPr>
      <w:r>
        <w:rPr>
          <w:lang w:bidi="zxx"/>
        </w:rPr>
        <w:t>Na podstawie art. 18 ust. 2 pkt 15 ustawy z dnia 8 marca 1990 r. o samorządzie gminnym (jt. Dz. U. z 2013 r., 594 z późn. zm.), art. 53 ust. 1 i art. 69 ust. 1 ustawy z dnia 29 września 1994 r. o rachunkowości (jt. Dz. U. z 2013 r., poz. 330 z późn. zm.) oraz art. 57 ust. 2 pkt 1 i art. 59 ust. 1 ustawy z dnia 15 kwietnia 2011 r. o działalności leczniczej (jt. Dz. U. z 2013 r., poz.217 z późn. zm.)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Cs w:val="20"/>
          <w:lang w:bidi="zxx"/>
        </w:rPr>
      </w:pPr>
      <w:r>
        <w:rPr>
          <w:rFonts w:eastAsia="Arial Unicode MS"/>
          <w:bCs/>
          <w:szCs w:val="20"/>
          <w:lang w:bidi="zxx"/>
        </w:rPr>
        <w:t xml:space="preserve">Rada Miasta Częstochowy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Uchwala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§ 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Tekstpodstawowy21"/>
        <w:rPr/>
      </w:pPr>
      <w:r>
        <w:rPr>
          <w:lang w:bidi="zxx"/>
        </w:rPr>
        <w:t>Zatwierdzić sprawozdanie finansowe za 2013 r. Samodzielnego Publicznego Zakładu Opieki Zdrowotnej Stacji Pogotowia Ratunkowego, przy ul. Kilińskiego 10 w Częstochowie składające się z: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bilansu zamykającego się na dzień 31 grudnia 2013 r. po stronie aktywów i pasywów kwotą 6 835 716,14 zł (słownie: sześć milionów osiemset trzydzieści pięć tysięcy siedemset szesnaście złotych 14/00)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rachunku zysków i strat wykazującego stratę netto za 2013 r. w wysokości (-) 513 380,63 zł (słownie: pięćset trzynaście tysięcy trzysta osiemdziesiąt złotych 63/100)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zestawienia zmian w kapitale własnym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rachunku przepływów pieniężnych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informacji dodatkowej,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opinii i raportu z badania sprawozdania finansowego za okres od 01.01.2013 r. do 31.12.2013 r. niezależnego biegłego rewident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shd w:fill="FFFF00" w:val="clear"/>
          <w:lang w:bidi="zxx"/>
        </w:rPr>
      </w:pPr>
      <w:r>
        <w:rPr>
          <w:rFonts w:eastAsia="Times New Roman" w:cs="Arial" w:ascii="Arial" w:hAnsi="Arial"/>
          <w:sz w:val="20"/>
          <w:szCs w:val="24"/>
          <w:shd w:fill="FFFF00" w:val="clear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4"/>
          <w:lang w:bidi="zxx"/>
        </w:rPr>
        <w:t>Zatwierdzić wniosek o pokrycie straty netto za 2013 r. w wysokości (-) 513 380,63 zł (słownie: pięćset trzynaście tysięcy trzysta osiemdziesiąt złotych 63/100) w następujący sposób: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z funduszu zakładu Samodzielnego Publicznego Zakładu Opieki Zdrowotnej Stacji Pogotowia Ratunkowego w Częstochowie – kwotę 423 219,39 zł (słownie: czterysta dwadzieścia trzy tysiące dwieście dziewiętnaście złotych 39/100),</w:t>
      </w:r>
    </w:p>
    <w:p>
      <w:pPr>
        <w:pStyle w:val="Normal"/>
        <w:numPr>
          <w:ilvl w:val="0"/>
          <w:numId w:val="3"/>
        </w:numPr>
        <w:ind w:left="340" w:hanging="340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do rozliczenia w latach następnych – kwotę 90 161,24 zł (słownie dziewięćdziesiąt tysięcy sto sześćdziesiąt jeden złotych 24/100)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sz w:val="20"/>
          <w:szCs w:val="24"/>
          <w:lang w:bidi="zxx"/>
        </w:rPr>
        <w:t>§ 3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7485" w:leader="none"/>
        </w:tabs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Wykonanie uchwały powierza się Prezydentowi Miasta Częstochowy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sz w:val="20"/>
          <w:szCs w:val="24"/>
          <w:lang w:bidi="zxx"/>
        </w:rPr>
        <w:t>§ 4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4"/>
          <w:lang w:bidi="zxx"/>
        </w:rPr>
      </w:pPr>
      <w:r>
        <w:rPr>
          <w:rFonts w:eastAsia="Times New Roman" w:cs="Arial" w:ascii="Arial" w:hAnsi="Arial"/>
          <w:sz w:val="20"/>
          <w:szCs w:val="24"/>
          <w:lang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(-) Wanda Kukla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                            RADY MIASTA CZĘSTOCHOWY z dnia                 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4:00Z</dcterms:created>
  <dc:creator>Mroz_J</dc:creator>
  <dc:description/>
  <cp:keywords/>
  <dc:language>en-US</dc:language>
  <cp:lastModifiedBy>jrekwirewicz</cp:lastModifiedBy>
  <cp:lastPrinted>2014-05-16T08:34:00Z</cp:lastPrinted>
  <dcterms:modified xsi:type="dcterms:W3CDTF">2014-05-16T09:58:00Z</dcterms:modified>
  <cp:revision>3</cp:revision>
  <dc:subject/>
  <dc:title>UCHWAŁA NR</dc:title>
</cp:coreProperties>
</file>