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Uzasadnienie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Tekstpodstawowy21"/>
        <w:jc w:val="center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sz w:val="20"/>
        </w:rPr>
        <w:t xml:space="preserve">do projektu uchwały Rady Miasta Częstochowy </w:t>
      </w:r>
      <w:r>
        <w:rPr>
          <w:rFonts w:eastAsia="Times New Roman" w:cs="Arial" w:ascii="Arial" w:hAnsi="Arial"/>
          <w:sz w:val="20"/>
          <w:szCs w:val="24"/>
          <w:lang w:bidi="zxx"/>
        </w:rPr>
        <w:t>w sprawie zatwierdzenia sprawozdania finansowego sporządzonego na dzień 31 grudnia 2013 r.</w:t>
      </w:r>
      <w:r>
        <w:rPr>
          <w:rFonts w:cs="Arial" w:ascii="Arial" w:hAnsi="Arial"/>
          <w:bCs/>
          <w:sz w:val="20"/>
          <w:lang w:bidi="zxx"/>
        </w:rPr>
        <w:t xml:space="preserve"> oraz wniosku o pokrycie straty za 2013 r. Samodzielnego Publicznego Zakładu Opieki Zdrowotnej Stacji Pogotowia Ratunkowego przy ul. Kilińskiego 10 w Częstochowie</w:t>
      </w:r>
    </w:p>
    <w:p>
      <w:pPr>
        <w:pStyle w:val="Tekstpodstawowy21"/>
        <w:jc w:val="center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/>
          <w:sz w:val="20"/>
          <w:lang w:bidi="zxx"/>
        </w:rPr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13 roku SP ZOZ Stacja Pogotowia Ratunkowego przy ul. Kilińskiego 10 w Częstochowie w ramach działalności statutowej świadczyła usługi w zakresie ratownictwa medycznego, jak również w zakresie transportu sanitarnego i pozostałych świadczeń medycznych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ętna liczba zatrudnionych w 2013 r. wynosiła 306 osób.</w:t>
      </w:r>
    </w:p>
    <w:p>
      <w:pPr>
        <w:pStyle w:val="Tekstpodstawowywcity31"/>
        <w:spacing w:lineRule="atLeast" w:line="200" w:before="0" w:after="120"/>
        <w:rPr/>
      </w:pPr>
      <w:r>
        <w:rPr/>
        <w:t>SP ZOZ Stacja Pogotowia Ratunkowego w Częstochowie, przy ul. Kilińskiego 10 osiągnęła przychody w kwocie 25.144.613,33 zł w tym: przychody netto ze sprzedaży 24.462.666,27 zł, pozostałe przychody operacyjne 478.025,48 zł, przychody finansowe 203.921,58 zł.</w:t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ne koszty działalności wyniosły 25.657.993,96 zł, w tym: koszty działalności operacyjnej 25.549.926,09 zł, pozostałe koszty operacyjne 26.902,10 zł, koszty finansowe 81.165,77 zł. </w:t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amortyzacji w 2013 r. wyniosły 749.124,53 zł.</w:t>
      </w:r>
    </w:p>
    <w:p>
      <w:pPr>
        <w:pStyle w:val="Normal"/>
        <w:spacing w:lineRule="atLeast" w:line="200" w:before="0" w:after="120"/>
        <w:ind w:firstLine="284"/>
        <w:jc w:val="both"/>
        <w:rPr/>
      </w:pPr>
      <w:r>
        <w:rPr>
          <w:rFonts w:cs="Arial" w:ascii="Arial" w:hAnsi="Arial"/>
          <w:sz w:val="20"/>
        </w:rPr>
        <w:t>Wynik finansowy z działalności gospodarczej zamknął się stratą w kwocie (-) 513.380,63 zł, tj. mniejszą niż koszty amortyzacji, które nie stanowią kasowego wykonania.</w:t>
      </w:r>
    </w:p>
    <w:p>
      <w:pPr>
        <w:pStyle w:val="Tekstpodstawowy31"/>
        <w:ind w:firstLine="284"/>
        <w:rPr>
          <w:lang w:bidi="zxx"/>
        </w:rPr>
      </w:pPr>
      <w:r>
        <w:rPr>
          <w:lang w:bidi="zxx"/>
        </w:rPr>
        <w:t>Zgodnie z art. 66 ust. 4 ustawy o rachunkowości i uchwałą Rady Miasta Częstochowy Nr 509/XXXVII/2000 z dnia 28 grudnia 2000 r. w sprawie upoważnienia Zarządu Miasta Częstochowy do wyboru biegłych rewidentów przeprowadzających badanie sprawozdań finansowych w samodzielnych publicznych zakładach opieki zdrowotnej, badanie sprawozdania finansowego przeprowadziła i wydała opinię Regina Fijałkowska - Kancelaria Biegłego Rewidenta z siedzibą w Stalowej Woli przy ul. Ofiar Katynia 33/3.</w:t>
      </w:r>
    </w:p>
    <w:p>
      <w:pPr>
        <w:pStyle w:val="Tekstpodstawowy31"/>
        <w:rPr>
          <w:lang w:bidi="zxx"/>
        </w:rPr>
      </w:pPr>
      <w:r>
        <w:rPr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bidi="zxx"/>
        </w:rPr>
        <w:t>Zdaniem biegłej zbadane sprawozdanie finansowe za okres od 1 stycznia do 31 grudnia 2013 rok:</w:t>
      </w:r>
    </w:p>
    <w:p>
      <w:pPr>
        <w:pStyle w:val="Normal"/>
        <w:numPr>
          <w:ilvl w:val="0"/>
          <w:numId w:val="2"/>
        </w:numPr>
        <w:ind w:left="726" w:right="-32" w:hanging="4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a rzetelnie i jasno informacje istotne dla oceny sytuacji majątkowej i finansowej badanej jednostki na dzień 31.12.2013 r. jak też jej wyniku finansowego za rok obrotowy od 01.01.2013 r. do 31.12.2013 r.,</w:t>
      </w:r>
    </w:p>
    <w:p>
      <w:pPr>
        <w:pStyle w:val="Normal"/>
        <w:numPr>
          <w:ilvl w:val="0"/>
          <w:numId w:val="2"/>
        </w:numPr>
        <w:ind w:left="726" w:right="-32" w:hanging="4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o sporządzone zgodnie z wymagającymi zastosowania zasadami (polityką) rachunkowości oraz na podstawie prawidłowo prowadzonych ksiąg rachunkowych,</w:t>
      </w:r>
    </w:p>
    <w:p>
      <w:pPr>
        <w:pStyle w:val="Normal"/>
        <w:numPr>
          <w:ilvl w:val="0"/>
          <w:numId w:val="2"/>
        </w:numPr>
        <w:ind w:left="726" w:right="-32" w:hanging="4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zgodne z wpływającymi na treść sprawozdania finansowego przepisami prawa i postanowieniami Statutu Samodzielnego Publicznego Zakładu Opieki Zdrowotnej Stacji Pogotowia Ratunkowego w Częstochowie,</w:t>
      </w:r>
    </w:p>
    <w:p>
      <w:pPr>
        <w:pStyle w:val="Normal"/>
        <w:numPr>
          <w:ilvl w:val="0"/>
          <w:numId w:val="2"/>
        </w:numPr>
        <w:ind w:left="726" w:right="-32" w:hanging="458"/>
        <w:jc w:val="both"/>
        <w:rPr/>
      </w:pPr>
      <w:r>
        <w:rPr>
          <w:rFonts w:cs="Arial" w:ascii="Arial" w:hAnsi="Arial"/>
          <w:sz w:val="20"/>
        </w:rPr>
        <w:t>wskaźniki stabilizacji finansowej kształtują się na bezpiecznych poziomach, świadczących o stabilizacji finansowej jednostki w 2013 r.,</w:t>
      </w:r>
    </w:p>
    <w:p>
      <w:pPr>
        <w:pStyle w:val="Normal"/>
        <w:numPr>
          <w:ilvl w:val="0"/>
          <w:numId w:val="2"/>
        </w:numPr>
        <w:ind w:left="726" w:right="-32" w:hanging="4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stanu majątkowego-finansowego nie wskazuje na zagrożenie dla kontynuacji działalności badanej jednostki w dającej się przewidzieć przyszłości tj. w roku następnym po badanym.</w:t>
      </w:r>
    </w:p>
    <w:p>
      <w:pPr>
        <w:pStyle w:val="Normal"/>
        <w:ind w:left="268" w:right="-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cja Pogotowia Ratunkowego nie posiada zobowiązań przeterminowanych</w:t>
      </w:r>
    </w:p>
    <w:p>
      <w:pPr>
        <w:pStyle w:val="Normal"/>
        <w:spacing w:lineRule="atLeast" w:line="200" w:before="0" w:after="120"/>
        <w:ind w:firstLine="284"/>
        <w:jc w:val="both"/>
        <w:rPr/>
      </w:pPr>
      <w:r>
        <w:rPr>
          <w:rFonts w:cs="Arial" w:ascii="Arial" w:hAnsi="Arial"/>
          <w:sz w:val="20"/>
        </w:rPr>
        <w:t>Uchwałą nr 2/2015 z dnia 14 kwietnia 2014 r. Rada Społeczna SP ZOZ Stacji Pogotowia Ratunkowego zaopiniowała pozytywnie sprawozdanie finansowe za rok 2013 oraz propozycję pokrycia straty finansowej w sposób następujący:</w:t>
      </w:r>
    </w:p>
    <w:p>
      <w:pPr>
        <w:pStyle w:val="Normal"/>
        <w:numPr>
          <w:ilvl w:val="0"/>
          <w:numId w:val="4"/>
        </w:numPr>
        <w:spacing w:lineRule="atLeast" w:line="200" w:before="0" w:after="120"/>
        <w:jc w:val="both"/>
        <w:rPr/>
      </w:pPr>
      <w:r>
        <w:rPr>
          <w:rFonts w:cs="Arial" w:ascii="Arial" w:hAnsi="Arial"/>
          <w:sz w:val="20"/>
        </w:rPr>
        <w:t>z funduszu zakładu SP ZOZ Stacji Pogotowia Ratunkowego</w:t>
        <w:tab/>
        <w:tab/>
        <w:t xml:space="preserve"> – 423.219,39 zł</w:t>
      </w:r>
    </w:p>
    <w:p>
      <w:pPr>
        <w:pStyle w:val="Normal"/>
        <w:numPr>
          <w:ilvl w:val="0"/>
          <w:numId w:val="4"/>
        </w:numPr>
        <w:spacing w:lineRule="atLeast" w:line="20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krycia w latach następnych</w:t>
        <w:tab/>
        <w:tab/>
        <w:tab/>
        <w:tab/>
        <w:tab/>
        <w:t xml:space="preserve">   - 90.161,24 zł</w:t>
      </w:r>
    </w:p>
    <w:p>
      <w:pPr>
        <w:pStyle w:val="Normal"/>
        <w:spacing w:lineRule="atLeast" w:line="200" w:before="0" w:after="120"/>
        <w:ind w:firstLine="1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tLeast" w:line="200" w:before="0" w:after="120"/>
        <w:ind w:left="663" w:hanging="395"/>
        <w:jc w:val="both"/>
        <w:rPr/>
      </w:pPr>
      <w:r>
        <w:rPr>
          <w:rFonts w:cs="Arial" w:ascii="Arial" w:hAnsi="Arial"/>
          <w:sz w:val="18"/>
          <w:szCs w:val="18"/>
        </w:rPr>
        <w:t>Bilans Samodzielnego Publicznego Zakładu Opieki Zdrowotnej Stacji Pogotowia Ratunkowego z siedzibą przy ul. Kilińskiego 10 w Częstochowie sporządzony na dzień 31.12.2013 r.</w:t>
      </w:r>
    </w:p>
    <w:p>
      <w:pPr>
        <w:pStyle w:val="Normal"/>
        <w:numPr>
          <w:ilvl w:val="0"/>
          <w:numId w:val="3"/>
        </w:numPr>
        <w:spacing w:lineRule="atLeast" w:line="200" w:before="0" w:after="120"/>
        <w:ind w:left="663" w:hanging="3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hunek zysku i strat Samodzielnego Publicznego Zakładu Opieki Zdrowotnej Stacji Pogotowia Ratunkowego z siedzibą przy ul. Kilińskiego 10 w Częstochowie sporządzony za okres od 01.01.2013 r. do 31.12.2013 r.</w:t>
      </w:r>
    </w:p>
    <w:p>
      <w:pPr>
        <w:pStyle w:val="Normal"/>
        <w:spacing w:lineRule="atLeast" w:line="20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-) Wanda Kukla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 Częstochowy</w:t>
      </w:r>
    </w:p>
    <w:p>
      <w:pPr>
        <w:pStyle w:val="Normal"/>
        <w:spacing w:lineRule="atLeast" w:line="20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lang w:bidi="zxx"/>
      </w:rPr>
      <w:t xml:space="preserve">Uzasadnienie do projektu uchwały w sprawie zatwierdzenia sprawozdania finansowego sporządzonego na dzień 31 grudnia 2013 r. </w:t>
    </w:r>
    <w:r>
      <w:rPr>
        <w:rFonts w:cs="Arial" w:ascii="Arial" w:hAnsi="Arial"/>
        <w:bCs/>
        <w:sz w:val="16"/>
        <w:szCs w:val="16"/>
        <w:lang w:bidi="zxx"/>
      </w:rPr>
      <w:t>oraz wniosku o pokrycie straty za 2013 r. Samodzielnego Publicznego Zakładu Opieki Zdrowotnej Stacji Pogotowia Ratunkowego przy ul. Kilińskiego 10 w Częstochowie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"/>
        </w:tabs>
        <w:ind w:left="266" w:hanging="21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15" w:right="0" w:hanging="0"/>
      <w:jc w:val="center"/>
      <w:outlineLvl w:val="0"/>
    </w:pPr>
    <w:rPr>
      <w:rFonts w:ascii="Verdana" w:hAnsi="Verdana" w:eastAsia="Times New Roman" w:cs="Times New Roman"/>
      <w:b/>
      <w:bCs/>
      <w:szCs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Arial Unicode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5" w:right="0" w:hanging="0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ind w:left="-15" w:right="0" w:hanging="0"/>
    </w:pPr>
    <w:rPr>
      <w:rFonts w:ascii="Verdana" w:hAnsi="Verdana" w:eastAsia="Times New Roman" w:cs="Times New Roman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7:00Z</dcterms:created>
  <dc:creator>gwiazowska</dc:creator>
  <dc:description/>
  <cp:keywords/>
  <dc:language>en-US</dc:language>
  <cp:lastModifiedBy>jrekwirewicz</cp:lastModifiedBy>
  <cp:lastPrinted>2014-05-16T08:37:00Z</cp:lastPrinted>
  <dcterms:modified xsi:type="dcterms:W3CDTF">2014-05-16T09:59:00Z</dcterms:modified>
  <cp:revision>3</cp:revision>
  <dc:subject/>
  <dc:title>Uzasadnienie</dc:title>
</cp:coreProperties>
</file>