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chwałą nr 520/XLV/2009 Rada Miasta Częstochowy w dniu 25 sierpnia 2009r. przyjęła Strategię Rozwoju Miasta Częstochowy w perspektywie roku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zyjęta Strategia odwoływała się do dokumentów strategicznych obowiązujących na poziomie krajowym i wojewódzkim w roku 2009. Zmiana sytuacji makroekonomicznej wymusiła jednak na Radzie Ministrów oraz Zarządzie Województwa Śląskiego opracowanie nowych dokumentów strategicznych, które przedstawia poniższe zestawieni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4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"/>
        <w:gridCol w:w="7087"/>
        <w:gridCol w:w="1535"/>
      </w:tblGrid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dokumentu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przyjęcia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ługookresowa Strategia Rozwoju Kraju 2030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.2013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ookresowa Strategia Rozwoju Kraju 202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9.2012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cepcja Przestrzennego Zagospodarowania Kraju 2030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01.2013 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owa Strategia Rozwoju Regionalnego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07.2010 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owa Polityka Miejska - założenia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1.2013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owa Polityka Miejska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a Rozwoju Województwa Śląskiego 2020+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.2013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Zagospodarowania Przestrzennego Województwa Śląskiego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9.2010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Szczególnie istotne są w tym kontekście zmiany w Zakresie Krajowej Polityki Miejskiej, która ma zostać przyjęta przez Radę Ministrów do końca sierpnia 2014r. W związku z powyższym trwają prace nad opracowaniem Koncepcji Regionalnej Polityki Miejskiej. Zespół Zadaniowy przy Marszałku działa w tym zakresie od marca 2014r., w pracach uczestniczą przedstawiciele Urzędu Mias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mianie uległa również większość dokumentów sektorowych wyznaczających kierunki rozwoju w poszczególnych obszarach. Najważniejsze z nich przedstawia poniższe zestawien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7087"/>
        <w:gridCol w:w="1555"/>
      </w:tblGrid>
      <w:tr>
        <w:trPr>
          <w:tblHeader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dokumentu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przyjęci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iom Krajowy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ategia Innowacyjności i Efektywności Gospodarki 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a Rozwoju Kapitału Społecznego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odowa Strategia Kultury 2004-202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owy Program Opieki nad Zabytkami 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ategia Rozwoju Kapitału Społecznego 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a Rozwoju Sportu w Polsce do 2015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 Zintegrowanej Informatyzacji Państwa 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owy Program Gospodarki Odpadami 2014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Rozwoju Obszarów Wiejskich 2014-202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rodowy program ochrony zdrowia psychicznego 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a Rozwoju Transportu 202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yka energetyczna Polski 203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iom Wojewódzki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na Strategia Innowacji Województwa Śląskiego 2013-202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Program Opieki nad Zabytkami 2014-2017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ategia Rozwoju Sportu w Województwie Śląskim do roku 2020 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a Rozwoju Społeczeństwa Informatycznego do roku 2015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ategia Ochrony Przyrody Województwa Śląskiego do 2030 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2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 Ochrony Środowiska z perspektywą do 2018 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gospodarski odpadami 2014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 Ochrony Powietrza 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 ochrony przed hałasem 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Śląski Program Ochrony Zdrowia Psychicznego 2013-202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ategia Rozwoju Systemu Transportowego 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Biorąc pod uwagę powyższe, zasadnym wydaje się podjęcie prac nad zmianą Strategii Miasta Częstochowy, której zakres i priorytety oraz sposób formułowania celów odbiega od opracowywanej propozycji Krajowej Polityki Miejskiej. Ponadto przygotowanie nowej strategii pozwoli na lepsze jej dopasowanie do dokumentów programowych określających zasady wykorzystania funduszy strukturalnych w ramach nowej perspektywy finansowej U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-) Wanda Kukla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49:00Z</dcterms:created>
  <dc:creator>akrol</dc:creator>
  <dc:description/>
  <cp:keywords/>
  <dc:language>en-US</dc:language>
  <cp:lastModifiedBy>jrekwirewicz</cp:lastModifiedBy>
  <cp:lastPrinted>2014-05-16T08:48:00Z</cp:lastPrinted>
  <dcterms:modified xsi:type="dcterms:W3CDTF">2014-05-16T09:59:00Z</dcterms:modified>
  <cp:revision>3</cp:revision>
  <dc:subject/>
  <dc:title>Uzasadnienie powierzenia zadań promocji inwestycyjnej i obsługi inwestora Agencji Rozwoju Regionalnego w Częstochowie S</dc:title>
</cp:coreProperties>
</file>