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Częstochowa, 2014-05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zanowna P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Barbara Gieroń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z dnia 20 maja 2014 r. w sprawie  skrzyżowania ul. Piastowskiej z ul. Sabinowską uprzejmie informuję, co 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roku 2011 powstała dokumentacja projektowo-kosztorysowa dla zadania "Budowa skrzyżowania ulic Sabinowskiej i Piastowskiej w Częstochowie". Rozwiązania projektowe przewidziały powstanie ronda oraz zagospodarowanie terenów wokół niego, m.in zieleni i budowę miejsc parkingow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kolejnych latach ww. zadanie  nie znalazło się w budżecie miast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alizację zadania musi poprzedzić aktualizacja dokumentacji i uzyskanie pozwolenia oraz zabezpieczenie stosownych środków w budżecie miasta na te cel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</w:rPr>
    </w:pPr>
    <w:r>
      <w:rPr>
        <w:rFonts w:cs="Verdana" w:ascii="Verdana" w:hAnsi="Verdana"/>
      </w:rPr>
      <w:t xml:space="preserve">BDG.0003.2839.2014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7:00Z</dcterms:created>
  <dc:creator>M</dc:creator>
  <dc:description/>
  <cp:keywords/>
  <dc:language>en-US</dc:language>
  <cp:lastModifiedBy>pwojcik</cp:lastModifiedBy>
  <cp:lastPrinted>2014-05-27T08:45:00Z</cp:lastPrinted>
  <dcterms:modified xsi:type="dcterms:W3CDTF">2014-06-12T07:47:00Z</dcterms:modified>
  <cp:revision>2</cp:revision>
  <dc:subject/>
  <dc:title>Or</dc:title>
</cp:coreProperties>
</file>