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Częstochowa, 2014-05-2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>Szanowny Pan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>Marcin Biernat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>Radny Miasta Częstochow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odpowiedzi na interpelację Pana Radnego  z dnia 13 maja 2014 r. w sprawie lokalizacji zjazdów z ul. Kisielewskiego 48 uprzejmie informuję, co następuj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Verdana" w:ascii="Verdana" w:hAnsi="Verdana"/>
        </w:rPr>
        <w:t xml:space="preserve">w dniu 20 lipca 2011 r. Dyrektor MZDiT w imieniu Prezydenta wydał decyzję nr 63/WI/11 na </w:t>
      </w:r>
      <w:r>
        <w:rPr>
          <w:rFonts w:cs="Verdana" w:ascii="Verdana" w:hAnsi="Verdana"/>
          <w:b/>
        </w:rPr>
        <w:t>przebudowę i poszerzenie istniejącego</w:t>
      </w:r>
      <w:r>
        <w:rPr>
          <w:rFonts w:cs="Verdana" w:ascii="Verdana" w:hAnsi="Verdana"/>
        </w:rPr>
        <w:t xml:space="preserve"> zjazdu indywidualnego na zjazd publiczny do nieruchomości położonej w Częstochowie przy ul. Kisielewskiego 48 (kopia w załączeniu),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Verdana" w:ascii="Verdana" w:hAnsi="Verdana"/>
        </w:rPr>
        <w:t>w Studium uwarunkowań i kierunków zagospodarowania przestrzennego dla miasta Częstochowy określono jedynie kierunki rozwoju i klasyfikację funkcjonalną podstawowego układu drogowego. Zapisy studium nie określają parametrów technicznych układu drogowego ani okresu czasu, w jakim ten układ ma zostać zrealizowany. Parametry techniczne zostały natomiast określone w Rozporządzeniu Ministra Transportu i Gospodarki Morskiej z dnia 2 marca 1999 r. i są podstawą do projektowania dróg. Studium nie jest przepisem prawa miejscowego i na jego podstawie nie można odmówić lokalizacji inwestycji.  Ww. decyzję wydaje się w oparciu o miejscowy plan zagospodarowania przestrzennego, a w przypadku jego braku o decyzję o warunkach zabudowy i zagospodarowania terenu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danie decyzji na przebudowę zjazdu nie uruchomiło procedury poszukiwania alternatywnych rozwiązań przebiegu Korytarza Północnego w stosunku do rozwiązania zawartego w Studium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e wniosku o wydanie decyzji o warunkach zabudowy dla inwestycji obejmującej budowę budynków mieszkalnych w zabudowie bliźniaczej Inwestor określił obsługę komunikacyjną wydzielonych działek  poprzez projektowaną  drogę wewnętrzną o szerokości ok. 6m (kopia w załączeniu)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westor nie posiada innej możliwości obsługi komunikacyjnej swojej inwestycji jak tylko z ul. Kisielewskiego.</w:t>
      </w:r>
    </w:p>
    <w:p>
      <w:pPr>
        <w:pStyle w:val="Normal"/>
        <w:ind w:left="284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Verdana" w:hAnsi="Verdana" w:cs="Verdana"/>
      </w:rPr>
    </w:pPr>
    <w:r>
      <w:rPr>
        <w:rFonts w:cs="Verdana" w:ascii="Verdana" w:hAnsi="Verdana"/>
      </w:rPr>
      <w:t xml:space="preserve">BDG.0003.2784.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38:00Z</dcterms:created>
  <dc:creator>M</dc:creator>
  <dc:description/>
  <cp:keywords/>
  <dc:language>en-US</dc:language>
  <cp:lastModifiedBy>pwojcik</cp:lastModifiedBy>
  <cp:lastPrinted>2014-05-19T14:01:00Z</cp:lastPrinted>
  <dcterms:modified xsi:type="dcterms:W3CDTF">2014-06-12T09:38:00Z</dcterms:modified>
  <cp:revision>2</cp:revision>
  <dc:subject/>
  <dc:title>Or</dc:title>
</cp:coreProperties>
</file>