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Artur Gawroń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a Radnego z dnia 12 maja 2014 r., w sprawie zrealizowanych inwestycji w dzielnicach: Mirów, Zawodzie-Dąbie, Wyczerpy-Aniołów, Północ z zakresu MZDiT, modernizacji infrastruktury sportowej, modernizacji obiektów oświatowych  w latach 2010 – 2013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oraz planowanych do realizacji w roku 2014 przedstawiam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załączeniu wykaz inwestycji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ów oraz uchwała budżetowa na rok 2014 są publikowane na stronie BIP Urzędu Miasta Częstochowy w zakładce Budżet/Sprawozdania budżetowe.</w:t>
      </w:r>
    </w:p>
    <w:p>
      <w:pPr>
        <w:pStyle w:val="Normal"/>
        <w:widowControl w:val="false"/>
        <w:jc w:val="right"/>
        <w:rPr>
          <w:rFonts w:ascii="Verdana" w:hAnsi="Verdana" w:cs="Verdana"/>
          <w:bCs/>
          <w:color w:val="000000"/>
          <w:szCs w:val="24"/>
          <w:lang w:eastAsia="zxx" w:bidi="zxx"/>
        </w:rPr>
      </w:pPr>
      <w:r>
        <w:rPr>
          <w:rFonts w:cs="Verdana" w:ascii="Verdana" w:hAnsi="Verdana"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right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5-22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77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3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6-12T09:43:00Z</dcterms:modified>
  <cp:revision>2</cp:revision>
  <dc:subject/>
  <dc:title>Or</dc:title>
</cp:coreProperties>
</file>