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  <w:t xml:space="preserve">UCHWAŁA Nr 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zabudowanej położonej w Częstochowie przy ul. Loretańskiej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jt. Dz. U. z 2013 r., poz. 594 z późn. zm.), art. 37 ust. 1 ustawy z dnia 21 sierpnia 1997 r. o gospodarce nieruchomościami (jt. Dz. U. z 2014 r., poz. 5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nieruchomości zabudowanej stanowiącej własność Gminy Miasta Częstochowy, położonej w Częstochowie przy ul. Loretańskiej 20, oznaczonej w obrębie 242 jako działka nr 42/4 o powierzchni 1,1122 ha, dla której w Sądzie Rejonowym w Częstochowie – IX Wydział Ksiąg Wieczystych urządzona jest księga wieczysta Nr CZ1C/00063852/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549/XXX/2012 Rady Miasta Częstochowy z dnia 28 grudnia 2012 r. w sprawie wyrażenia zgody na zbycie w drodze bezprzetargowej nieruchomości gminy położonej przy ul. Loretańskiej 20 poprzez oddanie gruntu w użytkowanie wieczyste, sprzedaż nakładów oraz udzielenie bonifikaty, zmieniona Uchwałą Nr 586/XXXII/2013 Rady Miasta Częstochowy z dnia 28 lutego 2013 r. w sprawie zmiany Uchwały Nr 549/XXX/2012 Rady Miasta Częstochowy z dnia 28 grudnia 2012 r. w sprawie wyrażenia zgody na zbycie w drodze w drodze bezprzetargowej nieruchomości gminy położonej przy ul. Loretańskiej 20 poprzez oddanie gruntu w użytkowanie wieczyste, sprzedaż nakładów oraz udzielenie bonifika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Cs/>
        <w:sz w:val="16"/>
      </w:rPr>
    </w:pPr>
    <w:r>
      <w:rPr>
        <w:b w:val="false"/>
        <w:bCs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8:00Z</dcterms:created>
  <dc:creator>Akslar_B</dc:creator>
  <dc:description/>
  <cp:keywords/>
  <dc:language>en-US</dc:language>
  <cp:lastModifiedBy>jrekwirewicz</cp:lastModifiedBy>
  <cp:lastPrinted>2014-06-13T12:18:00Z</cp:lastPrinted>
  <dcterms:modified xsi:type="dcterms:W3CDTF">2014-06-18T05:53:00Z</dcterms:modified>
  <cp:revision>3</cp:revision>
  <dc:subject/>
  <dc:title>Uchwała Nr …………………………</dc:title>
</cp:coreProperties>
</file>