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yrażenia zgody na oddanie w dzierżawę nieruchomości położonej w Częstochowie przy ul. Sojczyńskiego – Warszyca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ind w:firstLine="284"/>
        <w:rPr>
          <w:rFonts w:ascii="Arial" w:hAnsi="Arial" w:cs="Arial"/>
        </w:rPr>
      </w:pPr>
      <w:r>
        <w:rPr>
          <w:rFonts w:cs="Arial" w:ascii="Arial" w:hAnsi="Arial"/>
        </w:rPr>
        <w:t>Na podstawie art. 18 ust. 2 pkt 9 lit. a ustawy z dnia 8 marca 1990 r. o samorządzie gminnym (jt. Dz. U. z 2013r., poz. 594 z późn. zm.)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tabs>
          <w:tab w:val="clear" w:pos="709"/>
          <w:tab w:val="left" w:pos="1800" w:leader="none"/>
        </w:tabs>
        <w:ind w:left="0" w:right="0" w:hanging="0"/>
        <w:rPr/>
      </w:pPr>
      <w:r>
        <w:rPr>
          <w:rFonts w:cs="Arial" w:ascii="Arial" w:hAnsi="Arial"/>
          <w:sz w:val="20"/>
        </w:rPr>
        <w:t>Wyraża się zgodę na oddanie w dzierżawę na okres 15 lat nieruchomości gruntowej stanowiącej własność Gminy Miasta Częstochowa, położonej w Częstochowie przy ul. Sojczyńskiego – Warszyca oznaczonej jako:</w:t>
      </w:r>
    </w:p>
    <w:p>
      <w:pPr>
        <w:pStyle w:val="Tekstpodstawowywcity21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ziałki nr 82/26 obręb 24 o powierzchni 467 m² uregulowanej w Księdze Wieczystej CZ1C/00125155/5 prowadzonej przez Wydział IX Ksiąg Wieczystych Sądu Rejonowego w Częstochowie,</w:t>
      </w:r>
    </w:p>
    <w:p>
      <w:pPr>
        <w:pStyle w:val="Tekstpodstawowywcity21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ziałki nr 92/13 obręb 24 o powierzchni 622 m² uregulowanej w Księdze Wieczystej CZ1C/00036278/2 prowadzonej przez Wydział IX Ksiąg Wieczystych Sądu Rejonowego w Częstochowie,</w:t>
      </w:r>
    </w:p>
    <w:p>
      <w:pPr>
        <w:pStyle w:val="Tekstpodstawowywcity21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ziałki nr 150/68 obręb 24 o powierzchni 143 m² uregulowanej w Księdze Wieczystej CZ1C/00107799/9 prowadzonej przez Wydział IX Ksiąg Wieczystych Sądu Rejonowego w Częstochowie,</w:t>
      </w:r>
    </w:p>
    <w:p>
      <w:pPr>
        <w:pStyle w:val="Tekstpodstawowywcity21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ziałki nr 150/71 obręb 24 o powierzchni 136 m² uregulowanej w Księdze Wieczystej CZ1C/00003401/4 prowadzonej przez Wydział IX Ksiąg Wieczystych Sądu Rejonowego w Częstochowie.</w:t>
      </w:r>
    </w:p>
    <w:p>
      <w:pPr>
        <w:pStyle w:val="Tekstpodstawowywcity21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ziałki nr 151/36 obręb 24 o powierzchni 283 m² uregulowanej w Księdze Wieczystej CZ1C/00090611/5 prowadzonej przez Wydział IX Ksiąg Wieczystych Sądu Rejonowego w Częstochowie,</w:t>
      </w:r>
    </w:p>
    <w:p>
      <w:pPr>
        <w:pStyle w:val="Tekstpodstawowywcity21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ziałki nr 154/12 obręb 24 o powierzchni 274 m² uregulowanej w Księdze Wieczystej CZ1C/00117369/9 prowadzonej przez Wydział IX Ksiąg Wieczystych Sądu Rejonowego w Częstochowie,</w:t>
      </w:r>
    </w:p>
    <w:p>
      <w:pPr>
        <w:pStyle w:val="Tekstpodstawowywcity21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ziałki nr 291/4 obręb 24 o powierzchni 835 m² uregulowanej w Księdze Wieczystej CZ1C/00003401/4 prowadzonej przez Wydział IX Ksiąg Wieczystych Sądu Rejonowego w Częstochowie.</w:t>
      </w:r>
    </w:p>
    <w:p>
      <w:pPr>
        <w:pStyle w:val="Tekstpodstawowywcity21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ziałek nr 242/1, 243/1, 250/6 obręb 24 o łącznej powierzchni 4 476 m² uregulowanych w Księdze Wieczystej CZ1C/00034639/7 prowadzonej przez Wydział IX Ksiąg Wieczystych Sądu Rejonowego w Częstochow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… RADY MIASTA CZĘSTOCHOWY z dnia …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31:00Z</dcterms:created>
  <dc:creator>Urząd Miasta Częstochowy</dc:creator>
  <dc:description/>
  <cp:keywords/>
  <dc:language>en-US</dc:language>
  <cp:lastModifiedBy>jrekwirewicz</cp:lastModifiedBy>
  <cp:lastPrinted>2014-06-13T12:31:00Z</cp:lastPrinted>
  <dcterms:modified xsi:type="dcterms:W3CDTF">2014-06-18T05:54:00Z</dcterms:modified>
  <cp:revision>3</cp:revision>
  <dc:subject/>
  <dc:title>Z A R Z Ą D Z E N I E   Nr</dc:title>
</cp:coreProperties>
</file>