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w sprawie wyrażenia zgody na dzierżawę nieruchomości stanowiącej działki nr 82/26, 291/4, 250/6, 242/1, 92/13, 150/68, 150/71, 151/36, 243/1, 154/12 obręb 24 będące własnością Gminy Miasta Częstochowa położone w Częstochowie przy ul. Sojczyńskiego-Warszyca  na okres 15 lat z przeznaczeniem na cele handlowo-usługowe oraz cele zabudowy jednorodzin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Na podstawie art. 18 ust. 2 pkt 9 lit. a ustawy z dnia 8 marca 1990r. o samorządzie gminnym niezbędna jest zgoda Rady Miasta, aby oddać nieruchomość w dzierżawę powyżej 3 lat. Gmina Częstochowa jest właścicielem nieruchomości położonej w Częstochowie przy ul. Sojczyńskiego–Warszyca, oznaczonej jako działki nr 82/26, 291/4, 250/6, 242/1, 92/13, 150/68, 150/71, 151/36, 243/1, 154/12 obręb 24 o łącznej powierzchni 7 2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ą przeznacza się do dzierżawy na okres 15 lat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bardzo atrakcyjny teren oraz duże zainteresowanie nieruchomością zasadnym jest pozostawienie działek w zasobach Gminy i przeznaczenie ich do dzierżawy na 15 lat w trybie przetarg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ceną rzeczoznawcy majątkowego wartość miesięcznej stawki czynszu dzierżawnego wynosi 19 900 zł plus należny podatek VAT. Zapewni to roczny wpływ do budżetu miasta w wysokości 238 800 zł. </w:t>
      </w:r>
    </w:p>
    <w:p>
      <w:pPr>
        <w:pStyle w:val="Normal"/>
        <w:spacing w:lineRule="auto" w:line="36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w sprawie wyrażenia zgody na dzierżawę nieruchomości stanowiącej działki nr 82/26, 291/4, 250/6, 242/1, 92/13, 150/68, 150/71, 151/36, 243/1, 154/12 obręb 24 będące własnością Gminy Miasta Częstochowa położone w Częstochowie przy ul. Sojczyńskiego-Warszyca na okres 15 lat z przeznaczeniem na cele handlowo-usługowe oraz cele zabudowy jednorodzinnej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5:00Z</dcterms:created>
  <dc:creator>Urząd Miasta Częstochowy</dc:creator>
  <dc:description/>
  <cp:keywords/>
  <dc:language>en-US</dc:language>
  <cp:lastModifiedBy>jrekwirewicz</cp:lastModifiedBy>
  <cp:lastPrinted>2014-06-13T12:35:00Z</cp:lastPrinted>
  <dcterms:modified xsi:type="dcterms:W3CDTF">2014-06-18T05:54:00Z</dcterms:modified>
  <cp:revision>3</cp:revision>
  <dc:subject/>
  <dc:title> Z A R Z Ą D Z E N I E   Nr </dc:title>
</cp:coreProperties>
</file>