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Uzasadnienie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Tekstpodstawowy21"/>
        <w:jc w:val="center"/>
        <w:rPr/>
      </w:pPr>
      <w:r>
        <w:rPr>
          <w:rFonts w:cs="Arial" w:ascii="Arial" w:hAnsi="Arial"/>
          <w:b/>
          <w:sz w:val="20"/>
        </w:rPr>
        <w:t xml:space="preserve">do projektu uchwały Rady Miasta Częstochowy </w:t>
      </w: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w sprawie zatwierdzenia sprawozdania finansowego sporządzonego na dzień 31 grudnia 2013 r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oraz pokrycia straty za 2013 r. samodzielnego publicznego zakładu opieki zdrowotnej Miejskiego Szpitala Zespolonego przy ul. Mirowskiej 15 w Częstochowi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13 roku sp zoz Miejski Szpital Zespolony przy ul. Mirowskiej 15 w Częstochowie w ramach działalności statutowej świadczył usługi w zakresie udzielania całodobowych stacjonarnych oraz specjalistycznych ambulatoryjnych świadczeń zdrowotnych.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a liczba zatrudnionych w 2013 r. wynosiła 810,61 etatów.</w:t>
      </w:r>
    </w:p>
    <w:p>
      <w:pPr>
        <w:pStyle w:val="Tekstpodstawowywcity31"/>
        <w:spacing w:lineRule="atLeast" w:line="200" w:before="0" w:after="120"/>
        <w:rPr/>
      </w:pPr>
      <w:r>
        <w:rPr/>
        <w:t>Sp zoz Miejski Szpital Zespolony w Częstochowie, przy ul. Mirowskiej 15 osiągnął przychody w kwocie 68.864.826,70 zł w tym: przychody netto ze sprzedaży 64.978.904,76 zł, pozostałych przychodów operacyjnych 3.551.149,51 zł, przychodów finansowych 334.772,43 zł.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e koszty działalności wyniosły 71.313.506,41 zł, w tym: koszty działalności operacyjnej 67.883.185,00 zł, pozostałe koszty operacyjne 1.273.586,85 zł, koszty finansowe 2.156.734,56 zł. 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amortyzacji w 2013 r. wyniosły 3.457.594,98 zł.</w:t>
      </w:r>
    </w:p>
    <w:p>
      <w:pPr>
        <w:pStyle w:val="Normal"/>
        <w:spacing w:lineRule="atLeast" w:line="200" w:before="0" w:after="120"/>
        <w:ind w:firstLine="284"/>
        <w:jc w:val="both"/>
        <w:rPr/>
      </w:pPr>
      <w:r>
        <w:rPr>
          <w:rFonts w:cs="Arial" w:ascii="Arial" w:hAnsi="Arial"/>
          <w:sz w:val="20"/>
        </w:rPr>
        <w:t xml:space="preserve">Wynik finansowy z działalności gospodarczej zamknął się stratą w kwocie </w:t>
      </w:r>
      <w:r>
        <w:rPr>
          <w:rFonts w:cs="Arial" w:ascii="Arial" w:hAnsi="Arial"/>
          <w:b/>
          <w:sz w:val="20"/>
        </w:rPr>
        <w:t xml:space="preserve">(-) 2.448.679,71 zł, </w:t>
      </w:r>
      <w:r>
        <w:rPr>
          <w:rFonts w:cs="Arial" w:ascii="Arial" w:hAnsi="Arial"/>
          <w:sz w:val="20"/>
        </w:rPr>
        <w:t>tj. mniejszą niż koszty amortyzacji, które nie stanowią kasowego wykonania.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lang w:eastAsia="zxx" w:bidi="zxx"/>
        </w:rPr>
      </w:pPr>
      <w:r>
        <w:rPr>
          <w:lang w:eastAsia="zxx" w:bidi="zxx"/>
        </w:rPr>
        <w:t>Zgodnie z art. 66 ust. 4 ustawy o rachunkowości i uchwałą Rady Miasta Częstochowy Nr 509/XXXVII/2000 z dnia 28 grudnia 2000 r. w sprawie upoważnienia Zarządu Miasta Częstochowy do wyboru biegłych rewidentów przeprowadzających badanie sprawozdań finansowych w samodzielnych publicznych zakładach opieki zdrowotnej, badanie sprawozdania finansowego przeprowadziła i wydała opinię mgr Teresa Krzysińska - Biuro Biegłego Rewidenta z siedzibą w Częstochowie przy ul. Żyznej 15c.</w:t>
      </w:r>
    </w:p>
    <w:p>
      <w:pPr>
        <w:pStyle w:val="Tekstpodstawowy31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Zdaniem biegłej zbadane sprawozdanie finansowe za okres od 1 stycznia do 31 grudnia 2013 roku </w:t>
      </w:r>
      <w:r>
        <w:rPr>
          <w:rFonts w:cs="Arial" w:ascii="Arial" w:hAnsi="Arial"/>
          <w:sz w:val="20"/>
        </w:rPr>
        <w:t>w istotnych aspektach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</w:rPr>
        <w:t>przedstawia rzetelnie i jasno informacje istotne do oceny sytuacji majątkowej i finansowej jednostki na dzień 31-12-2013 r., jak też jego wyniku finansowego za rok obrotowy od 01-01-2013 r. do 31-12-2013 r.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o sporządzone zgodnie z wymagającymi zastosowania zasadami (polityką) rachunkowości oraz na podstawie prawidłowo prowadzonych ksiąg rachunkowych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</w:rPr>
        <w:t>jest zgodne z wpływającymi na treść sprawozdania finansowego przepisami prawa i postanowieniami Statutu Szpitala.</w:t>
      </w:r>
    </w:p>
    <w:p>
      <w:pPr>
        <w:pStyle w:val="TextBody"/>
        <w:tabs>
          <w:tab w:val="clear" w:pos="709"/>
          <w:tab w:val="left" w:pos="426" w:leader="none"/>
        </w:tabs>
        <w:ind w:hanging="10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głaszając zastrzeżeń do prawidłowości i rzetelności zbadanego sprawozdania finansowego biegła omówiła podstawowe wskaźniki finansowe w tym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źniki rentowności z uwagi na poniesioną stratę są ujemne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towność majątku wynosi (-)3,72% i informuje o stopniu efektywności wykorzystania aktywów, ujemny poziom wskaźnika określa wielkość straty przypadającej na jednostkę aktywów / majątku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ntowność kapitału własnego, która nie może być wyliczona ponieważ zarówno licznik (strata) jak i mianownik (kapitał własny) są wielkościami ujemnymi.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itał własny wynosi (-)35.413.796,75 zł. Łączna strata poniesiona i niepokryta w okresie prowadzenia działalności wynosi (-)67.298.364,48 zł i w całości pochłonęła fundusz założycielski Szpitala. Ujemny poziom kapitału własnego oznacza, że aktywa sfinansowane są wyłącznie zewnętrznymi źródłami finansowania tj. kapitałem obcym, dotacjami czy darowiznami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towność netto sprzedaży wynosi (-)3,75%. Poziom wskaźnika informuje o wielkości straty netto przypadającej na jedną jednostkę przychodów ze sprzedaży. Rentowność brutto sprzedaży wynosi (-)4,45%. Różnica pomiędzy rentownością netto i brutto sprzedaży informuje o tym, że na pozostałej działalności operacyjnej wygospodarowany został zysk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płynność I wynosi 0,45 co oznacza, że aktywa obrotowe nie wystarczają na pokrycie (spłatę) zobowiązań krótkoterminowych. W przypadku gdyby wszyscy wierzyciele Szpitala zażądali jednocześnie spłaty swoich wierzytelności to sprzedaż zapasów, inkaso należności oraz środki pieniężne nie zapewnią zaspokojenia wierzycieli i powstałaby konieczność upłynnienia aktywów trwałych. W praktyce przyjmuje się, że o zadowalającej płynności finansowej świadczy wskaźnik powyżej 1,5 do 2,0. Do zweryfikowania oceny służy wskaźnik szybkości spłaty zobowiązań, w którym uwzględnia się tylko płynne aktywa obrotowe tj. należności i inwestycje krótkoterminowe. O zadowalającej płynności finansowej świadczy wskaźnik na poziomie 1,0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źnik płynności II wyliczony dla Szpitala wynosi 0,39 i potwierdza fakt braku płynności finansowej.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ynność III wynosi 0,08 co oznacza, że środki pieniężne są nie wystarczające do bieżącej obsługi zobowiązań. Prawidłowy poziom wskaźnika wynosi 0,2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iom wskaźników płynności I, II, III uległ nieznacznej poprawie w stosunku do 2012 roku. </w:t>
      </w:r>
    </w:p>
    <w:p>
      <w:pPr>
        <w:pStyle w:val="Normal"/>
        <w:spacing w:lineRule="atLeast" w:line="200" w:before="0" w:after="120"/>
        <w:jc w:val="both"/>
        <w:rPr/>
      </w:pPr>
      <w:r>
        <w:rPr/>
        <w:t>Charakterystyka sytuacji finansowej i majątkowej w podstawowych wskaźnikach</w:t>
      </w:r>
    </w:p>
    <w:tbl>
      <w:tblPr>
        <w:tblW w:w="9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33"/>
        <w:gridCol w:w="1559"/>
        <w:gridCol w:w="1494"/>
        <w:gridCol w:w="1325"/>
      </w:tblGrid>
      <w:tr>
        <w:trPr>
          <w:trHeight w:val="37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wskaźnik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ka w %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 r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12=100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bilansowa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38.5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38.9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8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ik finansowy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 2.448.6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5.510.4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netto ze sprzedaży produktów, materiałów, towarów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91.0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14.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owność majątku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3,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8,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owność kapitału własnego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owność netto sprzedaży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3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8,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owność brutto sprzedaży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4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4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7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płynnośc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płynnośc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Płynności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3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ść obrotu należności w d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spłaty zobowiązań w d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bkość obroty zapasów w d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3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ycie aktywów trwałych kapitałem własnym i rezerwami długoterminowymi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51,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-)49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ość struktury finansowania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5</w:t>
            </w:r>
          </w:p>
        </w:tc>
      </w:tr>
    </w:tbl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>
          <w:color w:val="000000"/>
        </w:rPr>
        <w:t>Biegła w końcowej ocenie stwierdziła, iż Szpital sporządził sprawozdanie finansowe przy założeniu kontynuowania działalności w dającej się przewidzieć przyszłości i założenie to uznała za zasadne.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>
          <w:color w:val="000000"/>
        </w:rPr>
        <w:t>Miejski Szpital Zespolony pismem Nr MSZ.GK/3028-II/23/2014 z dnia 15 maja 2014 r. złożył propozycję pokrycia straty za 2014 r. w kwocie (-) 2.448.679,71 zł z funduszu zakładu wypracowanego w przyszłych okresach.</w:t>
      </w:r>
    </w:p>
    <w:p>
      <w:pPr>
        <w:pStyle w:val="Normal"/>
        <w:spacing w:lineRule="atLeast" w:line="200" w:before="0" w:after="120"/>
        <w:ind w:firstLine="284"/>
        <w:jc w:val="both"/>
        <w:rPr/>
      </w:pPr>
      <w:r>
        <w:rPr>
          <w:rFonts w:cs="Arial" w:ascii="Arial" w:hAnsi="Arial"/>
          <w:sz w:val="20"/>
        </w:rPr>
        <w:t xml:space="preserve">Uchwałą nr 12/2014 z dnia 30 maja 2014 r. Rada Społeczna samodzielnego publicznego zakładu opieki zdrowotnej Miejskiego Szpitala Zespolonego pozytywnie zaopiniowała sprawozdanie finansowe za rok 2013. </w:t>
      </w:r>
    </w:p>
    <w:p>
      <w:pPr>
        <w:pStyle w:val="Tekstpodstawowy31"/>
        <w:rPr>
          <w:color w:val="000000"/>
        </w:rPr>
      </w:pPr>
      <w:r>
        <w:rPr>
          <w:color w:val="000000"/>
        </w:rPr>
        <w:t>Wobec powyższego w przedłożonym projekcie uchwały Rady Miasta proponuje się podjęcie uchwały o zatwierdzeniu sprawozdania finansowego i zatwierdzeniu wniosku pokrycia straty za 2013 r. z funduszu zakładu wypracowanego w przyszłych okresach.</w:t>
      </w:r>
    </w:p>
    <w:p>
      <w:pPr>
        <w:pStyle w:val="Normal"/>
        <w:spacing w:lineRule="atLeast" w:line="200" w:before="0" w:after="120"/>
        <w:ind w:firstLine="1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663" w:hanging="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ans samodzielnego publicznego zakładu opieki zdrowotne Miejskiego Szpitala Zespolonego z siedzibą przy ul. Mirowskiej 15  w Częstochowie sporządzony na dzień 31.12.2013 r.</w:t>
      </w:r>
    </w:p>
    <w:p>
      <w:pPr>
        <w:pStyle w:val="Normal"/>
        <w:numPr>
          <w:ilvl w:val="0"/>
          <w:numId w:val="2"/>
        </w:numPr>
        <w:spacing w:lineRule="atLeast" w:line="200" w:before="0" w:after="120"/>
        <w:ind w:left="663" w:hanging="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unek zysków i strat samodzielnego publicznego zakładu opieki zdrowotne Miejskiego Szpitala Zespolonego z siedzibą przy ul. Mirowskiej 15 w Częstochowie sporządzony za okres od 01.01.2013 r. do 31.12.2013 r.</w:t>
      </w:r>
    </w:p>
    <w:p>
      <w:pPr>
        <w:pStyle w:val="Normal"/>
        <w:ind w:left="266" w:firstLine="58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266" w:firstLine="55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266" w:firstLine="55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4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tLeast" w:line="200" w:before="0" w:after="120"/>
        <w:ind w:left="66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lang w:eastAsia="zxx" w:bidi="zxx"/>
      </w:rPr>
      <w:t xml:space="preserve">Uzasadnienie do projektu uchwały w sprawie zatwierdzenia sprawozdania finansowego sporządzonego na dzień 31 grudnia 2013 r. </w:t>
    </w:r>
    <w:r>
      <w:rPr>
        <w:rFonts w:cs="Arial" w:ascii="Arial" w:hAnsi="Arial"/>
        <w:bCs/>
        <w:sz w:val="16"/>
        <w:szCs w:val="16"/>
        <w:lang w:eastAsia="zxx" w:bidi="zxx"/>
      </w:rPr>
      <w:t>oraz pokrycia straty za 2013 r. samodzielnego publicznego zakładu opieki zdrowotnej Miejskiego Szpitala Zespolonego przy ul. Mirowskiej 15  w Częstochowie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"/>
        </w:tabs>
        <w:ind w:left="266" w:hanging="2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15" w:right="0" w:hanging="0"/>
      <w:jc w:val="center"/>
      <w:outlineLvl w:val="0"/>
    </w:pPr>
    <w:rPr>
      <w:rFonts w:ascii="Verdana" w:hAnsi="Verdana" w:eastAsia="Times New Roman" w:cs="Times New Roman"/>
      <w:b/>
      <w:bCs/>
      <w:szCs w:val="24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basedOn w:val="Domylnaczcionkaakapitu2"/>
    <w:qFormat/>
    <w:rPr>
      <w:rFonts w:eastAsia="Arial Unicode MS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5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-15" w:right="0" w:hanging="0"/>
    </w:pPr>
    <w:rPr>
      <w:rFonts w:ascii="Verdana" w:hAnsi="Verdana" w:eastAsia="Times New Roman" w:cs="Times New Roman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41:00Z</dcterms:created>
  <dc:creator>gwiazowska</dc:creator>
  <dc:description/>
  <cp:keywords/>
  <dc:language>en-US</dc:language>
  <cp:lastModifiedBy>jrekwirewicz</cp:lastModifiedBy>
  <cp:lastPrinted>2014-06-13T12:39:00Z</cp:lastPrinted>
  <dcterms:modified xsi:type="dcterms:W3CDTF">2014-06-18T05:56:00Z</dcterms:modified>
  <cp:revision>3</cp:revision>
  <dc:subject/>
  <dc:title>Uzasadnienie</dc:title>
</cp:coreProperties>
</file>