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667/XLV/2005 Rady Miasta Częstochowy z dnia 23 maja 2005 r. w sprawie Miejskiego Programu Rewitalizacji dl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83"/>
        <w:ind w:firstLine="284"/>
        <w:rPr/>
      </w:pPr>
      <w:r>
        <w:rPr>
          <w:rFonts w:cs="Arial" w:ascii="Arial" w:hAnsi="Arial"/>
          <w:sz w:val="20"/>
          <w:szCs w:val="20"/>
        </w:rPr>
        <w:t>Na podstawie art. 18 ust. 2 pkt 6 ustawy z 8 marca 1990 r. o samorządzie gminnym (jt. Dz. U. z 2013 r., poz. 594 z późniejszymi zmianami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 667/XLV/2005 Rady Miasta Częstochowy z dnia 23 maja 2005 roku w sprawie Miejskiego Programu Rewitalizacji dla Częstochowy zmienionej uchwałami: Nr 103/XI/2007 Rady Miasta Częstochowy z dnia 14 maja 2007 r., Nr 393/XXXIV/2008 Rady Miasta Częstochowy z dnia 6 listopada 2008 r., Nr 709/LXII/2010 Rady Miasta Częstochowy z dnia 28 czerwca 2010 r., Nr 744/LXIII/2010 Rady Miasta Częstochowy z dnia 25 sierpnia 2010 r., Nr 799/LXVII/2010 Rady Miasta Częstochowy z dnia 8 listopada 2010 r., Nr 360/XXI/2012 Rady Miasta Częstochowy z dnia 26 kwietnia 2012 r. oraz uchwałą Nr 648/XXXVI/2013 Rady Miasta Częstochowy z dnia 24 kwietnia 2013 r. dotychczasowy załącznik otrzymuje brzmienie jak w załączniku do niniejszej uchwały: „Miejski Program Rewitalizacji dla Częstochowy” – aktualizacja, czerwiec 2014.</w:t>
      </w:r>
    </w:p>
    <w:p>
      <w:pPr>
        <w:pStyle w:val="Indeks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 ..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9:00Z</dcterms:created>
  <dc:creator>Chudowska_D</dc:creator>
  <dc:description/>
  <cp:keywords/>
  <dc:language>en-US</dc:language>
  <cp:lastModifiedBy>jrekwirewicz</cp:lastModifiedBy>
  <cp:lastPrinted>2014-06-17T08:09:00Z</cp:lastPrinted>
  <dcterms:modified xsi:type="dcterms:W3CDTF">2014-06-18T05:57:00Z</dcterms:modified>
  <cp:revision>3</cp:revision>
  <dc:subject/>
  <dc:title>UCHWAŁA NR 667/XLV/2005</dc:title>
</cp:coreProperties>
</file>