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2097/14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16 czerwca 2014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4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822/XLVI/2013 Rady Miasta Częstochowy </w:t>
      </w:r>
      <w:r>
        <w:rPr>
          <w:rFonts w:eastAsia="Helvetica" w:cs="Helvetica"/>
          <w:lang w:eastAsia="zxx" w:bidi="zxx"/>
        </w:rPr>
        <w:t xml:space="preserve">z dnia 23 grudnia 2013 r. </w:t>
      </w:r>
      <w:r>
        <w:rPr>
          <w:rFonts w:cs="Arial"/>
          <w:lang w:eastAsia="zxx" w:bidi="zxx"/>
        </w:rPr>
        <w:t>w sprawie uchwalenia budżetu miasta Częstochowy na rok 2014 (z późn. zm.)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7155" w:leader="none"/>
          <w:tab w:val="left" w:pos="8385" w:leader="none"/>
        </w:tabs>
        <w:jc w:val="left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ab/>
        <w:t>zarządza:</w:t>
        <w:tab/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Cs/>
          <w:lang w:eastAsia="zxx" w:bidi="zxx"/>
        </w:rPr>
        <w:t>Dokonać zmian w budżecie miasta Częstochowy na rok 2014, jak w załączniku nr 1 do niniejszego zarządzenia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bCs/>
          <w:sz w:val="20"/>
          <w:lang w:eastAsia="zxx" w:bidi="zxx"/>
        </w:rPr>
      </w:pPr>
      <w:r>
        <w:rPr>
          <w:rFonts w:cs="Arial"/>
          <w:bCs/>
          <w:sz w:val="20"/>
          <w:lang w:eastAsia="zxx" w:bidi="zxx"/>
        </w:rPr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do uchwały budżetowej na rok 2014 „Zestawienie planowanych do udzielenia kwot dotacji z budżetu miasta na rok 2014”, zgodnie z załącznikiem nr 2 do niniejszego zarządzenia.</w:t>
      </w:r>
    </w:p>
    <w:p>
      <w:pPr>
        <w:pStyle w:val="Heading"/>
        <w:rPr/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TextBody"/>
        <w:jc w:val="both"/>
        <w:rPr/>
      </w:pPr>
      <w:r>
        <w:rPr>
          <w:rFonts w:cs="Arial"/>
          <w:bCs/>
        </w:rPr>
        <w:t>Dokonać zmiany w załączniku Nr 3 do uchwały budżetowej na rok 2014 „Wydatki majątkowe na rok 2014” polegającej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Cs/>
        </w:rPr>
        <w:t>zwiększeniu planu na zadaniach będących w dyspozycji: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MZDiT w rozdz. 60016 pn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Przebudowa ul. Obrońców Westerplatte” o kwotę 32 000 zł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NA w rozdz. 75023 pn.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Wykonanie instalacji klimatyzacyjnej w budynku Urzędu Stanu Cywilnego, ul. Focha 19/21 w Częstochowie” o kwotę 10 000 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bCs/>
        </w:rPr>
        <w:t>wprowadzeniu zadań w rozdz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60015 pn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Budowa przedłużenia ul. Bór do ul. Jagiellońskiej” o kwotę 750 000 z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60016 pn.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akup stacji serwisowych do naprawy rowerów” z kwotą 15 000 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Przebudowa ul. Stromej i ul. Szczytowej na odcinku od ul. Stromej do Równoległej” z kwotą 1 390 000 zł,</w:t>
      </w:r>
    </w:p>
    <w:p>
      <w:pPr>
        <w:pStyle w:val="TextBody"/>
        <w:tabs>
          <w:tab w:val="clear" w:pos="708"/>
          <w:tab w:val="left" w:pos="709" w:leader="none"/>
        </w:tabs>
        <w:ind w:left="420" w:hanging="0"/>
        <w:jc w:val="both"/>
        <w:rPr>
          <w:rFonts w:cs="Arial"/>
          <w:bCs/>
        </w:rPr>
      </w:pPr>
      <w:r>
        <w:rPr>
          <w:rFonts w:cs="Arial"/>
          <w:bCs/>
        </w:rPr>
        <w:t>oraz ustaleniu dysponentem ww zadań MZDi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na zadaniu będącym w dyspozycji MZDiT w rozdz. 60015 pn. „Rozbudowa mostu w ul. Mirowskiej nad rzeką Kucelinka wraz z rozbudową ul. Mirowskiej z odwodnieniem w Częstochowie” o kwotę 2 187 000 zł.</w:t>
      </w:r>
    </w:p>
    <w:p>
      <w:pPr>
        <w:pStyle w:val="Heading"/>
        <w:rPr/>
      </w:pPr>
      <w:r>
        <w:rPr>
          <w:rFonts w:cs="Arial"/>
          <w:b/>
          <w:bCs/>
          <w:lang w:eastAsia="zxx" w:bidi="zxx"/>
        </w:rPr>
        <w:t>§ 4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/>
          <w:b/>
          <w:bCs/>
          <w:lang w:eastAsia="zxx" w:bidi="zxx"/>
        </w:rPr>
        <w:t>§ 5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097/14 PREZYDENTA MIASTA CZĘSTOCHOWY z dnia 16 czerwc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Symbol;Arial Unicode MS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8">
    <w:name w:val="Domyślna czcionka akapitu2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3">
    <w:name w:val="Domyślna czcionka akapitu2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">
    <w:name w:val="WW-Absatz-Standardschriftart1"/>
    <w:qFormat/>
    <w:rPr/>
  </w:style>
  <w:style w:type="character" w:styleId="Domylnaczcionkaakapitu20">
    <w:name w:val="Domyślna czcionka akapitu2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8:00Z</dcterms:created>
  <dc:creator>Konieczna_A</dc:creator>
  <dc:description/>
  <cp:keywords/>
  <dc:language>en-US</dc:language>
  <cp:lastModifiedBy>eolszewska</cp:lastModifiedBy>
  <cp:lastPrinted>2014-06-17T12:06:00Z</cp:lastPrinted>
  <dcterms:modified xsi:type="dcterms:W3CDTF">2014-06-17T10:08:00Z</dcterms:modified>
  <cp:revision>2</cp:revision>
  <dc:subject/>
  <dc:title>ZARZĄDZENIE NR </dc:title>
</cp:coreProperties>
</file>