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Arial" w:hAnsi="Arial" w:eastAsia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eastAsia="MS Sans Serif;Arial" w:cs="MS Sans Serif;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Style38"/>
        <w:spacing w:lineRule="atLeast" w:line="100"/>
        <w:jc w:val="left"/>
        <w:rPr>
          <w:rFonts w:ascii="Arial" w:hAnsi="Arial" w:eastAsia="MS Sans Serif;Arial" w:cs="MS Sans Serif;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MS Sans Serif;Arial" w:cs="MS Sans Serif;Arial"/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jekt pn.: ,,MENA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R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ramach Poddz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ia 7.2.1. 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Aktywizacja zawodowa i 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eczna osób zagr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onych wykluczeniem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ecz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gramu Operacyjnego Kapi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dzki ws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inansowanego ze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ów Europejskiego Funduszu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go oraz Budżetu Państwa, realizowany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przez Gmi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iasto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a/Miejski 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ek Pomocy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w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ie w latach 2014 - 201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ałkowita wartość projektu wynosi 803 866,67 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85 % to dofinansowanie z Europejskiego Funduszu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go oraz Bu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P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5 % to w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 niepien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ż</w:t>
      </w:r>
      <w:r>
        <w:rPr>
          <w:rFonts w:eastAsia="Arial" w:cs="Arial" w:ascii="Arial" w:hAnsi="Arial"/>
          <w:color w:val="000000"/>
          <w:sz w:val="20"/>
          <w:szCs w:val="20"/>
        </w:rPr>
        <w:t>ny Gminy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tochow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jekt realizowany będzie w partnerstwie z Polskim Komitetem Pomocy Społecznej Zarządem Okręgowym w Częstochowie – Liderem Projektu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datki po stronie MOPS w Częstochowie stanowią kwotę 74.800 zł, w tym w 2014 r. - 40.800 zł, w 2015 – 34.000 z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jekt za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a wzmocnienie potencj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o-zawodowego m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dzi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opuszcz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j placówki opieku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czo - wychowawcze i rodziny zas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cze z terenu Gminy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 poprzez udzielenie kompleksowego wspar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ele szczeg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e projektu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niesienie poziomu umie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n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interpersonalnych u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wi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ych powrót do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a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go i na rynek pracy minimum 30 osobo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niesienie poziomu wiedzy nt. aktywnego poszukiwania pracy poprzez warsztaty i indywidualne spotkania z doradc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odowym w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ód 30 osób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niesienie potencj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go w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ód 30 osób poprzez dos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 do indywidualnych form wsparcia asystenta osoby m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d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zrost wiedzy i praktycznych umie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n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u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wi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pod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e zatrudnienia poprzez kursy i szkolenia um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liwi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podniesienie kwalifikacji i kompetencji zawodowych w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ód 30 osób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odniesienie umie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n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praktycznych do wykonywania pracy w okr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onym zawodzie oraz  zw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enie poziomu zatrudnienia w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ód 15 osób przez odbycie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u i 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ednictwa pracy i zatrudnienia mierzonego w okresie 3 mie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y od zak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czenia udz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u w projekci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jekt przewiduje nas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formy wsparcia dla minimum 30 uczestnik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zmacnianie postaw proaktywnych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przez zorganizowanie cyklu szkoleniowego w ramach którego od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z: zar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ania so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ws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pracy w grupie, motywacji i kreatywnego my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lenia, budowania wizerunku, kreowania w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snego wizerunku w siec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aca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ycia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przez zorganizowanie cyklu szkoleniowego w ramach którego od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: trening pracy,  indywidualne konsultacje z doradc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odowym, szkolenia i kursy zawodow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u pracodawców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przez przygotowanie i um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liwienie 15 uczestnikom Projektu zdobycia d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 zawodowego, podczas sz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u mie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y p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tnych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u  pracodawców z okolic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 Równi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pewnienie 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ednictwa prac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systa osoby m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dej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ostanie zaang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wanych 8 asystentów osoby m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dej, którzy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pier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motywo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czestników do podejmowania wyz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, ws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pracow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rodzi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b  placów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pieku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o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ychowaw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. Asystent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mentorem i doradc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spomag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m usamodzielnienie uczestnika zgodnie z jego oczekiwaniami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next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pl-PL" w:bidi="hi-IN" w:eastAsia="zh-CN"/>
    </w:rPr>
  </w:style>
  <w:style w:type="paragraph" w:styleId="Style21">
    <w:name w:val="Style2"/>
    <w:next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pl-PL" w:bidi="hi-IN" w:eastAsia="zh-CN"/>
    </w:rPr>
  </w:style>
  <w:style w:type="paragraph" w:styleId="Style24">
    <w:name w:val="Style24"/>
    <w:next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i/>
      <w:iCs/>
      <w:color w:val="auto"/>
      <w:kern w:val="2"/>
      <w:sz w:val="20"/>
      <w:szCs w:val="20"/>
      <w:lang w:val="pl-PL" w:bidi="hi-IN" w:eastAsia="zh-CN"/>
    </w:rPr>
  </w:style>
  <w:style w:type="paragraph" w:styleId="Style38">
    <w:name w:val="Style38"/>
    <w:basedOn w:val="Normal"/>
    <w:next w:val="Normal"/>
    <w:qFormat/>
    <w:pPr>
      <w:autoSpaceDE w:val="false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Tekstpodstawowy22">
    <w:name w:val="Tekst podstawowy 22"/>
    <w:basedOn w:val="Normal"/>
    <w:next w:val="Normal"/>
    <w:qFormat/>
    <w:pPr>
      <w:jc w:val="both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9:00Z</dcterms:created>
  <dc:creator/>
  <dc:description/>
  <cp:keywords/>
  <dc:language>en-US</dc:language>
  <cp:lastModifiedBy>jrekwirewicz</cp:lastModifiedBy>
  <cp:lastPrinted>2014-06-17T12:01:00Z</cp:lastPrinted>
  <dcterms:modified xsi:type="dcterms:W3CDTF">2014-06-18T06:21:00Z</dcterms:modified>
  <cp:revision>3</cp:revision>
  <dc:subject/>
  <dc:title/>
</cp:coreProperties>
</file>