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eprowadzenia czynności wyjaśniających sytuację faktyczną i prawną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ego Janusza Danka pod kątem ew. naruszenia zakazu zawartego w art.24f ust.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 o samorządzie gminnym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W związku z pismem Wojewody Śląskiego z dnia 29 kwietnia br. znak NPII.4100.81.2014 dotyczącym przeprowadzenia czynności wyjaśniających pod kątem ewentualnego naruszenia przez radnego Janusza Danka zakazu wynikającego z art. 24f ust.1 ustawy o samorządzie gminnym, sprawę badała Komisja Praworządności i Samorządu Rady Miasta Częstochowy podczas swych posiedzeń w dniach 19 oraz 22 maja br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analizie zgromadzonego materiału, w tym informacji Prezydenta Miasta oraz wyjaśnień radnego J. Danka, Komisja doszła do wniosku, iż nie zachodzi kolizja pomiędzy wykonywanym mandatem a sprawowaną funkcją prezesa stowarzyszenia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e w sprawie dokumenty pozwalają stwierdzić, że stowarzyszenie Speedway Fan Club Częstochowa, w którego władzach zasiada radny Janusz Danek nie prowadzi działalności gospodarczej. Nie występuje zatem obligatoryjna przesłanka zawarta w art. 24f ust.1 ww ustawy w postaci zarządzania działalnością gospodarczą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tego też, w ocenie Rady Miasta Częstochowy nie doszło do złamania zakazu łączenia funkcji radnego z zasiadaniem we władzach stowarzyszen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468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i Praworządności i Samorządu</w:t>
      </w:r>
    </w:p>
    <w:p>
      <w:pPr>
        <w:pStyle w:val="Normal"/>
        <w:ind w:left="468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Zają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anowisko Rady Miasta Częstochowy z dnia …….                                                                      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Lucida Sans Unicode" w:cs="Arial"/>
      <w:b/>
      <w:bCs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3:00Z</dcterms:created>
  <dc:creator>Gawroński</dc:creator>
  <dc:description/>
  <cp:keywords/>
  <dc:language>en-US</dc:language>
  <cp:lastModifiedBy>tnowak</cp:lastModifiedBy>
  <cp:lastPrinted>2014-06-16T12:46:00Z</cp:lastPrinted>
  <dcterms:modified xsi:type="dcterms:W3CDTF">2014-06-16T10:50:00Z</dcterms:modified>
  <cp:revision>6</cp:revision>
  <dc:subject/>
  <dc:title>STANOWISKO </dc:title>
</cp:coreProperties>
</file>