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  <w:lang w:bidi="zxx"/>
        </w:rPr>
        <w:t xml:space="preserve">Rada Miasta Częstochowy Uchwałą Nr 767/XLII/2013 z dnia 30 września 2013r. podjęła decyzję o przystąpieniu do sporządzenia miejscowego planu zagospodarowania przestrzennego obszaru położonego w Częstochowie,  w dzielnicy Zawodzie – Dąbie w rejonie ulic Korfantego i Koksowej Jest to obszar o powierzchni ok. 38 ha. 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Teren ten został włączony do Specjalnej Strefy Ekonomicznej EURO-PARK MIELEC. W związku z tym, podjęte działania mają na celu uatrakcyjnienie oferty inwestycyjnej miasta, a tym samym zagospodarowanie terenów przemysłowych. Objęcie terenów statutem strefy zwiększa szanse na pozyskanie nowych Inwestorów, którzy będą mogli skorzystać z przysługujących w strefie ulg podatkowych. Realizacja nowych inwestycji, wiąże się bezpośrednio z powstaniem nowych miejsc pracy, a także nowych podmiotów gospodarczych kooperujących z Inwestorami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rojekt planu został opracowany zgodnie z obowiązującym Studium uwarunkowań i kierunków zagospodarowania przestrzennego miasta Częstochowy, które dla tego obszaru przewiduje kierunek przemysłowy. 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  <w:lang w:val="pl-PL" w:eastAsia="ar-SA"/>
        </w:rPr>
        <w:t>Projekt planu sporządzono zgodnie z procedurą określoną w ustawie z dnia 27 marca 2003 r. o planowaniu i zagospodarowaniu przestrzennym. Uzyskano wymagane opinie i uzgodnienia. Ponadto zgodnie z ustawą z dnia 3 października 2008r. o udostępnianiu informacji o środowisku i jego ochronie, udziale społeczeństwa w ochronie środowiska oraz o ocenach oddziaływania na środowisko, projekt planu wraz z prognozą oddziaływania na środowisko został poddany strategicznej ocenie oddziaływania na środowisko, uzyskując pozytywne opinie Regionalnego Dyrektora Ochrony Środowiska w Katowicach i Państwowego Powiatowego Inspektora Sanitarnego w Częstochowie. Do projektu planu nie wpłynęły żadne uwagi po jego wyłożeniu do publicznego wglądu i przeprowadzeniu dyskusji publicznej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  <w:t>Na potrzeby niniejszego planu oszacowane zostały skutki finansowe jego uchwalenia. Prognozowana suma wydatków wynosi ok. 610 000 zł, na którą składają się koszty związane z wykupem terenów pod drogi oraz ich budową. Suma dochodów gminy, związanych z uchwaleniem planu szacowana jest na 12 450 000 zł i są to przede wszystkim wpływy z podatku od nieruchomości i obrotu nieruchomościami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  <w:t>Mając na uwadze powyższe uzasadnienie Prezydent Miasta Częstochowy wnosi o uchwalenie przedkładanego miejscowego planu zagospodarowania przestrzennego.</w:t>
      </w:r>
    </w:p>
    <w:p>
      <w:pPr>
        <w:pStyle w:val="Normal"/>
        <w:spacing w:lineRule="auto" w:line="360"/>
        <w:ind w:firstLine="285"/>
        <w:jc w:val="right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firstLine="285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firstLine="285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 w:eastAsia="ar-SA"/>
      </w:rPr>
    </w:pPr>
    <w:r>
      <w:rPr>
        <w:rFonts w:cs="Arial" w:ascii="Arial" w:hAnsi="Arial"/>
        <w:sz w:val="16"/>
        <w:szCs w:val="16"/>
        <w:lang w:val="pl-PL" w:eastAsia="ar-SA"/>
      </w:rPr>
      <w:t>Uzasadnienie do projektu uchwały w sprawie miejscowego planu zagospodarowania przestrzennego obszaru położonego w Częstochowie w dzielnicy Zawodzie – Dąbie w  rejonie ulic: Korfantego i Koksowej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pl-PL" w:eastAsia="ar-SA"/>
      </w:rPr>
      <w:t xml:space="preserve">Strona </w:t>
    </w:r>
    <w:r>
      <w:rPr>
        <w:rFonts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cs="Arial"/>
        <w:lang w:val="pl-PL" w:eastAsia="ar-SA"/>
      </w:rPr>
      <w:instrText xml:space="preserve"> PAGE \* ARABIC </w:instrText>
    </w:r>
    <w:r>
      <w:rPr>
        <w:sz w:val="16"/>
        <w:szCs w:val="16"/>
        <w:rFonts w:cs="Arial"/>
        <w:lang w:val="pl-PL" w:eastAsia="ar-SA"/>
      </w:rPr>
      <w:fldChar w:fldCharType="separate"/>
    </w:r>
    <w:r>
      <w:rPr>
        <w:sz w:val="16"/>
        <w:szCs w:val="16"/>
        <w:rFonts w:cs="Arial"/>
        <w:lang w:val="pl-PL" w:eastAsia="ar-SA"/>
      </w:rPr>
      <w:t>1</w:t>
    </w:r>
    <w:r>
      <w:rPr>
        <w:sz w:val="16"/>
        <w:szCs w:val="16"/>
        <w:rFonts w:cs="Arial"/>
        <w:lang w:val="pl-PL" w:eastAsia="ar-SA"/>
      </w:rPr>
      <w:fldChar w:fldCharType="end"/>
    </w:r>
    <w:r>
      <w:rPr>
        <w:rFonts w:cs="Arial" w:ascii="Arial" w:hAnsi="Arial"/>
        <w:sz w:val="16"/>
        <w:szCs w:val="16"/>
        <w:lang w:val="pl-PL" w:eastAsia="ar-SA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0:00Z</dcterms:created>
  <dc:creator>Grayzna</dc:creator>
  <dc:description/>
  <cp:keywords/>
  <dc:language>en-US</dc:language>
  <cp:lastModifiedBy>jrekwirewicz</cp:lastModifiedBy>
  <cp:lastPrinted>2014-06-20T10:26:00Z</cp:lastPrinted>
  <dcterms:modified xsi:type="dcterms:W3CDTF">2014-06-20T09:54:00Z</dcterms:modified>
  <cp:revision>3</cp:revision>
  <dc:subject/>
  <dc:title>UZASADNIENIE</dc:title>
</cp:coreProperties>
</file>