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WYSOKOŚĆ opła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a usługi przewozowe W KOMUNIKACJI MIEJSKIEJ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Ustala się dwie strefy opłat: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040" w:leader="none"/>
        </w:tabs>
        <w:ind w:left="34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Strefa 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– przejazd od 1 do 3 przystanków;</w:t>
      </w:r>
    </w:p>
    <w:p>
      <w:pPr>
        <w:pStyle w:val="Normal"/>
        <w:tabs>
          <w:tab w:val="clear" w:pos="708"/>
          <w:tab w:val="left" w:pos="2040" w:leader="none"/>
        </w:tabs>
        <w:ind w:left="34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Strefa I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– przejazd powyżej 3  przystanków;</w:t>
      </w:r>
    </w:p>
    <w:p>
      <w:pPr>
        <w:pStyle w:val="Normal"/>
        <w:tabs>
          <w:tab w:val="clear" w:pos="708"/>
          <w:tab w:val="left" w:pos="1700" w:leader="none"/>
        </w:tabs>
        <w:ind w:left="340" w:hanging="34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la się rodzaje i ceny biletó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LETY ELEKTRONICZNE NORMALNE – bez limitu okresu wykorzystania na terenie miasta Częstoch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opłat Nr 1</w:t>
      </w:r>
    </w:p>
    <w:p>
      <w:pPr>
        <w:pStyle w:val="Normal"/>
        <w:tabs>
          <w:tab w:val="clear" w:pos="708"/>
          <w:tab w:val="left" w:pos="340" w:leader="none"/>
        </w:tabs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8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820"/>
        <w:gridCol w:w="1650"/>
      </w:tblGrid>
      <w:tr>
        <w:trPr>
          <w:trHeight w:val="3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malne imienne lub na okaziciela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PŁAT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EFA 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tanki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TREFA I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wyżej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przystanków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zł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90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zł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80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zł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70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zł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60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ind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0" w:leader="none"/>
        </w:tabs>
        <w:ind w:firstLine="22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0" w:leader="none"/>
        </w:tabs>
        <w:ind w:firstLine="22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ILETY  ELEKTRONICZNE IMIENNE ULGOWE – bez limitu okresu wykorzystania </w:t>
      </w:r>
    </w:p>
    <w:p>
      <w:pPr>
        <w:pStyle w:val="Normal"/>
        <w:tabs>
          <w:tab w:val="clear" w:pos="708"/>
          <w:tab w:val="left" w:pos="1420" w:leader="none"/>
        </w:tabs>
        <w:ind w:firstLine="2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 terenie miasta Częstochow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opłat Nr 2</w:t>
      </w:r>
    </w:p>
    <w:p>
      <w:pPr>
        <w:pStyle w:val="Normal"/>
        <w:ind w:firstLine="113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794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755"/>
        <w:gridCol w:w="1711"/>
      </w:tblGrid>
      <w:tr>
        <w:trPr>
          <w:trHeight w:val="38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lgowe imienne 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PŁATA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EFA 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tanki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TREFA I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yż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przystanków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zł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45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zł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zł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35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zł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30</w:t>
            </w:r>
          </w:p>
        </w:tc>
      </w:tr>
    </w:tbl>
    <w:p>
      <w:pPr>
        <w:pStyle w:val="Normal"/>
        <w:ind w:firstLine="113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ind w:firstLine="113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LETY  ELEKTRONICZNE OKRESOW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ela opłat Nr 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410"/>
        <w:gridCol w:w="2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57" w:hanging="5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797"/>
                <w:tab w:val="left" w:pos="309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E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ENN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OKAZICIEL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bilet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iletów w zł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iletów w z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60-dniowy - ważny przez 60 kolejnych dni od dowolnie wybranego d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5" w:leader="none"/>
                <w:tab w:val="left" w:pos="1060" w:leader="none"/>
              </w:tabs>
              <w:snapToGrid w:val="false"/>
              <w:ind w:left="1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rmal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5" w:leader="none"/>
                <w:tab w:val="left" w:pos="1060" w:leader="none"/>
                <w:tab w:val="left" w:pos="2500" w:leader="none"/>
              </w:tabs>
              <w:snapToGrid w:val="false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gow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00</w:t>
            </w:r>
          </w:p>
          <w:p>
            <w:pPr>
              <w:pStyle w:val="Normal"/>
              <w:snapToGrid w:val="false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tabs>
                <w:tab w:val="clear" w:pos="708"/>
                <w:tab w:val="left" w:pos="0" w:leader="none"/>
                <w:tab w:val="left" w:pos="180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30-dniowy - ważny przez 30 kolejnych dni od dowolnie wybranego d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5" w:leader="none"/>
                <w:tab w:val="left" w:pos="1060" w:leader="none"/>
              </w:tabs>
              <w:snapToGrid w:val="false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5" w:leader="none"/>
                <w:tab w:val="left" w:pos="1060" w:leader="none"/>
              </w:tabs>
              <w:snapToGrid w:val="false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gow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  <w:p>
            <w:pPr>
              <w:pStyle w:val="Normal"/>
              <w:snapToGrid w:val="false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14-dniowy - ważny przez 14 kole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dni od dowolnie wybranego d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5" w:leader="none"/>
                <w:tab w:val="left" w:pos="1060" w:leader="none"/>
              </w:tabs>
              <w:snapToGrid w:val="false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5" w:leader="none"/>
                <w:tab w:val="left" w:pos="1060" w:leader="none"/>
              </w:tabs>
              <w:snapToGrid w:val="false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gow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ejski 30-dniowy - ważny przez 30 kolejnych dni od dowolnie wybranego d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75" w:leader="none"/>
                <w:tab w:val="left" w:pos="1060" w:leader="none"/>
              </w:tabs>
              <w:snapToGrid w:val="false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75" w:leader="none"/>
                <w:tab w:val="left" w:pos="1060" w:leader="none"/>
              </w:tabs>
              <w:snapToGrid w:val="false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gow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  <w:p>
            <w:pPr>
              <w:pStyle w:val="Normal"/>
              <w:snapToGrid w:val="false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ejski 14-dniowy - ważny przez 14 kolejnych dni od dowolnie wybranego d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75" w:leader="none"/>
                <w:tab w:val="left" w:pos="1060" w:leader="none"/>
              </w:tabs>
              <w:snapToGrid w:val="false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75" w:leader="none"/>
                <w:tab w:val="left" w:pos="1060" w:leader="none"/>
              </w:tabs>
              <w:snapToGrid w:val="false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gow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wszystkie linie miejskie i podmiejskie 30-dniowy – ważny przez 30 kolejnych dni od dowolnie wybranego d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5" w:leader="none"/>
                <w:tab w:val="left" w:pos="1060" w:leader="none"/>
                <w:tab w:val="left" w:pos="2500" w:leader="none"/>
              </w:tabs>
              <w:snapToGrid w:val="false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5" w:leader="none"/>
                <w:tab w:val="left" w:pos="1060" w:leader="none"/>
                <w:tab w:val="left" w:pos="2500" w:leader="none"/>
              </w:tabs>
              <w:snapToGrid w:val="false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gow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  <w:p>
            <w:pPr>
              <w:pStyle w:val="Normal"/>
              <w:snapToGrid w:val="false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wszystkie linie miejskie i podmiejskie 14-dniowy – ważny przez 14 kolejnych dni od dowolnie wybranego d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75" w:leader="none"/>
                <w:tab w:val="left" w:pos="1060" w:leader="none"/>
                <w:tab w:val="left" w:pos="2500" w:leader="none"/>
              </w:tabs>
              <w:snapToGrid w:val="false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75" w:leader="none"/>
                <w:tab w:val="left" w:pos="1060" w:leader="none"/>
                <w:tab w:val="left" w:pos="2500" w:leader="none"/>
              </w:tabs>
              <w:snapToGrid w:val="false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gow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br w:type="page"/>
      </w:r>
      <w:r>
        <w:rPr/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LETY PAPIEROWE JEDNORAZOW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opłat Nr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49" w:type="dxa"/>
        <w:jc w:val="left"/>
        <w:tblInd w:w="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4188"/>
        <w:gridCol w:w="1984"/>
        <w:gridCol w:w="1761"/>
      </w:tblGrid>
      <w:tr>
        <w:trPr>
          <w:tblHeader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Rodzaj bilet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Normalny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Ulgowy</w:t>
            </w:r>
          </w:p>
        </w:tc>
      </w:tr>
      <w:tr>
        <w:trPr>
          <w:trHeight w:val="1274" w:hRule="exac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zakupiony w sieci sprzedaży lub zakupiony przez komórkę, uprawniający do jednego przejazdu dowolną ilość przystanków jednym pojazdem w granicach administracyjnych mi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miejski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zakupiony w sieci sprzedaży, w pojeździe lub zakupiony przez komórkę, uprawniający do jednego przejazdu dowolną ilość przystanków jednym pojazdem, w granicach administracyjnych i poza granicami miasta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asowy 45-minutowy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zakupiony w sieci sprzedaży lub w pojeździe, uprawniający do przejazdu dowolną ilość przystanków, dowolną ilością pojazdów, ważny przez okres 45 minut od momentu skasowania w granicach administracyjnych miasta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asowy 60-minutowy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zakupiony w sieci sprzedaży lub w pojeździe, uprawniający do przejazdu dowolną ilość przystanków, dowolną ilością pojazdów, ważny przez okres 60 minut od momentu skasowania w granicach administracyjnych miasta i poza granicami miast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owy 24-godzinny 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zakupiony w sieci sprzedaży uprawniający do przejazd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 wszystkich liniac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owolną ilość przystanków, dowolną ilością pojazd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ażny przez 24 godziny od momentu skasowania, w granicach administracyjnych miasta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OPŁA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za przewóz roweru za zgodą kierującego pojazdem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387"/>
      </w:tblGrid>
      <w:tr>
        <w:trPr/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liniach miejskich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z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liniach podmiejskich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 zł</w:t>
            </w:r>
          </w:p>
        </w:tc>
      </w:tr>
    </w:tbl>
    <w:p>
      <w:pPr>
        <w:pStyle w:val="Normal"/>
        <w:numPr>
          <w:ilvl w:val="1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óz psów oraz bagażu (np. wózka oraz przedmiotów o wymiarach powyżej 20x40x60 cm) z wyjątkiem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  <w:tab w:val="left" w:pos="3684" w:leader="none"/>
        </w:tabs>
        <w:snapToGrid w:val="false"/>
        <w:ind w:left="0" w:right="-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sów przewodników osób ociemniałych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  <w:tab w:val="left" w:pos="3684" w:leader="none"/>
        </w:tabs>
        <w:snapToGrid w:val="false"/>
        <w:ind w:left="0" w:right="-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ózków inwalidzkich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  <w:tab w:val="left" w:pos="3684" w:leader="none"/>
        </w:tabs>
        <w:snapToGrid w:val="false"/>
        <w:ind w:left="0" w:right="-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ózków dziecięcych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  <w:tab w:val="left" w:pos="3684" w:leader="none"/>
        </w:tabs>
        <w:snapToGrid w:val="false"/>
        <w:ind w:left="0" w:right="-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łych zwierząt trzymanych na ręku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  <w:tab w:val="left" w:pos="3684" w:leader="none"/>
        </w:tabs>
        <w:snapToGrid w:val="false"/>
        <w:ind w:left="0" w:right="-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czek rysunkowych i instrumentów muzycznych przewożonych przez uczniów szkół: podstawowych, gimnazjów, ponadgimnazjalnych i policealnych do ukończenia 21 roku życia oraz studentów;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387"/>
      </w:tblGrid>
      <w:tr>
        <w:trPr/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liniach miejskich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z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liniach podmiejskich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 zł</w:t>
            </w:r>
          </w:p>
        </w:tc>
      </w:tr>
    </w:tbl>
    <w:p>
      <w:pPr>
        <w:pStyle w:val="Normal"/>
        <w:tabs>
          <w:tab w:val="clear" w:pos="708"/>
          <w:tab w:val="left" w:pos="670" w:leader="none"/>
          <w:tab w:val="left" w:pos="964" w:leader="none"/>
        </w:tabs>
        <w:snapToGrid w:val="false"/>
        <w:ind w:right="-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" w:leader="none"/>
          <w:tab w:val="left" w:pos="964" w:leader="none"/>
        </w:tabs>
        <w:snapToGrid w:val="false"/>
        <w:ind w:right="-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" w:leader="none"/>
          <w:tab w:val="left" w:pos="964" w:leader="none"/>
        </w:tabs>
        <w:snapToGrid w:val="false"/>
        <w:ind w:right="-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" w:leader="none"/>
          <w:tab w:val="left" w:pos="964" w:leader="none"/>
        </w:tabs>
        <w:snapToGrid w:val="false"/>
        <w:ind w:right="-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" w:leader="none"/>
          <w:tab w:val="left" w:pos="964" w:leader="none"/>
        </w:tabs>
        <w:snapToGrid w:val="false"/>
        <w:ind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tabs>
          <w:tab w:val="clear" w:pos="708"/>
          <w:tab w:val="left" w:pos="670" w:leader="none"/>
          <w:tab w:val="left" w:pos="964" w:leader="none"/>
        </w:tabs>
        <w:snapToGrid w:val="false"/>
        <w:ind w:right="-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" w:leader="none"/>
          <w:tab w:val="left" w:pos="964" w:leader="none"/>
        </w:tabs>
        <w:snapToGrid w:val="false"/>
        <w:ind w:right="-7" w:hanging="0"/>
        <w:rPr/>
      </w:pPr>
      <w:r>
        <w:rPr/>
      </w:r>
    </w:p>
    <w:p>
      <w:pPr>
        <w:pStyle w:val="Normal"/>
        <w:tabs>
          <w:tab w:val="clear" w:pos="708"/>
          <w:tab w:val="left" w:pos="670" w:leader="none"/>
          <w:tab w:val="left" w:pos="964" w:leader="none"/>
        </w:tabs>
        <w:snapToGrid w:val="false"/>
        <w:ind w:right="-7" w:hanging="0"/>
        <w:rPr/>
      </w:pPr>
      <w:r>
        <w:rPr/>
      </w:r>
    </w:p>
    <w:p>
      <w:pPr>
        <w:pStyle w:val="Normal"/>
        <w:tabs>
          <w:tab w:val="clear" w:pos="708"/>
          <w:tab w:val="left" w:pos="670" w:leader="none"/>
          <w:tab w:val="left" w:pos="964" w:leader="none"/>
        </w:tabs>
        <w:snapToGrid w:val="false"/>
        <w:ind w:right="-7" w:hanging="0"/>
        <w:rPr/>
      </w:pPr>
      <w:r>
        <w:rPr/>
      </w:r>
    </w:p>
    <w:p>
      <w:pPr>
        <w:pStyle w:val="Normal"/>
        <w:tabs>
          <w:tab w:val="clear" w:pos="708"/>
          <w:tab w:val="left" w:pos="670" w:leader="none"/>
          <w:tab w:val="left" w:pos="964" w:leader="none"/>
        </w:tabs>
        <w:snapToGrid w:val="false"/>
        <w:ind w:right="-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Załącznik do Uchwały Nr                     Rady Miasta Częstochowy z dnia  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4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4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797"/>
      </w:tabs>
      <w:ind w:left="623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ałącznik </w:t>
    </w:r>
  </w:p>
  <w:p>
    <w:pPr>
      <w:pStyle w:val="Normal"/>
      <w:ind w:left="6237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do Uchwały Nr </w:t>
    </w:r>
  </w:p>
  <w:p>
    <w:pPr>
      <w:pStyle w:val="Normal"/>
      <w:ind w:left="6237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Rady Miasta Częstochowy</w:t>
    </w:r>
  </w:p>
  <w:p>
    <w:pPr>
      <w:pStyle w:val="Normal"/>
      <w:ind w:left="6237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z d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97" w:leader="none"/>
      </w:tabs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57" w:right="57" w:hanging="0"/>
      <w:outlineLvl w:val="1"/>
    </w:pPr>
    <w:rPr>
      <w:rFonts w:ascii="Verdana" w:hAnsi="Verdana" w:cs="Verdana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right="0" w:hanging="0"/>
      <w:jc w:val="both"/>
      <w:outlineLvl w:val="2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24"/>
      <w:szCs w:val="18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Courier New"/>
      <w:b w:val="false"/>
      <w:i w:val="false"/>
      <w:sz w:val="20"/>
      <w:szCs w:val="20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Verdana" w:hAnsi="Verdana" w:cs="StarSymbol;Arial Unicode MS"/>
      <w:sz w:val="24"/>
      <w:szCs w:val="18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4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4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sz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napToGrid w:val="false"/>
      <w:ind w:left="317" w:right="0" w:hanging="317"/>
    </w:pPr>
    <w:rPr>
      <w:rFonts w:ascii="Verdana" w:hAnsi="Verdana" w:cs="Verdan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39:00Z</dcterms:created>
  <dc:creator>ABC</dc:creator>
  <dc:description/>
  <cp:keywords/>
  <dc:language>en-US</dc:language>
  <cp:lastModifiedBy>jrekwirewicz</cp:lastModifiedBy>
  <cp:lastPrinted>2014-06-20T07:38:00Z</cp:lastPrinted>
  <dcterms:modified xsi:type="dcterms:W3CDTF">2014-06-20T09:50:00Z</dcterms:modified>
  <cp:revision>3</cp:revision>
  <dc:subject/>
  <dc:title>Załącznik Nr 1</dc:title>
</cp:coreProperties>
</file>