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Gieroń                                     Częstochowa dn.16.06.2014r</w:t>
      </w:r>
    </w:p>
    <w:p>
      <w:pPr>
        <w:pStyle w:val="Normal"/>
        <w:spacing w:before="0" w:after="240"/>
        <w:rPr/>
      </w:pPr>
      <w:r>
        <w:rPr/>
        <w:t>Radna Miasta Częstochowy</w:t>
        <w:br/>
        <w:br/>
        <w:br/>
      </w:r>
    </w:p>
    <w:p>
      <w:pPr>
        <w:pStyle w:val="Normal"/>
        <w:spacing w:before="0" w:after="240"/>
        <w:rPr/>
      </w:pPr>
      <w:r>
        <w:rPr/>
        <w:t>sprawa: uciążliwości  dla Mieszkańców  Grabówki przez   firmę  Włodar .</w:t>
        <w:br/>
      </w:r>
    </w:p>
    <w:p>
      <w:pPr>
        <w:pStyle w:val="Normal"/>
        <w:spacing w:before="0" w:after="240"/>
        <w:rPr/>
      </w:pPr>
      <w:r>
        <w:rPr/>
        <w:t>Szanowny Panie Prezydencie!</w:t>
        <w:br/>
      </w:r>
    </w:p>
    <w:p>
      <w:pPr>
        <w:pStyle w:val="Normal"/>
        <w:rPr/>
      </w:pPr>
      <w:r>
        <w:rPr/>
        <w:t>Jedni mówią, że kontrolują   drudzy twierdzą , że  modernizują ,a problem jak był  tak jest  coraz większy .</w:t>
      </w:r>
    </w:p>
    <w:p>
      <w:pPr>
        <w:pStyle w:val="Normal"/>
        <w:rPr/>
      </w:pPr>
      <w:r>
        <w:rPr/>
        <w:t>Mieszkańcy pytają!!!</w:t>
      </w:r>
    </w:p>
    <w:p>
      <w:pPr>
        <w:pStyle w:val="Normal"/>
        <w:rPr/>
      </w:pPr>
      <w:r>
        <w:rPr/>
        <w:t>Jak Miasto myśli rozwiązać  uciążliwy  i  zagrażający   zdrowiu  problem?</w:t>
      </w:r>
    </w:p>
    <w:p>
      <w:pPr>
        <w:pStyle w:val="Normal"/>
        <w:rPr/>
      </w:pPr>
      <w:r>
        <w:rPr/>
        <w:t>Mieszkańcy są zbulwersowani ,piszą , monitują  i  nikt nie potrafi załatwić sprawy skutecznie.</w:t>
        <w:br/>
        <w:t>Czy takie firmy są bezkarne ?Czy  uważają ,że w  obrębie ich  ogrodzeń problem się kończy?</w:t>
      </w:r>
    </w:p>
    <w:p>
      <w:pPr>
        <w:pStyle w:val="Normal"/>
        <w:rPr/>
      </w:pPr>
      <w:r>
        <w:rPr/>
        <w:t>Czy są jakieś konsekwencje pokontrolne dla  Firmy  Włodar ,że mimo stwierdzenia nieprawidłowości w postaci emisji pyłów do powietrza  i  przekroczenia  dopuszczalnego poziomu  hałasu  jest  bezkarna i może robić sobie co chce i kiedy chce.....</w:t>
      </w:r>
    </w:p>
    <w:p>
      <w:pPr>
        <w:pStyle w:val="Normal"/>
        <w:rPr/>
      </w:pPr>
      <w:r>
        <w:rPr/>
        <w:t>Czy  na tak wąskiej ,osiedlowej  drodze mogą  poruszać się  potężne ciężarówki i w takiej dużej częstotliwości?</w:t>
      </w:r>
    </w:p>
    <w:p>
      <w:pPr>
        <w:pStyle w:val="Normal"/>
        <w:spacing w:before="0" w:after="240"/>
        <w:rPr/>
      </w:pPr>
      <w:r>
        <w:rPr/>
        <w:t>Czy  wreszcie Miasto  pomoże  Mieszkańcom  w tej  uciążliwej sprawie?. Przecież oni również płacą podatki i chcieliby mieć godziwe warunki do życia i odpoczynku.</w:t>
        <w:b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Barbara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0:00Z</dcterms:created>
  <dc:creator>pwojcik</dc:creator>
  <dc:description/>
  <cp:keywords/>
  <dc:language>en-US</dc:language>
  <cp:lastModifiedBy>pwojcik</cp:lastModifiedBy>
  <dcterms:modified xsi:type="dcterms:W3CDTF">2014-06-23T09:51:00Z</dcterms:modified>
  <cp:revision>1</cp:revision>
  <dc:subject/>
  <dc:title>Barbara Gieroń                                     Częstochowa dn</dc:title>
</cp:coreProperties>
</file>