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BDG.0003.2873.2014</w:t>
      </w:r>
    </w:p>
    <w:p>
      <w:pPr>
        <w:pStyle w:val="TextBody"/>
        <w:spacing w:before="240" w:after="1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496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ur Gawrońsk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jąc na interpelację Pana Radnego z dnia 10 czerwca  2014 r. w sprawie uciążliwości związanych z funkcjonowaniem Zakładu Oczyszczania Miasta Zbigniew Strach w Dzielnicy Grabówka informuję, że ww. przedsiębiorca uzyskał w tut. Urzędzie:</w:t>
      </w:r>
    </w:p>
    <w:p>
      <w:pPr>
        <w:pStyle w:val="Normal"/>
        <w:numPr>
          <w:ilvl w:val="0"/>
          <w:numId w:val="2"/>
        </w:numPr>
        <w:ind w:left="765" w:hanging="765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u 19.11.2012r., wpis do rejestru działalności regulowanej w zakresie odbierania odpadów komunalnych od właścicieli nieruchomości z terenu Gminy Częstochowa - </w:t>
      </w:r>
      <w:r>
        <w:rPr>
          <w:rFonts w:cs="Verdana" w:ascii="Verdana" w:hAnsi="Verdana"/>
          <w:color w:val="000000"/>
          <w:sz w:val="22"/>
          <w:szCs w:val="22"/>
        </w:rPr>
        <w:t xml:space="preserve">w związku z </w:t>
      </w:r>
      <w:r>
        <w:rPr>
          <w:rFonts w:cs="Verdana" w:ascii="Verdana" w:hAnsi="Verdana"/>
          <w:sz w:val="22"/>
          <w:szCs w:val="22"/>
        </w:rPr>
        <w:t>art. 9b, 9c, 9d ustawy z dnia 13 września 1996r. o utrzymaniu czystości i porządku w gminach (tekst jednolity. Dz.U. z 2012 poz. 391 ze zmianami)</w:t>
      </w:r>
    </w:p>
    <w:p>
      <w:pPr>
        <w:pStyle w:val="Normal"/>
        <w:numPr>
          <w:ilvl w:val="0"/>
          <w:numId w:val="2"/>
        </w:numPr>
        <w:ind w:left="705" w:hanging="705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w dniu 03.10.2013r. decyzją znak: OŚR-IV.6233.43.2013r. zezwolenie na zbieranie odpadów przy ul. Gminnej 75 w Częstochowie – na podstawie art. 41 ust. 2, 3 pkt 2, art. 42 ust. 1,art. 43 ust. 1 art. 44 ustawy z dnia 14 grudnia 2012r. o odpadach (Dz.U. 2013r. poz 21 ze zmianami).</w:t>
      </w:r>
    </w:p>
    <w:p>
      <w:pPr>
        <w:pStyle w:val="Normal"/>
        <w:jc w:val="both"/>
        <w:rPr>
          <w:rFonts w:ascii="Verdana" w:hAnsi="Verdana" w:eastAsia="Lucida Sans Unicode" w:cs="Verdana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rowadzone kontrole przez służby miejskie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ind w:left="720" w:hanging="705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u 01.08.2012r. - sprawdzenie zgodności prowadzonej działalności z warunkami decyzji OŚR-IV.7061-2-19/06/07 z 05.02.2007 (obecnie decyzja wygaszona ze względu na zmianę przepisów) – wezwano do niezwłocznego zaniechania naruszenia warunków ww. decyzji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to jes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0" w:leader="none"/>
        </w:tabs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prowadzenia ewidencji odpadów (karta ewidencji odpadów uwzględniająca rozdział na gmin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0" w:leader="none"/>
        </w:tabs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selektywnego odbioru odpadów opakowaniowych szklanych i z papieru  oraz zużytego sprzętu elektrycznego i elektronicznego.</w:t>
      </w:r>
    </w:p>
    <w:p>
      <w:pPr>
        <w:pStyle w:val="Normal"/>
        <w:numPr>
          <w:ilvl w:val="0"/>
          <w:numId w:val="1"/>
        </w:numPr>
        <w:ind w:left="765" w:hanging="780"/>
        <w:jc w:val="both"/>
        <w:rPr/>
      </w:pPr>
      <w:r>
        <w:rPr>
          <w:rFonts w:cs="Verdana" w:ascii="Verdana" w:hAnsi="Verdana"/>
          <w:sz w:val="22"/>
          <w:szCs w:val="22"/>
        </w:rPr>
        <w:t>w dniu 19.10.2012r. - sprawdzenie przestrzegania i stosowania przepisów ww. ustawy z dnia 13 września 1996r. o utrzymaniu czystości i porządku w gminach  – nie stwierdzono nieprawidłowości,</w:t>
      </w:r>
    </w:p>
    <w:p>
      <w:pPr>
        <w:pStyle w:val="Normal"/>
        <w:numPr>
          <w:ilvl w:val="0"/>
          <w:numId w:val="1"/>
        </w:numPr>
        <w:ind w:left="765" w:hanging="7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niu 10.06.2013r. sprawdzenie przestrzegania i stosowania przepisów ustawy z dnia 13 września 1996r. o utrzymaniu czystości i porządku w gminach oraz Rozporządzenia Ministra Środowiska z 11 stycznia 2013r. w sprawie szczegółowych wymagań w zakresie odbierania odpadów komunalnych od właścicieli nieruchomości (Dz.U. z 2013r. Poz. 122) – nie stwierdzono naruszenia ww. przepisów.</w:t>
      </w:r>
    </w:p>
    <w:p>
      <w:pPr>
        <w:pStyle w:val="Normal"/>
        <w:ind w:left="-15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w dniu 16 kwietnia 2014 r. zostały przeprowadzone oględziny terenu ww. zakładu. Na terenie zakładu nie stwierdzono przetrzymywania w kontenerach odpadów komunalnych, magazynowania, przesypywania jak również  wykonywania czynności związanych z myciem śmieciarek, lakierowaniem, spawaniem. Z uzyskanych informacji od właściciela Pana Zbigniewa Strach wynikało, iż mycie samochodów ciężarowych, odbywa się w myjni zewnętrznej należącej do innej firmy. Na potwierdzenie tego faktu przedstawiono faktury za mycie pojazdów. W czasie oględzin nie występowały uciążliwości zapachowe jak również nie stwierdzono uciążliwości związanych z emisją hałasu do środowiska.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W trakcie oględzin na utwardzonym terenie zakładu zaparkowanych było 11 samochodów: 2 samochody ciężarowe, 8 śmieciarek, 1 przyczepa. Wszystkie śmieciarki były puste. </w:t>
      </w:r>
    </w:p>
    <w:p>
      <w:pPr>
        <w:pStyle w:val="Normal"/>
        <w:ind w:left="-15" w:hanging="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Według informacji przekazanych przez Wojewódzki Inspektorat Ochrony Środowiska w Katowicach Delegatura w Częstochowie przeprowadzona kontrola ww. firmy, w dniu 10 czerwca 2013 r. pod kątem przestrzegania i stosowania przepisów ustawy z dnia 13 września 1996 r. o utrzymaniu czystości i porządku w gminach oraz Rozporządzenia Ministra Środowiska z dnia 11 stycznia 2013 r., nie stwierdziła nieprawidłowości w ww. zakresie. Kolejną kontrolę przeprowadzono w dniu 3 lutego 2014 r., w trakcie której nie stwierdzono nieprawidłowości w zakresie spełniania wymagań ochrony środowiska. Podczas kontroli nie stwierdzono magazynowania złomu stalowego, magazynowania, przesypywania lub przetrzymywania w kontenerach odpadów komunalnych. Nie stwierdzono uciążliwości zapachowych, czynności związanych z lakierowaniem i myciem śmieciarek, a także spalania odpadów. </w:t>
      </w:r>
    </w:p>
    <w:p>
      <w:pPr>
        <w:pStyle w:val="Normal"/>
        <w:ind w:left="-15" w:hanging="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odatkowo wyjaśniam, że zgodnie z art. 9d. </w:t>
      </w:r>
      <w:r>
        <w:rPr>
          <w:rFonts w:cs="Arial" w:ascii="Verdana" w:hAnsi="Verdana"/>
          <w:sz w:val="22"/>
          <w:szCs w:val="22"/>
        </w:rPr>
        <w:t>ustawy z dnia 13 września 1996 r. o utrzymaniu czystości i porządku w gminach podmiot odbierający odpady komunalne (posiadający wpis w rejestrze działalności regulowanej, w gminie na terenie której zamierza prowadzić ww. działalność) został zobowiązany do utrzymania odpowiedniego stanu sanitarnego pojazdów i urządzeń do odbierania odpadów komunalnych. Wymaganie to doprecyzowane w Rozporządzeniu Ministra Środowiska z 11 stycznia 2013r. określa, iż przedsiębiorca powinien zapewnić aby na koniec każdego dnia roboczego pojazdy były opróżniane z odpadów i parkowane na ternie bazy. Ww. rozporządzenie dopuszcza jedynie magazynowanie, w wyznaczonych miejscach na terenie bazy, selektywnie zebranych odpadów z grupy odpadów komunalnych wyłącznie w przypadku wyposażenia bazy w legalizowaną samochodową wagę najazdową (oraz dopełnieniu innych wymagań określonych innymi przepisami). W związku z powyższym niedopuszczalne ze względów sanitarnych jest magazynowanie i przeładunek pozostałych odpadów komunalnych. W przypadku stwierdzenia, że przedsiębiorca nie spełnia wymagań określonych dla podmiotu odbierającego odpady komunalne (zgodnie z art 9 j. ww. ustawy) następuje wykreślenie z rejestru prowadzonego przez prezydenta (wójta, burmistrza) miasta (gminy). Wykreślenie podmiotu z rejestru na terenie danej gminy nie wstrzymuje prowadzenia ww. działalności na terenie innych gmin i możliwości korzystania z bazy transportowej, która może być oddalona do 60 km od granic gmin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ismem z dnia 10.06.br. wystąpiono do Powiatowej Stacji Sanitarno-Epidemiologiczna w Częstochowie z prośbą o przeprowadzenie kontroli dot. stanu sanitarnego bazy magazynowo-transportowej znajdującej się na ww. posesji i związanej z działalnością odbioru odpadów komunal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  <w:t xml:space="preserve">W obecnym stanie prawnym nie można stwierdzić nieprawidłowości w postępowaniu Przedsiębiorcy </w:t>
      </w:r>
      <w:r>
        <w:rPr>
          <w:rFonts w:cs="Verdana" w:ascii="Verdana" w:hAnsi="Verdana"/>
          <w:bCs/>
          <w:iCs/>
          <w:sz w:val="22"/>
          <w:szCs w:val="22"/>
        </w:rPr>
        <w:t>mogących stanowić przesłankę do wszczęcia postępowania o naruszenie przepisów, których egzekwowanie należy do służb miejski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240" w:after="120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2014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6:00Z</dcterms:created>
  <dc:creator>M</dc:creator>
  <dc:description/>
  <cp:keywords/>
  <dc:language>en-US</dc:language>
  <cp:lastModifiedBy>pwojcik</cp:lastModifiedBy>
  <cp:lastPrinted>2014-06-18T08:16:00Z</cp:lastPrinted>
  <dcterms:modified xsi:type="dcterms:W3CDTF">2014-06-23T11:06:00Z</dcterms:modified>
  <cp:revision>2</cp:revision>
  <dc:subject/>
  <dc:title>Or</dc:title>
</cp:coreProperties>
</file>