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DG.0003.2859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6-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rzysztof Świerczyń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a Radnego z dnia 4 czerwca 2014 r. uprzejmie informuję, że przebudowa ul. Szczytowej na odcinku od ul. Stromej do ul. Równoległej jest wnioskowana o wprowadzenie do budżetu miasta  Częstochowy w 2014 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7:00Z</dcterms:created>
  <dc:creator>M</dc:creator>
  <dc:description/>
  <cp:keywords/>
  <dc:language>en-US</dc:language>
  <cp:lastModifiedBy>pwojcik</cp:lastModifiedBy>
  <cp:lastPrinted>2014-06-16T10:40:00Z</cp:lastPrinted>
  <dcterms:modified xsi:type="dcterms:W3CDTF">2014-06-23T11:07:00Z</dcterms:modified>
  <cp:revision>2</cp:revision>
  <dc:subject/>
  <dc:title>Or</dc:title>
</cp:coreProperties>
</file>