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863.2014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6-18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Bartłomiej Sabat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z dnia 5 czerwca 2014 r. w sprawie budowy Północnego Korytarza uprzejmie informuję, że w dniu 9 czerwca 2014 r. została rozwiązana za porozumieniem stron umowa pomiędzy Polską Inżynierią sp. z o.o. a MZDiT dotycząca wykonania dokumentacji projektowo – kosztorysowej Północnego Korytarza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załączeniu przekazuję koncepcję połączenia ul. Pileckiego z drogą wojewódzką nr 483, obejmującą rozbudowę skrzyżowań ul. Kisielewskiego z ul. Ludową i ul. Sejmowej z ul. Ludową. W dniu 10 czerwca 2014 r. na Pana adres mailowy została przesłana koncepcja w wersji elektronicznej.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a rozwiązaniami przedstawionymi w przesłanej koncepcji opowiedziała się większość mieszkańców, o czym mowa w piśmie Rady Dzielnicy Kiedrzyn z dnia 10 czerwca 2014 r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Realizacja ww. połączenia zgodnie z ustawą Prawo Zamówień Publicznych wymaga wyłonienia nowego wykonawcy prac projektowych. Powyższe czynności będą mogły zostać podjęte po wprowadzeniu zadania do budżetu miasta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8:00Z</dcterms:created>
  <dc:creator>M</dc:creator>
  <dc:description/>
  <cp:keywords/>
  <dc:language>en-US</dc:language>
  <cp:lastModifiedBy>pwojcik</cp:lastModifiedBy>
  <cp:lastPrinted>2014-06-18T09:41:00Z</cp:lastPrinted>
  <dcterms:modified xsi:type="dcterms:W3CDTF">2014-06-23T11:18:00Z</dcterms:modified>
  <cp:revision>2</cp:revision>
  <dc:subject/>
  <dc:title>Or</dc:title>
</cp:coreProperties>
</file>