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101/14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7 czerwca 2014 r.</w:t>
      </w:r>
    </w:p>
    <w:p>
      <w:pPr>
        <w:pStyle w:val="Normal"/>
        <w:spacing w:lineRule="atLeast" w:line="200"/>
        <w:ind w:left="1417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w sprawie ustalenia odszkodowania na podstawie art. 98 ustawy o gospodarce nieruchomościami, za wygasłe z mocy prawa prawo użytkowania wieczystego działek gruntu oznaczonych jako działki </w:t>
      </w:r>
      <w:r>
        <w:rPr>
          <w:rFonts w:eastAsia="Verdana" w:cs="Arial" w:ascii="Arial" w:hAnsi="Arial"/>
          <w:b/>
          <w:lang w:eastAsia="zxx" w:bidi="zxx"/>
        </w:rPr>
        <w:t>nr 37/5, 37/7, 15/13, 161/41 obręb 293 o łącznej pow. 0,1502 ha oraz jako działki nr 52/15 i 52/16 obręb 336 o łącznej pow. 0,0606 ha</w:t>
      </w:r>
    </w:p>
    <w:p>
      <w:pPr>
        <w:pStyle w:val="TextBody"/>
        <w:spacing w:lineRule="atLeast" w:line="2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 30 ust. 2 pkt 3 ustawy z dnia 8 marca 1990 r. o samorządzie gminnym (jt. Dz. U. z 2013 r., poz. 594 z późn. zm.), oraz art. 98 ust. 3 ustawy z dnia 21 sierpnia 1997 r. o gospodarce nieruchomościami (jt. Dz. U. z 2014 r., poz.518)</w:t>
      </w:r>
    </w:p>
    <w:p>
      <w:pPr>
        <w:pStyle w:val="TextBody"/>
        <w:spacing w:lineRule="atLeast" w:line="2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40" w:leader="none"/>
          <w:tab w:val="left" w:pos="72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 xml:space="preserve">Wyrazić zgodę na wypłatę odszkodowania za wygasłe z mocy prawa, na podstawie art. 98 ust. 1 ustawy z dnia 21 sierpnia 1997 r. o gospodarce nieruchomościami, prawo użytkowania wieczystego </w:t>
      </w:r>
      <w:r>
        <w:rPr>
          <w:rFonts w:eastAsia="Verdana" w:cs="Arial" w:ascii="Arial" w:hAnsi="Arial"/>
          <w:sz w:val="20"/>
          <w:lang w:eastAsia="zxx" w:bidi="zxx"/>
        </w:rPr>
        <w:t xml:space="preserve">nieruchomości położonej w Częstochowie, oznaczonej w obrębie 293 jako działki nr 37/5, 37/7, 15/13, 161/41 o łącznej powierzchni 0,1502 ha oraz w obrębie 336  jako działki nr 52/15, 52/16 o łącznej pow. 0,0606 ha </w:t>
      </w:r>
      <w:r>
        <w:rPr>
          <w:rFonts w:cs="Arial" w:ascii="Arial" w:hAnsi="Arial"/>
          <w:sz w:val="20"/>
          <w:lang w:eastAsia="zxx" w:bidi="zxx"/>
        </w:rPr>
        <w:t xml:space="preserve">w wysokości 318 123,00 zł (słownie: trzysta osiemnaście tysięcy sto dwadzieścia trzy złote 00/100) </w:t>
      </w:r>
      <w:r>
        <w:rPr>
          <w:rFonts w:eastAsia="Verdana" w:cs="Arial" w:ascii="Arial" w:hAnsi="Arial"/>
          <w:sz w:val="20"/>
          <w:lang w:eastAsia="zxx" w:bidi="zxx"/>
        </w:rPr>
        <w:t>na rzecz Spółdzielni Mieszkaniowej „Metalurg” w Częstochowie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 xml:space="preserve">Działki nr </w:t>
      </w:r>
      <w:r>
        <w:rPr>
          <w:rFonts w:cs="Arial" w:ascii="Arial" w:hAnsi="Arial"/>
          <w:sz w:val="20"/>
          <w:lang w:eastAsia="zxx" w:bidi="zxx"/>
        </w:rPr>
        <w:t>37/5, 37/7, 15/13, 161/41, obręb 293 i nr 52/15, 52/16 obręb 336 zostały wydzielone pod drogi publiczne w wyniku dokonania podziału nieruchomości na wniosek użytkownika wieczystego. Podział nieruchomości został zatwierdzony decyzjami Prezydenta Miasta Częstochowy z dnia 13 czerwca 2007 r., Nr GK.I.74300-325/06-07, z dnia 21 czerwca 2007 r., Nr GK.I. 74300-408/06-07, z dnia 25 czerwca 2007 r., Nr GK.I.74300-374/05-07, z dnia 5 czerwca 2002 r., nr GKN.I.7430-1-306/01-02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Prawo użytkowania wieczystego nieruchomości, z której wydzielono ww. działki, przysługiwało Spółdzielni Mieszkaniowej „Metalurg” w Częstochowie, na podstawie wpisu do ksiąg wieczystych nr CZ1C/00076479/3, CZ1C/00076478/6, CZ1C/00070996/1, CZ1C/00002861/9.</w:t>
      </w:r>
    </w:p>
    <w:p>
      <w:pPr>
        <w:pStyle w:val="WWTekstpodstawowy2"/>
        <w:tabs>
          <w:tab w:val="clear" w:pos="708"/>
          <w:tab w:val="left" w:pos="720" w:leader="none"/>
          <w:tab w:val="left" w:pos="3150" w:leader="none"/>
        </w:tabs>
        <w:spacing w:lineRule="atLeast" w:line="200"/>
        <w:ind w:left="34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WWTekstpodstawowy2"/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101/14 PREZYDENTA MIASTA CZĘSTOCHOWY z dnia 17 czerwca 2014 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0:00Z</dcterms:created>
  <dc:creator>admin</dc:creator>
  <dc:description/>
  <cp:keywords/>
  <dc:language>en-US</dc:language>
  <cp:lastModifiedBy>eolszewska</cp:lastModifiedBy>
  <cp:lastPrinted>2014-06-18T11:58:00Z</cp:lastPrinted>
  <dcterms:modified xsi:type="dcterms:W3CDTF">2014-06-18T10:00:00Z</dcterms:modified>
  <cp:revision>2</cp:revision>
  <dc:subject/>
  <dc:title>ZARZĄDZENIE Nr</dc:title>
</cp:coreProperties>
</file>