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Times New Roman" w:ascii="Verdana" w:hAnsi="Verdana"/>
          <w:sz w:val="22"/>
          <w:szCs w:val="22"/>
        </w:rPr>
        <w:t>Częstochowa, 2014-06-18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1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DG.0003.2860.2014</w:t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a Pani</w:t>
      </w:r>
    </w:p>
    <w:p>
      <w:pPr>
        <w:pStyle w:val="Normal"/>
        <w:tabs>
          <w:tab w:val="clear" w:pos="708"/>
          <w:tab w:val="left" w:pos="900" w:leader="none"/>
        </w:tabs>
        <w:ind w:firstLine="49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ata Kocik</w:t>
      </w:r>
    </w:p>
    <w:p>
      <w:pPr>
        <w:pStyle w:val="Normal"/>
        <w:ind w:firstLine="495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4245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>Dot.:</w:t>
      </w:r>
      <w:r>
        <w:rPr>
          <w:rFonts w:cs="Verdana" w:ascii="Verdana" w:hAnsi="Verdana"/>
          <w:sz w:val="22"/>
          <w:szCs w:val="22"/>
        </w:rPr>
        <w:t xml:space="preserve">  placu zabaw dla dzieci w dzielnicy Raków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W odpowiedzi </w:t>
      </w:r>
      <w:r>
        <w:rPr>
          <w:rFonts w:cs="Verdana" w:ascii="Verdana" w:hAnsi="Verdana"/>
          <w:sz w:val="22"/>
          <w:szCs w:val="22"/>
        </w:rPr>
        <w:t>na Pani interpelację z dnia 5 czerwca 2014 r. w sprawie zbudowania bezpiecznego placu zabaw dla dzieci na podwórku pomiędzy blokami Prusa 11, Kuncewiczowej 9 i Irzykowskiego 1, 3  uprzejmie informuję, co następuj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Nieruchomość, na której proponowana jest lokalizacja placu zabaw dla dzieci jest własnością gminy Częstochowa, którego zarządcą jest ZGM TBS Spółka z o.o. w Częstochowie. Teren ten przeznaczony jest do obsługi sąsiadujących budynków wielomieszkaniowych zarządzanych przez wspólnoty mieszkaniowe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>Z</w:t>
      </w:r>
      <w:r>
        <w:rPr>
          <w:rFonts w:cs="Verdana" w:ascii="Verdana" w:hAnsi="Verdana"/>
          <w:sz w:val="22"/>
          <w:szCs w:val="22"/>
        </w:rPr>
        <w:t xml:space="preserve"> uwagi na fakt przeznaczenia terenu do obsługi kilku sąsiadujących budynków przeprowadzenie takiego przedsięwzięcia wymaga uzgodnienia ze wszystkimi wspólnotami mieszkaniowymi zarówno co do jego zakresu jak i ewentualnego współfinansowania przez wspólnoty. Zakład Gospodarki Mieszkaniowej TBS Sp. z o.o. w Częstochowie jako zarządca przedmiotowych nieruchomości został zobowiązany do przygotowania odpowiedniej uchwały wspólnot mieszkaniowych w sprawie i przedstawienie jej pod głosowanie na najbliższych zabrani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dnocześnie chcę poinformować Panią Radną, iż mieszkańcy, którzy deklarują swoje zaangażowanie mogą złożyć wniosek w ramach inicjatyw lokalnych zgodnie z § 6 zał. Nr 1 do Zarządzenia Nr 1607/13  Prezydenta Miasta Częstochowy z dnia 24 lipca 2013 roku  w sprawie wprowadzenia Regulaminu trybu realizacji i szczegółowych kryteriów oceny wniosków w ramach inicjatyw lokalnych. Przyjmowanie wniosków odbywa się do 30 września  każdego roku.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Wanda Kukl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2100" w:footer="742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4330" cy="869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6:00Z</dcterms:created>
  <dc:creator>kloczkowska_m</dc:creator>
  <dc:description/>
  <cp:keywords/>
  <dc:language>en-US</dc:language>
  <cp:lastModifiedBy>pwojcik</cp:lastModifiedBy>
  <cp:lastPrinted>2014-06-18T11:31:00Z</cp:lastPrinted>
  <dcterms:modified xsi:type="dcterms:W3CDTF">2014-06-23T11:26:00Z</dcterms:modified>
  <cp:revision>2</cp:revision>
  <dc:subject/>
  <dc:title>    Częstochowa, 2014-06-18</dc:title>
</cp:coreProperties>
</file>