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864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1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ata Kocik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1"/>
        <w:spacing w:lineRule="auto" w:line="276" w:before="0" w:after="0"/>
        <w:ind w:firstLine="70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odpowiedzi na interpelację Pani Radnej z dnia 5 czerwca 2014 r.</w:t>
        <w:br/>
        <w:t>uprzejmie informuję, że budowa oświetlenia wzdłuż ciągu pieszego łączącego blok przy ul. Prusa 11 z blokiem przy ul. Kuncewiczowej 9 wymaga wykonania pełnej dokumentacji technicznej, uzyskania pozwolenia na budowę oraz wprowadzenia zadania do budżetu miasta.</w:t>
      </w:r>
    </w:p>
    <w:p>
      <w:pPr>
        <w:pStyle w:val="Tekstpodstawowy21"/>
        <w:spacing w:lineRule="auto" w:line="276" w:before="0" w:after="0"/>
        <w:ind w:firstLine="709"/>
        <w:jc w:val="both"/>
        <w:rPr/>
      </w:pPr>
      <w:r>
        <w:rPr>
          <w:rFonts w:cs="Verdana" w:ascii="Verdana" w:hAnsi="Verdana"/>
          <w:szCs w:val="24"/>
        </w:rPr>
        <w:t xml:space="preserve">Możliwość zrealizowania oświetlenia </w:t>
      </w:r>
      <w:r>
        <w:rPr>
          <w:rFonts w:cs="Arial" w:ascii="Verdana" w:hAnsi="Verdana"/>
        </w:rPr>
        <w:t>opisanego ciągu pieszego będzie analizowania podczas opracowywania projektu budżetu na kolejne lata.</w:t>
      </w:r>
    </w:p>
    <w:p>
      <w:pPr>
        <w:pStyle w:val="Normal"/>
        <w:spacing w:lineRule="auto" w:line="276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dnocześnie informuję, że problem oświetlenia można rozwiązać poprzez montaż opraw oświetleniowych umieszczonych bezpośrednio na elewacji budynków zasilanych z obwodów administracyjnych</w:t>
        <w:br/>
        <w:t>za pośrednictwem przekaźnika zmierzchowego. W takim przypadku unika się kosztownego procesu inwestycyjnego związanego z tworzeniem dokumentacji technicznej, uzyskaniem pozwolenia na budowę, oraz realizacji wydzielonych linii oświetleniowych. Takie działanie może zostać zrealizowane przez zarządcę wspólnot mieszkaniowych w/w budynków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0"/>
          <w:effect w:val="none"/>
        </w:rPr>
      </w:pPr>
      <w:r>
        <w:rPr>
          <w:rFonts w:cs="Arial" w:ascii="Arial" w:hAnsi="Arial"/>
          <w:sz w:val="20"/>
          <w:effect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effect w:val="none"/>
        </w:rPr>
      </w:pPr>
      <w:r>
        <w:rPr>
          <w:effect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5:00Z</dcterms:created>
  <dc:creator>M</dc:creator>
  <dc:description/>
  <cp:keywords/>
  <dc:language>en-US</dc:language>
  <cp:lastModifiedBy>pwojcik</cp:lastModifiedBy>
  <cp:lastPrinted>2014-05-28T06:51:00Z</cp:lastPrinted>
  <dcterms:modified xsi:type="dcterms:W3CDTF">2014-06-23T11:45:00Z</dcterms:modified>
  <cp:revision>2</cp:revision>
  <dc:subject/>
  <dc:title>Or</dc:title>
</cp:coreProperties>
</file>