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ZENIE NR 2105/14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0 czerwca 2014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wołania Pełnomocnika i Zastępcy Pełnomocnika ds. realizacji projektu pn.: „Budowa kanalizacji sanitarnej w ul. Zawiszy, Poleskiej, Włodawskiej, Podgórnej, Ligii, Jolanty, Salomei, Moniki, Anny i Jagienki w Częstochowie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firstLine="284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  <w:t>Na podstawie art. 31 ustawy z dnia 8 marca 1990 r. o samorządzie gminnym (jt. Dz. U. z 2013 r., poz. 594 z późn. zm.) oraz § 31 Regulaminu Organizacyjnego Urzędu Miasta Częstochowy stanowiącego załącznik do Zarządzenia nr k/15/12 Prezydenta Miasta Częstochowy z dnia 1 czerwca 2012 r. w sprawie nadania regulaminu organizacyjnego Urzędu Miasta Częstochowy (z późn. zm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ind w:left="357" w:right="0" w:hanging="0"/>
        <w:rPr>
          <w:szCs w:val="20"/>
        </w:rPr>
      </w:pPr>
      <w:r>
        <w:rPr>
          <w:szCs w:val="20"/>
        </w:rPr>
        <w:t>Prezydent Miasta Częstochowy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wołuję Pełnomocnika ds. realizacji projektu pn.: „Budowa kanalizacji sanitarnej w ul. Zawiszy, Poleskiej, Włodawskiej, Podgórnej, Ligii, Jolanty, Salomei, Moniki, Anny i Jagienki w Częstochowie” w osobie Pana Piotra Grzybowskiego – Naczelnika Wydziału Funduszy Europejskich i Rozwoju i Zastępcy Pełnomocnika w osobie Pana Michała Koniecznego – Naczelnika Wydziału Inwestycji i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realizującą projekt jest Gmina Miasto Częstochowa - Wydział Inwestycji i Zamówień Publicznych Urzędu Miasta Częstochowy.</w:t>
      </w:r>
    </w:p>
    <w:p>
      <w:pPr>
        <w:pStyle w:val="TextBody"/>
        <w:ind w:lef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ełnomocnik ds. realizacji projektu i jego Zastępca są odpowiedzialni przed Prezydentem Miasta za prawidłową realizację projektu, o których mowa w § 1 niniejszego zarządzenia, a w szczególności za odpowiednie zarządzanie administracyjne, finansowe i techniczne projektem oraz monitorowanie jego real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ełnomocnika ds. realizacji projektu wykonuje obowiązki Pełnomocnika w czasie jego nieobecnośc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Generalnemu Urzę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wchodzi w życie z dniem podpisania, z mocą obowiązującą od dnia 14.04.2014 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zostało sporządzone w trzech jednobrzmiących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Heading"/>
        <w:ind w:left="5670" w:hanging="0"/>
        <w:rPr>
          <w:b w:val="false"/>
          <w:b w:val="false"/>
          <w:sz w:val="20"/>
          <w:szCs w:val="20"/>
          <w:lang w:eastAsia="zxx" w:bidi="zxx"/>
        </w:rPr>
      </w:pPr>
      <w:r>
        <w:rPr>
          <w:b w:val="false"/>
          <w:sz w:val="20"/>
          <w:szCs w:val="20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</w:rPr>
      <w:t>ZARZĄDZENIE Nr 2105/14 PREZYDENTA MIASTA CZĘSTOCHOWY z dnia 20 czerwca 2014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right="0" w:hanging="0"/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mportant">
    <w:name w:val="important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-Bold;Times New Roman" w:hAnsi="Verdana-Bold;Times New Roman" w:cs="Verdana-Bold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nak">
    <w:name w:val=" Znak"/>
    <w:basedOn w:val="Normal"/>
    <w:qFormat/>
    <w:pPr/>
    <w:rPr/>
  </w:style>
  <w:style w:type="paragraph" w:styleId="Contentmainexplication">
    <w:name w:val="content-main-explication"/>
    <w:basedOn w:val="Normal"/>
    <w:qFormat/>
    <w:pPr>
      <w:spacing w:before="48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540" w:right="432" w:hanging="0"/>
      <w:jc w:val="both"/>
    </w:pPr>
    <w:rPr>
      <w:rFonts w:ascii="Verdana" w:hAnsi="Verdana" w:cs="Verdana"/>
      <w:b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5:00Z</dcterms:created>
  <dc:creator>MZD</dc:creator>
  <dc:description/>
  <cp:keywords/>
  <dc:language>en-US</dc:language>
  <cp:lastModifiedBy>eolszewska</cp:lastModifiedBy>
  <cp:lastPrinted>2014-06-24T13:16:00Z</cp:lastPrinted>
  <dcterms:modified xsi:type="dcterms:W3CDTF">2014-06-24T11:16:00Z</dcterms:modified>
  <cp:revision>3</cp:revision>
  <dc:subject/>
  <dc:title>                  </dc:title>
</cp:coreProperties>
</file>