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106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20 czerwc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,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obec powyższych zmian plan dochodów i wydatków ulegnie zwiększeniu o kwotę 5 500 287 zł i ukształtuje się po stronie dochodów na poziomie 1 125 635 664 zł, a po stronie wydatków na poziomie 1 155 050 664 zł.</w:t>
      </w:r>
    </w:p>
    <w:p>
      <w:pPr>
        <w:pStyle w:val="TextBody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4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106/14 PREZYDENTA MIASTA CZĘSTOCHOWY z dnia 20 czerwc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29">
    <w:name w:val="Domyślna czcionka akapitu29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">
    <w:name w:val="WW-Absatz-Standardschriftart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00Z</dcterms:created>
  <dc:creator>Konieczna_A</dc:creator>
  <dc:description/>
  <cp:keywords/>
  <dc:language>en-US</dc:language>
  <cp:lastModifiedBy>eolszewska</cp:lastModifiedBy>
  <cp:lastPrinted>2014-06-24T10:38:00Z</cp:lastPrinted>
  <dcterms:modified xsi:type="dcterms:W3CDTF">2014-06-24T08:39:00Z</dcterms:modified>
  <cp:revision>2</cp:revision>
  <dc:subject/>
  <dc:title>ZARZĄDZENIE NR </dc:title>
</cp:coreProperties>
</file>